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СРЕДНЯЯ ОБЩЕОБРАЗОВАТЕЛЬНАЯ ШКОЛА №39 Г. КРАСНОДАРА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Style16"/>
        <w:jc w:val="center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>Лекция для родителей</w:t>
      </w:r>
    </w:p>
    <w:p>
      <w:pPr>
        <w:pStyle w:val="Style16"/>
        <w:jc w:val="center"/>
        <w:rPr>
          <w:b/>
          <w:b/>
          <w:color w:val="00B0F0"/>
          <w:sz w:val="96"/>
          <w:szCs w:val="96"/>
          <w:lang w:val="ru-RU"/>
        </w:rPr>
      </w:pPr>
      <w:r>
        <w:rPr>
          <w:b/>
          <w:color w:val="00B0F0"/>
          <w:sz w:val="96"/>
          <w:szCs w:val="96"/>
          <w:lang w:val="ru-RU"/>
        </w:rPr>
        <w:t>«Я тебя люблю»</w:t>
      </w:r>
    </w:p>
    <w:p>
      <w:pPr>
        <w:pStyle w:val="Style16"/>
        <w:jc w:val="center"/>
        <w:rPr>
          <w:b/>
          <w:b/>
          <w:color w:val="00B0F0"/>
          <w:sz w:val="40"/>
          <w:szCs w:val="40"/>
          <w:lang w:val="ru-RU"/>
        </w:rPr>
      </w:pPr>
      <w:r>
        <w:rPr>
          <w:b/>
          <w:color w:val="00B0F0"/>
          <w:sz w:val="40"/>
          <w:szCs w:val="40"/>
          <w:lang w:val="ru-RU"/>
        </w:rPr>
      </w:r>
    </w:p>
    <w:p>
      <w:pPr>
        <w:pStyle w:val="Style16"/>
        <w:jc w:val="center"/>
        <w:rPr>
          <w:b/>
          <w:b/>
          <w:color w:val="00B0F0"/>
          <w:sz w:val="40"/>
          <w:szCs w:val="40"/>
          <w:lang w:val="ru-RU"/>
        </w:rPr>
      </w:pPr>
      <w:r>
        <w:rPr>
          <w:b/>
          <w:color w:val="00B0F0"/>
          <w:sz w:val="40"/>
          <w:szCs w:val="40"/>
          <w:lang w:val="ru-RU"/>
        </w:rPr>
      </w:r>
    </w:p>
    <w:p>
      <w:pPr>
        <w:pStyle w:val="Style16"/>
        <w:jc w:val="center"/>
        <w:rPr>
          <w:b/>
          <w:b/>
          <w:color w:val="00B0F0"/>
          <w:sz w:val="40"/>
          <w:szCs w:val="40"/>
          <w:lang w:val="ru-RU"/>
        </w:rPr>
      </w:pPr>
      <w:r>
        <w:rPr>
          <w:b/>
          <w:color w:val="00B0F0"/>
          <w:sz w:val="40"/>
          <w:szCs w:val="40"/>
          <w:lang w:val="ru-RU"/>
        </w:rPr>
      </w:r>
    </w:p>
    <w:p>
      <w:pPr>
        <w:pStyle w:val="Style16"/>
        <w:jc w:val="center"/>
        <w:rPr>
          <w:b/>
          <w:b/>
          <w:color w:val="00B0F0"/>
          <w:sz w:val="40"/>
          <w:szCs w:val="40"/>
          <w:lang w:val="ru-RU"/>
        </w:rPr>
      </w:pPr>
      <w:r>
        <w:rPr>
          <w:b/>
          <w:color w:val="00B0F0"/>
          <w:sz w:val="40"/>
          <w:szCs w:val="40"/>
          <w:lang w:val="ru-RU"/>
        </w:rPr>
      </w:r>
    </w:p>
    <w:p>
      <w:pPr>
        <w:pStyle w:val="Style16"/>
        <w:jc w:val="center"/>
        <w:rPr>
          <w:b/>
          <w:b/>
          <w:color w:val="00B0F0"/>
          <w:sz w:val="40"/>
          <w:szCs w:val="40"/>
          <w:lang w:val="ru-RU"/>
        </w:rPr>
      </w:pPr>
      <w:r>
        <w:rPr>
          <w:b/>
          <w:color w:val="00B0F0"/>
          <w:sz w:val="40"/>
          <w:szCs w:val="40"/>
          <w:lang w:val="ru-RU"/>
        </w:rPr>
      </w:r>
    </w:p>
    <w:p>
      <w:pPr>
        <w:pStyle w:val="Style16"/>
        <w:jc w:val="center"/>
        <w:rPr>
          <w:b/>
          <w:b/>
          <w:color w:val="00B0F0"/>
          <w:sz w:val="40"/>
          <w:szCs w:val="40"/>
          <w:lang w:val="ru-RU"/>
        </w:rPr>
      </w:pPr>
      <w:r>
        <w:rPr>
          <w:b/>
          <w:color w:val="00B0F0"/>
          <w:sz w:val="40"/>
          <w:szCs w:val="40"/>
          <w:lang w:val="ru-RU"/>
        </w:rPr>
      </w:r>
    </w:p>
    <w:p>
      <w:pPr>
        <w:pStyle w:val="Style16"/>
        <w:jc w:val="center"/>
        <w:rPr>
          <w:b/>
          <w:b/>
          <w:color w:val="00B0F0"/>
          <w:sz w:val="40"/>
          <w:szCs w:val="40"/>
          <w:lang w:val="ru-RU"/>
        </w:rPr>
      </w:pPr>
      <w:r>
        <w:rPr>
          <w:b/>
          <w:color w:val="00B0F0"/>
          <w:sz w:val="40"/>
          <w:szCs w:val="40"/>
          <w:lang w:val="ru-RU"/>
        </w:rPr>
      </w:r>
    </w:p>
    <w:p>
      <w:pPr>
        <w:pStyle w:val="Style16"/>
        <w:jc w:val="center"/>
        <w:rPr>
          <w:b/>
          <w:b/>
          <w:color w:val="00B0F0"/>
          <w:sz w:val="40"/>
          <w:szCs w:val="40"/>
          <w:lang w:val="ru-RU"/>
        </w:rPr>
      </w:pPr>
      <w:r>
        <w:rPr>
          <w:b/>
          <w:color w:val="00B0F0"/>
          <w:sz w:val="40"/>
          <w:szCs w:val="40"/>
          <w:lang w:val="ru-RU"/>
        </w:rPr>
      </w:r>
    </w:p>
    <w:p>
      <w:pPr>
        <w:pStyle w:val="Style16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Классный руководитель</w:t>
      </w:r>
    </w:p>
    <w:p>
      <w:pPr>
        <w:pStyle w:val="Style16"/>
        <w:jc w:val="right"/>
        <w:rPr>
          <w:b/>
          <w:b/>
          <w:sz w:val="40"/>
          <w:szCs w:val="40"/>
          <w:lang w:val="ru-RU"/>
        </w:rPr>
      </w:pPr>
      <w:r>
        <w:rPr>
          <w:rFonts w:eastAsia="Calibri" w:cs="Calibri"/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ru-RU"/>
        </w:rPr>
        <w:t>6 «В» класса</w:t>
      </w:r>
    </w:p>
    <w:p>
      <w:pPr>
        <w:pStyle w:val="Style16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Матренина Т.И.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проведен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екция  с применением информационно- коммуникационных технологий, предназначена для родителей учащихся младшего и среднего школьного возраст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</w:t>
      </w:r>
      <w:r>
        <w:rPr>
          <w:rFonts w:cs="Times New Roman" w:ascii="Times New Roman" w:hAnsi="Times New Roman"/>
          <w:sz w:val="28"/>
          <w:szCs w:val="28"/>
          <w:lang w:val="ru-RU"/>
        </w:rPr>
        <w:t>: способствовать единению, сплочению семьи, установлению взаимопонимания родителей и детей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готови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 лекции провести опрос учащихся класса попросив ответить их на вопрос: « Какие советы вы бы дали своим родителям по правильному воспитанию вас?»  Подготовить памятки родителям (приложение 1). Подготовка мультимедийной презентации с фотографиями детей, музыкальное сопровождение( песня </w:t>
      </w:r>
      <w:r>
        <w:rPr>
          <w:rFonts w:cs="Times New Roman" w:ascii="Times New Roman" w:hAnsi="Times New Roman"/>
          <w:sz w:val="28"/>
          <w:szCs w:val="28"/>
        </w:rPr>
        <w:t>LOVE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жидаемый результат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здание комфортных условий для ребенка в семье, развитие педагогического такта родителей при общении с ребенком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вучит песня «Любовь», через проектор демонстрируются слайды с фотографиями дете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екция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че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 проснулись, ослепленные солнцем?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че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окном серебрилась роса?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че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ё капельки как зеркала отражали повсюду вашу улыбку?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че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 проснулись с предвкушением счастья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тому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о настало утро нового дня. Дня волшебных общений с вашим ребенком, постижения непостижимой поэзии. Вы проснулись факиром, всемогущим факиром. И ведь это не грёзы, а это реальность, потому что Вам, будничным и прозаичным, удалось сотворить чудо. Удалось сотворить. Что творил раньше Бог. Вы земные, неожиданно создали божественное   ….. лучезарного, солнечного малыш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ажите, пожалуйста, а что значит, в вашем понимании, любить своего ребенка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-то говорит, что любить своего ребенка – значит заботиться о нем, интересоваться его жизнью, возить его отдыхать, покупать еду, вещи   …… А в последнее время я все чаще слышу, что любить своего ребенка – это говорить ему: «Я тебя люблю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товясь к сегодняшнему собранию, я провела анкетирование и 92 % ребят не хватает слов любв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, именно эти слова ребенок хочет слышать из уст своих самых близких людей. Они питают все существование малыша, а потом и существование повзрослевших юноши и девушки. Родительскую любовь впоследствии они переносят на вновь созданные семьи.</w:t>
      </w:r>
    </w:p>
    <w:p>
      <w:pPr>
        <w:pStyle w:val="Style16"/>
        <w:rPr>
          <w:rFonts w:ascii="Times New Roman" w:hAnsi="Times New Roman" w:cs="Times New Roman"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Слайды детей и их родителей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того, чтобы повторить Вас в потомках. Вашу мимику, жесты, улыбку и смех… Ваши думы и мысли, надежды и чаяния. Цвет волос, разрез глаз… даже вашу курносость.… Или, может быть, правильный греческий нос.  Ослепительность солнечных капель веснушек…. Он…. повторит, что кажется неповторимым, и сумеет продлить вашу жизн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то значит принимать ребенка, безусловно? Это значит любить его просто потому, что он есть. Ведь когда он родился, родители ничего от него не требовали и не ждали. Они просто хотели, чтобы он был здоровенький и счастливый, улыбались ему, качали его, обращали на него внимание всякий раз, когда ему это было необходимо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сейчас он подрос, и отношение к нему изменилось, бывает так, что трудно поверить, что для родителей он по-прежнему в радост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  предлагаю разыграть сценку, в которой возможно кто-то увидит себя или своего ребёнка. Обратите внимание, как меняется смысл и тон произносимых слов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прошу выйти одного желающего, который сыграет роль ребенк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ерите, пожалуйста, среди присутствующих любого человека, в котором вы видите поддержку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таньте, пожалуйста,  за спиной «моего ребенка», приложите руки к его спине и ни в коем случае не отпускайте его, что бы ни случилос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вайте представим, что это моя маленькая дочь, первоклассница. Это очень подвижный, любознательный  ребенок, задающий кучу вопросов, даже в тот момент, когда мы спешим на автобус. Я беру тебя за руку, и мы побежали.</w:t>
      </w:r>
    </w:p>
    <w:p>
      <w:pPr>
        <w:pStyle w:val="Style16"/>
        <w:rPr>
          <w:rFonts w:ascii="Times New Roman" w:hAnsi="Times New Roman" w:cs="Times New Roman"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  <w:t>Мама, а что там такое, посмотри! – говоришь ты.</w:t>
      </w:r>
    </w:p>
    <w:p>
      <w:pPr>
        <w:pStyle w:val="Style16"/>
        <w:rPr>
          <w:rFonts w:ascii="Times New Roman" w:hAnsi="Times New Roman" w:cs="Times New Roman"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 xml:space="preserve">1 – Некогда, смотри под ноги, вечно спотыкаешься! Что ты крутишь головой? Смотри на дорогу. Перестань глазеть по сторонам!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в этот момент, как только я произношу подобную фразу, ребенок может воспринять ее буквально – он закрывает глаза, как приказала мама.  ( Я завязываю ребенку глаза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дальше спешим в школу. Забегаем в автобус, и я встречаю там свою подругу, начинаю с ней обсуждать прошедший день. Дочь внимательно слушает, а потом говорит:</w:t>
      </w:r>
    </w:p>
    <w:p>
      <w:pPr>
        <w:pStyle w:val="Style16"/>
        <w:rPr>
          <w:rFonts w:ascii="Times New Roman" w:hAnsi="Times New Roman" w:cs="Times New Roman"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  <w:t>Мама, мама, ты слышала, как пропела птичка? А кто такой дядя Юра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Ты что вмешиваешься во взрослый разговор? И вообще, ты чего уши развесила, как не стыдно подслушивать! Закрой уши!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Завязываю ребенку уши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 выходим из автобуса, распрощавшись с подругой, бежим по дороге. При этом я постоянно поглядываю на часы, чтобы не опоздать.</w:t>
      </w:r>
    </w:p>
    <w:p>
      <w:pPr>
        <w:pStyle w:val="Style16"/>
        <w:rPr>
          <w:rFonts w:ascii="Times New Roman" w:hAnsi="Times New Roman" w:cs="Times New Roman"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  <w:t>Ой, какой сегодня день, будет здорово! Мам, меня Машка ждет, я ей  ластик пообещала принести, тот что.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Отстань! Ты что разболталась, некогда сейчас, мы опаздываем. Да можешь ты в конце концов, помолчать! Быстро закрой рот!  (Завязываю ребенку рот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ватаю ребенка за руку, и мы двигаемся дальш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я дочка уже молчит, но начинает поднимать на ходу какую-то веточку. Я бью ее по рукам и говорю:</w:t>
      </w:r>
    </w:p>
    <w:p>
      <w:pPr>
        <w:pStyle w:val="Style16"/>
        <w:rPr>
          <w:rFonts w:ascii="Times New Roman" w:hAnsi="Times New Roman" w:cs="Times New Roman"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 xml:space="preserve">Что у тебя за руки, что ты их все время куда-то суешь, не можешь без этого! Выброси, я тебе сказала! Убери  руки!  </w:t>
      </w:r>
      <w:r>
        <w:rPr>
          <w:rFonts w:cs="Times New Roman" w:ascii="Times New Roman" w:hAnsi="Times New Roman"/>
          <w:sz w:val="28"/>
          <w:szCs w:val="28"/>
          <w:lang w:val="ru-RU"/>
        </w:rPr>
        <w:t>(Завязываю ребенку руки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ут дочь начинает скакать, задирать ноги. Я в ужасе кричу на неё:</w:t>
      </w:r>
    </w:p>
    <w:p>
      <w:pPr>
        <w:pStyle w:val="Style16"/>
        <w:rPr/>
      </w:pP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 xml:space="preserve">Ты где этому научилась? Что это ещё такое? Перестань дрыгать ногами! Стой смирно! </w:t>
      </w:r>
      <w:r>
        <w:rPr>
          <w:rFonts w:cs="Times New Roman" w:ascii="Times New Roman" w:hAnsi="Times New Roman"/>
          <w:sz w:val="28"/>
          <w:szCs w:val="28"/>
          <w:lang w:val="ru-RU"/>
        </w:rPr>
        <w:t>(Завязываю ребенку ноги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смотрю на час, нервничаю,  что мы не успеваем, и начинаю подгонять ребёнка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Что ты тянешься, копуша? Делай шаг шире! Ты что, ходить разучилась? Иди быстрей! Дай руку! Не руки, а крюки – не писать нормально, ни держать ничего не умеют! Гляди на дорогу, не спотыкайся, что ты как слепец идёшь! Да не молчи же ты, я с тобой разговариваю! Ты что, оглохла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ёнок, естественно начинает плакат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я продолжаю пилить свою дочь за то, что она ничего не умеет делать, забыв о том, что сама же всё ей запретила: смотреть, слышать, говорить, бегать, трогать, да ещё и плакать нельзя, т.е. наложили запрет даже на чувства.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ёнку это труднее всего перенести. Каждый имеет право чувствовать то, что он чувствует. Но родители часто способны отобрать и это право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не кажется ли вам, что эту сцену вы уже где-то видели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язываю ей всё. Давайте спросим у нашего помощника, какие чувства она испытывала? О чём думала?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Что являлось поддерживающим моментом, что помогало вынести несправедливые слова матери? (Ты ощущала поддержку человека, стоящего сзади?)</w:t>
      </w:r>
    </w:p>
    <w:p>
      <w:pPr>
        <w:pStyle w:val="Style16"/>
        <w:rPr/>
      </w:pP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А что чувствовали вы?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прашиваю того человека, который стоял сзади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Поблагодари, пожалуйста, за оказанную помощь того, кто тебя поддерживал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чень часто в жизни бывает, что этой поддержкой является посторонний человек и хорошо, если он оказывается рядом в нужный момент. А каково тому ребёнку, у которого даже такой поддержки нет?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лагодарю помощников, прошу занять место в зал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Вот в такое состояние мы вгоняем своих детей и при этом преследуем благородные цели воспитания. Ребёнку невыносимо слышать такие слова от родных, он может замкнуться. Что тогда делать? Как себя вести? Что предпринять?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вы видите своего ребёнка в таком состоянии, первое, что вы можете и должны сделать – это обнять его, прижать к себе и держать возле себя столько, сколько нужно ребёнку. Когда ему будет достаточно, он сам отойдёт. При этом вы ни в коем случае не похлопываете его по спине и не поглаживаете, будто бы произошедшее – мелочи, что «до свадьбы заживёт». Если это подросток, и он уже не даёт себя обнять, то можно посидеть рядом, подержав его за руку. Говорят, что руку ребёнка надо держать до тех пор, пока он е сам не обнимет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вестный семейный терапевт Вирджиния  Сатир рекомендует обнимать ребёнка несколько раз в день. Она считает, что 4 объятия совершенно необходимы каждому просто для выживания, а для хорошего самочувствия нужно не менее 8 объятий в день! Для того, чтобы ребёнок развивался интеллектуально, – 12 раз в день! Ребёнок должен знать, что родители его всегда поймут и примут, что бы с ним не случилось. Это питает его эмоционально, помогая психологически развиваться. Если же он не получает должных знаков, то появляются отклонения в поведении, а то и нервно-психические заболевания. Оказывается, детям, да и вообще любому взрослому необходимы объятия для того, чтобы почувствовать свою нужност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сихологами доказано, что потребность в любви – одна из фундаментальных человеческих потребностей. Её удовлетворение – условие нормального развития ребёнка. Поэтому я вам сегодня даю домашнее задание – обнять всех, кто живёт с вами в доме и проследить за реакцией домашних, а также за своими чувствами. Можете что-нибудь сказать каждому, если захочется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пока – наслаждайтесь общением с Чудом. Берегите его и колдуйте над ним! Совершенствуйтесь сами, идя рядом с ним. Дайте руку ему, совою крепкую руку. Его нежные пальчики вложите в ладонь и ведите по жизни, её лабиринтам, словно гид – гид, который осилил уже этот путь. Будьте другом его, станьте Верой, Надеждой…. А с любовью к вам он сам пришёл в этот мир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аются памятки родителям (приложение 1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риложение 1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амятка для родителей</w:t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-8"/>
          <w:sz w:val="28"/>
          <w:szCs w:val="28"/>
          <w:lang w:val="ru-RU"/>
        </w:rPr>
        <w:t>СОЗДАНИЕ БЛАГОПРИЯТНОЙ СЕМЕЙНОЙ АТМОСФЕР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мните: от того, как родители разбудят ребенка, зависит его пси</w:t>
        <w:softHyphen/>
        <w:t>хологический настрой на весь ден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я для ночного отдыха каждому требуется сугубо индивидуально. Показатель один — чтобы ребенок выспался и легко проснулся, когда его будят родител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у родителей есть возможность дойти до школы вместе с ребен</w:t>
        <w:softHyphen/>
        <w:t>ком, не упускайте ее. Совместная дорога — это совместное общение, ненавязчивые совет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итесь встречать детей после уроков. Не стоит первым задавать вопрос: «Какие оценки ты сегодня получил?», лучше задать нейтраль</w:t>
        <w:softHyphen/>
        <w:t>ные вопросы: «Что было интересного в школе?», «Чем сегодня зани</w:t>
        <w:softHyphen/>
        <w:t>мались?», «Как дела в школе?»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дуйтесь успехам ребенка. Не раздражайтесь в момент его времен</w:t>
        <w:softHyphen/>
        <w:t>ных неудач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рпеливо, с интересом слушайте рассказы ребенка о событиях в его жизн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енок должен чувствовать, что он любим. Необходимо исключить из общения окрики, грубые интонации, создайте в семье атмосферу радости, любви и уваж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3:23:00Z</dcterms:created>
  <dc:creator>ПК</dc:creator>
  <dc:description/>
  <cp:keywords/>
  <dc:language>en-US</dc:language>
  <cp:lastModifiedBy>Пользователь</cp:lastModifiedBy>
  <dcterms:modified xsi:type="dcterms:W3CDTF">2009-08-25T13:35:00Z</dcterms:modified>
  <cp:revision>3</cp:revision>
  <dc:subject/>
  <dc:title/>
</cp:coreProperties>
</file>