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в 1 классе (1 – 4)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136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 «Литературному слушанию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составлено на основе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четырёхлетней начальной школы: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36"/>
          <w:szCs w:val="36"/>
        </w:rPr>
        <w:t xml:space="preserve">«Начальная школа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 / Руководитель Н.Ф.Виноградова,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тверждённой Министерством образования РФ –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: «Вентана – Граф», 2004г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75"/>
        <w:gridCol w:w="560"/>
        <w:gridCol w:w="593"/>
        <w:gridCol w:w="600"/>
        <w:gridCol w:w="554"/>
        <w:gridCol w:w="520"/>
        <w:gridCol w:w="634"/>
        <w:gridCol w:w="580"/>
        <w:gridCol w:w="582"/>
        <w:gridCol w:w="1341"/>
        <w:gridCol w:w="498"/>
        <w:gridCol w:w="504"/>
        <w:gridCol w:w="580"/>
        <w:gridCol w:w="519"/>
        <w:gridCol w:w="620"/>
        <w:gridCol w:w="534"/>
        <w:gridCol w:w="580"/>
        <w:gridCol w:w="582"/>
        <w:gridCol w:w="1299"/>
      </w:tblGrid>
      <w:tr>
        <w:trPr>
          <w:trHeight w:val="3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онтрольных работ в</w:t>
            </w:r>
          </w:p>
        </w:tc>
      </w:tr>
      <w:tr>
        <w:trPr>
          <w:trHeight w:val="3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ю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 (полугоди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 (полугод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Литературное слуш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. – 1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–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32"/>
          <w:szCs w:val="32"/>
        </w:rPr>
        <w:t>Базовые учеб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600" w:leader="none"/>
        </w:tabs>
        <w:rPr/>
      </w:pPr>
      <w:r>
        <w:rPr>
          <w:sz w:val="28"/>
          <w:szCs w:val="28"/>
        </w:rPr>
        <w:t>Хрестоматия по литературному чтению. Л.А.Ефросин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для учащихся 1 класса общеобразовательных учреждений. – М.: «Вентана – Граф», 2008 г.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е тетрад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/ Л.А.Ефросинина: Раб. тет. – М.: «Вентана – Граф», 2008 г.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тературное слушание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По Программе на изучение предмета «Литературного слушания» отводится 51 час. Уроки слушания по Программе должны проводить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2 часа в неделю 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1 час в неделю.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В учебном плане ОУ предусмотрен 51 час. Из-за особенности преподавания в 1 классе уроки слушания будут проводить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1 час в неделю 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2 часа в неделю.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13"/>
        <w:gridCol w:w="3940"/>
        <w:gridCol w:w="3940"/>
      </w:tblGrid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час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/>
      </w:pPr>
      <w:r>
        <w:rPr>
          <w:b/>
          <w:sz w:val="22"/>
          <w:szCs w:val="22"/>
        </w:rPr>
        <w:t>Литературное слушание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5"/>
        <w:gridCol w:w="1326"/>
        <w:gridCol w:w="3710"/>
        <w:gridCol w:w="1078"/>
        <w:gridCol w:w="842"/>
        <w:gridCol w:w="951"/>
        <w:gridCol w:w="1671"/>
        <w:gridCol w:w="2774"/>
      </w:tblGrid>
      <w:tr>
        <w:trPr>
          <w:trHeight w:val="93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 / 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 на изучение тем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темы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форма 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ащихся</w:t>
            </w:r>
          </w:p>
        </w:tc>
      </w:tr>
      <w:tr>
        <w:trPr>
          <w:trHeight w:val="2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ик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теб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оя Роди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.Дрожжин «Приве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стихотворение»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пословица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делять и называть автора и заголовок произвед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делять слова и предложения, говорящие об отношении автора к Родин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сказывать своё отношение к Родине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.Серова «Мо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Д.Павлычко «Где всего прекрасней на земле?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.Романовский «Моск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р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прир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Народная песня «Берёзонь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рассказ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моделировать обложк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лушать описание картин природ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различать произведения (сказка, рассказ, стихотворение)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И.Соколов-Микитов «Русский ле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Белов «Роднич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Мусса Гали «Земные крас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М.Михайлов «Лесные хоро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му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ум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.Барто «В школу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хематический план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определять тему и жан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ражать своё отношение к героям произвед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оставлять схематический план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Железников «История с азбук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Л.Пантелеев «Буква «Т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Я.Ким «Мой верный чиж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ска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Сутеев «Дядя Миш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сказка»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родная сказк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авторская сказ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делять и называть героев сказк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рассказывать по плану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усская народная сказка «Привередни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Бианки «Лесной Колобок – Колючий Б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Ш.Перро «Красная Шапо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е жанры фолькл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отешки. Пословицы и поговорки. Скороговорки. Зага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малые жанры фольклора (скороговорки, загадки, заклички, считалки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различать малые жанры фольклора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b/>
                <w:i/>
              </w:rPr>
              <w:t>Мир родной прир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.Блок «Зайч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художественное слово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равнивать произведения о природе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Г.Скребицкий «Мат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М.Пришвин «Лисичкин хле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му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разум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.Пермяк «Пичугин мост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пересказ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изнаки рассказа (реальная история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ражать своё отношение к героям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ересказывать текст по плану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.Баруздин «Весёлые рассказ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.Благинина «Тюлюлю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ска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усская народная сказка «Кот, петух и ли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особенности сказк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равственные понятия «добро и зло, ум и глупость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зывать героев положительных и отрицательны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равнивать сказки разных авторов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.Маршак «Тихая сказ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Сутеев «Ёл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.Чуковский «Муха-Цокотух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Бр.Гримм «Заяц и ёж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 </w:t>
            </w:r>
            <w:r>
              <w:rPr/>
              <w:t>Контрольный урок № 1 «Проверь себ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род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прир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.Блок «Снег да сне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интонационный рисунок» (тон, темп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заучивать отрывки из стихов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.Есенин «Поёт зима – аукает…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Г.Скребицкий «Пуш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му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разум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Н.Носов «Фантазёр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нятие «весёлый» рассказ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равственное понятие «дружба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идумывать истории о героях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.Ильина «Шум и Шумо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Н.Саконская «Мы с мам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ска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.С.Пушкин «Сказка о царе Салтане…» (отрыво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олшебная сказк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казка о животны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определять вид сказк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разительно читать диалоги героев сказк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являть авторскую точку зрения и выражать сво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усская народная сказка «Лисичка-сестричка и вол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 Сутеев «Палочка-выручало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Х.К.Андерсен «Стойкий оловянный солдат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ый урок № 2 «Проверь себ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 р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прир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.Трутнева «Когда это бывает?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тихи о природ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делять и называть автора и заголовок произвед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делять слова и предложения, говорящие об отношении автора к природе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Н.А.Некрасов «Дедушка Мазай и зайц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.Барто «Весенняя гроз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му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ум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Чаплина «Муш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рассказы о детях-сверстни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ражать своё отношение к героям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ересказывать текст по плану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Е Ильина «Чик-чик ножницам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Драгунский «Что любит Миш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ый урок № 3 «Проверь себ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ска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.Сутеев «Мешок ябл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равственные понятия «доброта, отзывчивость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делить текст на части и составлять план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усская народная сказка «Терёше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Дж.Харрис «Сказка про лошадь Братца Крол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  <w:t xml:space="preserve">* Наша школа учится по циклам: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I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V</w:t>
      </w:r>
      <w:r>
        <w:rPr/>
        <w:t xml:space="preserve"> цикл: 6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V</w:t>
      </w:r>
      <w:r>
        <w:rPr/>
        <w:t xml:space="preserve"> цикл: 6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VI</w:t>
      </w:r>
      <w:r>
        <w:rPr/>
        <w:t xml:space="preserve"> цикл: 6 недель учебных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  <w:t>Вы можете апробировать данное тематическое планирование по свой учебный план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3:00Z</dcterms:created>
  <dc:creator>7</dc:creator>
  <dc:description/>
  <cp:keywords/>
  <dc:language>en-US</dc:language>
  <cp:lastModifiedBy>7</cp:lastModifiedBy>
  <dcterms:modified xsi:type="dcterms:W3CDTF">2009-08-26T11:41:00Z</dcterms:modified>
  <cp:revision>11</cp:revision>
  <dc:subject/>
  <dc:title/>
</cp:coreProperties>
</file>