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ест по рассказу А.Платонова «Юшка»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ему взрослого человека и взрослые , и дети называли по прозвищу (Юшкой)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а) из-за пренебрежительного отношения к нем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б) относились к нему, как к ребёнк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в) не знали его настоящего имен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Каково авторское отношение к главному герою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пренебрежи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сострада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восхищён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уважи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чему Юшка считал, что и дети, и взрослые его любят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не допускал мысли о жестокости людей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был религиозным человеко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был глупым и ничего не понимал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Почему все были так жестоки с Юшкой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он не мог постоять за себя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им было легко вымещать зло на безответном человек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так они самоутверждались, ощущали себя сильными и властным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Почему «без Юшки жить людям стало хуже»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им не на ком стало вымещать свою злоб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он был незаменим в кузниц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он был сельским праведнико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Почему жизнь Юшки нельзя назвать бесполезной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он учил людей доброте и терпимост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он поставил на ноги девушку-сирот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он помогал кузнец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его приёмная дочь стала помогать больным людя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 Почему Юшка никогда не пил чаю и не покупал себе новую одежду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не имел денег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мог обходиться без этого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был скупы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копил деньги на доброе дело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ы к тесту по рассказу А.Платонова «Юшка»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 – а         </w:t>
      </w:r>
      <w:r>
        <w:rPr>
          <w:sz w:val="23"/>
          <w:szCs w:val="23"/>
        </w:rPr>
        <w:t>(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2 – б         </w:t>
      </w:r>
      <w:r>
        <w:rPr>
          <w:sz w:val="23"/>
          <w:szCs w:val="23"/>
        </w:rPr>
        <w:t>(2 балла)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b/>
          <w:sz w:val="23"/>
          <w:szCs w:val="23"/>
        </w:rPr>
        <w:t>3 – в</w:t>
      </w:r>
      <w:r>
        <w:rPr>
          <w:sz w:val="23"/>
          <w:szCs w:val="23"/>
        </w:rPr>
        <w:t xml:space="preserve">         (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4 -  б, в    </w:t>
      </w:r>
      <w:r>
        <w:rPr>
          <w:sz w:val="23"/>
          <w:szCs w:val="23"/>
        </w:rPr>
        <w:t>(2+2=4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5 – а         </w:t>
      </w:r>
      <w:r>
        <w:rPr>
          <w:sz w:val="23"/>
          <w:szCs w:val="23"/>
        </w:rPr>
        <w:t xml:space="preserve">(1 балл) </w:t>
      </w:r>
    </w:p>
    <w:p>
      <w:pPr>
        <w:pStyle w:val="Normal"/>
        <w:rPr/>
      </w:pPr>
      <w:r>
        <w:rPr>
          <w:b/>
          <w:sz w:val="23"/>
          <w:szCs w:val="23"/>
        </w:rPr>
        <w:t xml:space="preserve">6 – б, в     </w:t>
      </w:r>
      <w:r>
        <w:rPr>
          <w:sz w:val="23"/>
          <w:szCs w:val="23"/>
        </w:rPr>
        <w:t>(1+1=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7 – г         </w:t>
      </w:r>
      <w:r>
        <w:rPr>
          <w:sz w:val="23"/>
          <w:szCs w:val="23"/>
        </w:rPr>
        <w:t>(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8 – г         </w:t>
      </w:r>
      <w:r>
        <w:rPr>
          <w:sz w:val="23"/>
          <w:szCs w:val="23"/>
        </w:rPr>
        <w:t>(1 балл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Итого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5» - 16 – 14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4» - 13 – 9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3» - 8 – 6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2» - меньше 6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center"/>
      <w:outlineLvl w:val="2"/>
    </w:pPr>
    <w:rPr>
      <w:bCs/>
      <w:i/>
      <w:color w:val="636363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5:00Z</dcterms:created>
  <dc:creator>Admin</dc:creator>
  <dc:description/>
  <cp:keywords/>
  <dc:language>en-US</dc:language>
  <cp:lastModifiedBy>Admin</cp:lastModifiedBy>
  <dcterms:modified xsi:type="dcterms:W3CDTF">2009-08-26T18:56:00Z</dcterms:modified>
  <cp:revision>1</cp:revision>
  <dc:subject/>
  <dc:title>Тест по рассказу А</dc:title>
</cp:coreProperties>
</file>