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Have you ever seen the moo-moo </w:t>
        <w:br/>
        <w:t xml:space="preserve">Come to tea </w:t>
        <w:br/>
        <w:t xml:space="preserve"> Have a look at me </w:t>
        <w:br/>
        <w:t xml:space="preserve"> The moo-moo you will see</w:t>
        <w:br/>
        <w:t xml:space="preserve">Moo-moo! Attention! </w:t>
        <w:br/>
        <w:t xml:space="preserve"> Moo - moo ! Begin  </w:t>
        <w:br/>
        <w:t xml:space="preserve"> Right arm ! (</w:t>
      </w:r>
      <w:r>
        <w:rPr>
          <w:rFonts w:cs="Arial" w:ascii="Arial" w:hAnsi="Arial"/>
          <w:sz w:val="28"/>
          <w:szCs w:val="28"/>
        </w:rPr>
        <w:t>поднимае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ашем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lang w:val="en-US"/>
        </w:rPr>
        <w:t xml:space="preserve"> </w:t>
        <w:br/>
        <w:br/>
      </w:r>
    </w:p>
    <w:p>
      <w:pPr>
        <w:pStyle w:val="Style15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70C0"/>
        </w:rPr>
        <w:t>Повторяем</w:t>
      </w:r>
      <w:r>
        <w:rPr>
          <w:rFonts w:cs="Arial" w:ascii="Arial" w:hAnsi="Arial"/>
          <w:color w:val="0070C0"/>
          <w:lang w:val="en-US"/>
        </w:rPr>
        <w:t xml:space="preserve"> </w:t>
      </w:r>
      <w:r>
        <w:rPr>
          <w:rFonts w:cs="Arial" w:ascii="Arial" w:hAnsi="Arial"/>
          <w:color w:val="0070C0"/>
        </w:rPr>
        <w:t>первую</w:t>
      </w:r>
      <w:r>
        <w:rPr>
          <w:rFonts w:cs="Arial" w:ascii="Arial" w:hAnsi="Arial"/>
          <w:color w:val="0070C0"/>
          <w:lang w:val="en-US"/>
        </w:rPr>
        <w:t xml:space="preserve"> </w:t>
      </w:r>
      <w:r>
        <w:rPr>
          <w:rFonts w:cs="Arial" w:ascii="Arial" w:hAnsi="Arial"/>
          <w:color w:val="0070C0"/>
        </w:rPr>
        <w:t>часть</w:t>
      </w:r>
      <w:r>
        <w:rPr>
          <w:rFonts w:cs="Arial" w:ascii="Arial" w:hAnsi="Arial"/>
          <w:color w:val="0070C0"/>
          <w:lang w:val="en-US"/>
        </w:rPr>
        <w:t xml:space="preserve"> </w:t>
      </w:r>
      <w:r>
        <w:rPr>
          <w:rFonts w:cs="Arial" w:ascii="Arial" w:hAnsi="Arial"/>
          <w:color w:val="0070C0"/>
        </w:rPr>
        <w:t>и</w:t>
      </w:r>
      <w:r>
        <w:rPr>
          <w:rFonts w:cs="Arial" w:ascii="Arial" w:hAnsi="Arial"/>
          <w:color w:val="0070C0"/>
          <w:lang w:val="en-US"/>
        </w:rPr>
        <w:t xml:space="preserve"> </w:t>
      </w:r>
      <w:r>
        <w:rPr>
          <w:rFonts w:cs="Arial" w:ascii="Arial" w:hAnsi="Arial"/>
          <w:color w:val="0070C0"/>
        </w:rPr>
        <w:t>добавляем</w:t>
      </w:r>
      <w:r>
        <w:rPr>
          <w:rFonts w:cs="Arial" w:ascii="Arial" w:hAnsi="Arial"/>
          <w:color w:val="0070C0"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Left arm            Right leg </w:t>
        <w:br/>
        <w:t xml:space="preserve">Left leg            Nod your head </w:t>
        <w:br/>
        <w:t xml:space="preserve">Turn around     Sit down </w:t>
        <w:br/>
        <w:br/>
        <w:br/>
        <w:t xml:space="preserve">These are mother's forks and knives                       </w:t>
      </w:r>
      <w:r>
        <w:rPr>
          <w:rFonts w:cs="Arial" w:ascii="Arial" w:hAnsi="Arial"/>
          <w:color w:val="00B050"/>
          <w:lang w:val="en-US"/>
        </w:rPr>
        <w:t xml:space="preserve">( </w:t>
      </w:r>
      <w:r>
        <w:rPr>
          <w:rFonts w:cs="Arial" w:ascii="Arial" w:hAnsi="Arial"/>
          <w:color w:val="00B050"/>
        </w:rPr>
        <w:t>пальцы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обеих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рук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скрещены</w:t>
      </w:r>
      <w:r>
        <w:rPr>
          <w:rFonts w:cs="Arial" w:ascii="Arial" w:hAnsi="Arial"/>
          <w:color w:val="00B050"/>
          <w:lang w:val="en-US"/>
        </w:rPr>
        <w:t xml:space="preserve"> )</w:t>
      </w:r>
      <w:r>
        <w:rPr>
          <w:rFonts w:cs="Arial" w:ascii="Arial" w:hAnsi="Arial"/>
          <w:sz w:val="28"/>
          <w:szCs w:val="28"/>
          <w:lang w:val="en-US"/>
        </w:rPr>
        <w:t xml:space="preserve"> </w:t>
        <w:br/>
        <w:t xml:space="preserve"> This is mother's table                                       </w:t>
      </w:r>
      <w:r>
        <w:rPr>
          <w:rFonts w:cs="Arial" w:ascii="Arial" w:hAnsi="Arial"/>
          <w:color w:val="00B050"/>
          <w:lang w:val="en-US"/>
        </w:rPr>
        <w:t xml:space="preserve">( </w:t>
      </w:r>
      <w:r>
        <w:rPr>
          <w:rFonts w:cs="Arial" w:ascii="Arial" w:hAnsi="Arial"/>
          <w:color w:val="00B050"/>
        </w:rPr>
        <w:t>изображаем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столик</w:t>
      </w:r>
      <w:r>
        <w:rPr>
          <w:rFonts w:cs="Arial" w:ascii="Arial" w:hAnsi="Arial"/>
          <w:color w:val="00B050"/>
          <w:lang w:val="en-US"/>
        </w:rPr>
        <w:t xml:space="preserve"> )</w:t>
      </w:r>
      <w:r>
        <w:rPr>
          <w:rFonts w:cs="Arial" w:ascii="Arial" w:hAnsi="Arial"/>
          <w:sz w:val="28"/>
          <w:szCs w:val="28"/>
          <w:lang w:val="en-US"/>
        </w:rPr>
        <w:t xml:space="preserve"> </w:t>
        <w:br/>
        <w:t xml:space="preserve"> This is mother's looking glass                         </w:t>
      </w:r>
      <w:r>
        <w:rPr>
          <w:rFonts w:cs="Arial" w:ascii="Arial" w:hAnsi="Arial"/>
          <w:color w:val="00B050"/>
          <w:lang w:val="en-US"/>
        </w:rPr>
        <w:t xml:space="preserve">( </w:t>
      </w:r>
      <w:r>
        <w:rPr>
          <w:rFonts w:cs="Arial" w:ascii="Arial" w:hAnsi="Arial"/>
          <w:color w:val="00B050"/>
        </w:rPr>
        <w:t>изображаем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зеркальце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и</w:t>
      </w:r>
      <w:r>
        <w:rPr>
          <w:rFonts w:cs="Arial" w:ascii="Arial" w:hAnsi="Arial"/>
          <w:color w:val="00B05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B050"/>
        </w:rPr>
        <w:t>прихорашивающуюся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маму</w:t>
      </w:r>
      <w:r>
        <w:rPr>
          <w:rFonts w:cs="Arial" w:ascii="Arial" w:hAnsi="Arial"/>
          <w:color w:val="00B050"/>
          <w:lang w:val="en-US"/>
        </w:rPr>
        <w:t xml:space="preserve"> )</w:t>
      </w:r>
      <w:r>
        <w:rPr>
          <w:rFonts w:cs="Arial" w:ascii="Arial" w:hAnsi="Arial"/>
          <w:sz w:val="28"/>
          <w:szCs w:val="28"/>
          <w:lang w:val="en-US"/>
        </w:rPr>
        <w:t xml:space="preserve"> </w:t>
        <w:br/>
        <w:t xml:space="preserve"> This is baby ' s cradle .                     </w:t>
      </w:r>
      <w:r>
        <w:rPr>
          <w:rFonts w:cs="Arial" w:ascii="Arial" w:hAnsi="Arial"/>
          <w:color w:val="00B050"/>
          <w:lang w:val="en-US"/>
        </w:rPr>
        <w:t>(</w:t>
      </w:r>
      <w:r>
        <w:rPr>
          <w:rFonts w:cs="Arial" w:ascii="Arial" w:hAnsi="Arial"/>
          <w:color w:val="00B050"/>
        </w:rPr>
        <w:t>колыбелька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для</w:t>
      </w:r>
      <w:r>
        <w:rPr>
          <w:rFonts w:cs="Arial" w:ascii="Arial" w:hAnsi="Arial"/>
          <w:color w:val="00B050"/>
          <w:lang w:val="en-US"/>
        </w:rPr>
        <w:t xml:space="preserve"> </w:t>
      </w:r>
      <w:r>
        <w:rPr>
          <w:rFonts w:cs="Arial" w:ascii="Arial" w:hAnsi="Arial"/>
          <w:color w:val="00B050"/>
        </w:rPr>
        <w:t>ребенка</w:t>
      </w:r>
      <w:r>
        <w:rPr>
          <w:rFonts w:cs="Arial" w:ascii="Arial" w:hAnsi="Arial"/>
          <w:color w:val="00B050"/>
          <w:lang w:val="en-US"/>
        </w:rPr>
        <w:t xml:space="preserve">) </w:t>
      </w:r>
      <w:r>
        <w:rPr>
          <w:rFonts w:cs="Arial" w:ascii="Arial" w:hAnsi="Arial"/>
          <w:color w:val="00B050"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  <w:lang w:val="en-US"/>
        </w:rPr>
        <w:br/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 xml:space="preserve">Five little gentlemen </w:t>
        <w:br/>
        <w:t xml:space="preserve"> Going for a walk. </w:t>
        <w:br/>
        <w:t xml:space="preserve"> Five little gentlemen </w:t>
        <w:br/>
        <w:t xml:space="preserve"> Stop for a talk. </w:t>
        <w:br/>
        <w:t xml:space="preserve"> Along came five ladies </w:t>
        <w:br/>
        <w:t xml:space="preserve"> They stood  all together </w:t>
        <w:br/>
        <w:t xml:space="preserve"> And they began to dance.</w:t>
        <w:br/>
      </w:r>
      <w:r>
        <w:rPr>
          <w:rFonts w:cs="Arial" w:ascii="Arial" w:hAnsi="Arial"/>
          <w:sz w:val="22"/>
          <w:szCs w:val="22"/>
          <w:lang w:val="en-US"/>
        </w:rPr>
        <w:t xml:space="preserve">(5 </w:t>
      </w:r>
      <w:r>
        <w:rPr>
          <w:rFonts w:cs="Arial" w:ascii="Arial" w:hAnsi="Arial"/>
          <w:sz w:val="22"/>
          <w:szCs w:val="22"/>
        </w:rPr>
        <w:t>пальчиков – джентельмены, 5 пальчиков – леди, они встречаются и начинают танцевать)</w:t>
        <w:br/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</w:rPr>
        <w:t>Зарядка для глаз.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 </w:t>
      </w:r>
      <w:r>
        <w:rPr>
          <w:rFonts w:cs="Arial" w:ascii="Arial" w:hAnsi="Arial"/>
          <w:sz w:val="28"/>
          <w:szCs w:val="28"/>
          <w:lang w:val="en-US"/>
        </w:rPr>
        <w:t>Look left, right</w:t>
        <w:br/>
        <w:t xml:space="preserve"> Look up, look down</w:t>
        <w:br/>
        <w:t xml:space="preserve"> Look around.</w:t>
        <w:br/>
        <w:t xml:space="preserve">Look at your nose </w:t>
        <w:br/>
        <w:t xml:space="preserve"> Look at that rose </w:t>
        <w:br/>
        <w:t xml:space="preserve"> Close your eyes </w:t>
        <w:br/>
        <w:t xml:space="preserve"> Open, wink and smile. </w:t>
      </w:r>
    </w:p>
    <w:p>
      <w:pPr>
        <w:pStyle w:val="Style15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Let’s  have a rest.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ut your right hand in,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ut your right hand out.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, out, in, out,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d turn around.</w:t>
      </w:r>
    </w:p>
    <w:p>
      <w:pPr>
        <w:pStyle w:val="Style15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Let’s  have a rest.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f you are happy and you know it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Clap your hands!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f you are unhappy and you know it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Close your eyes!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f you are happy and you know it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nd you really want to show it,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Clap your hands!</w:t>
      </w:r>
      <w:r>
        <w:rPr>
          <w:rFonts w:eastAsia="+mn-ea" w:cs="+mn-cs" w:ascii="Monotype Corsiva" w:hAnsi="Monotype Corsiva"/>
          <w:b/>
          <w:bCs/>
          <w:color w:val="2F1311"/>
          <w:sz w:val="48"/>
          <w:szCs w:val="48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Step your feet</w:t>
      </w:r>
      <w:r>
        <w:rPr>
          <w:rFonts w:cs="Arial" w:ascii="Arial" w:hAnsi="Arial"/>
          <w:color w:val="000000"/>
          <w:sz w:val="20"/>
          <w:szCs w:val="20"/>
          <w:lang w:val="en-US"/>
        </w:rPr>
        <w:t>, w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nk one eye</w:t>
      </w:r>
      <w:r>
        <w:rPr>
          <w:rFonts w:cs="Arial" w:ascii="Arial" w:hAnsi="Arial"/>
          <w:color w:val="000000"/>
          <w:sz w:val="20"/>
          <w:szCs w:val="20"/>
          <w:lang w:val="en-US"/>
        </w:rPr>
        <w:t>, t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uch your nose (head, ear, etc.)</w:t>
      </w:r>
      <w:r>
        <w:rPr>
          <w:rFonts w:cs="Arial" w:ascii="Arial" w:hAnsi="Arial"/>
          <w:color w:val="000000"/>
          <w:sz w:val="20"/>
          <w:szCs w:val="20"/>
          <w:lang w:val="en-US"/>
        </w:rPr>
        <w:t>, j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ump so high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et’s play the game “ Be attentive”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isten to me and do what I ask you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Hands down! - </w:t>
      </w:r>
      <w:r>
        <w:rPr>
          <w:rFonts w:cs="Arial" w:ascii="Arial" w:hAnsi="Arial"/>
          <w:color w:val="000000"/>
        </w:rPr>
        <w:t>Ру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низ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 xml:space="preserve">Hands on hips! - </w:t>
      </w:r>
      <w:r>
        <w:rPr>
          <w:rFonts w:cs="Arial" w:ascii="Arial" w:hAnsi="Arial"/>
          <w:color w:val="000000"/>
        </w:rPr>
        <w:t>Ру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бедра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>Si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own</w:t>
      </w:r>
      <w:r>
        <w:rPr>
          <w:rFonts w:cs="Arial" w:ascii="Arial" w:hAnsi="Arial"/>
          <w:color w:val="000000"/>
        </w:rPr>
        <w:t>!  - Садись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p</w:t>
      </w:r>
      <w:r>
        <w:rPr>
          <w:rFonts w:cs="Arial" w:ascii="Arial" w:hAnsi="Arial"/>
          <w:color w:val="000000"/>
        </w:rPr>
        <w:t>! - Встань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 xml:space="preserve">Hands up! - </w:t>
      </w:r>
      <w:r>
        <w:rPr>
          <w:rFonts w:cs="Arial" w:ascii="Arial" w:hAnsi="Arial"/>
          <w:color w:val="000000"/>
        </w:rPr>
        <w:t>Ру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верх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 xml:space="preserve">Hands to the sides! - </w:t>
      </w:r>
      <w:r>
        <w:rPr>
          <w:rFonts w:cs="Arial" w:ascii="Arial" w:hAnsi="Arial"/>
          <w:color w:val="000000"/>
        </w:rPr>
        <w:t>Ру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тороны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 xml:space="preserve">Turn to the left! - </w:t>
      </w:r>
      <w:r>
        <w:rPr>
          <w:rFonts w:cs="Arial" w:ascii="Arial" w:hAnsi="Arial"/>
          <w:color w:val="000000"/>
        </w:rPr>
        <w:t>Повор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лево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>Be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ight</w:t>
      </w:r>
      <w:r>
        <w:rPr>
          <w:rFonts w:cs="Arial" w:ascii="Arial" w:hAnsi="Arial"/>
          <w:color w:val="000000"/>
        </w:rPr>
        <w:t>! - Наклон вправо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>St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till</w:t>
      </w:r>
      <w:r>
        <w:rPr>
          <w:rFonts w:cs="Arial" w:ascii="Arial" w:hAnsi="Arial"/>
          <w:color w:val="000000"/>
        </w:rPr>
        <w:t>! - Стойте смирно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 xml:space="preserve">Stop! - </w:t>
      </w:r>
      <w:r>
        <w:rPr>
          <w:rFonts w:cs="Arial" w:ascii="Arial" w:hAnsi="Arial"/>
          <w:color w:val="000000"/>
        </w:rPr>
        <w:t>Стой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 xml:space="preserve">Hands up! - </w:t>
      </w:r>
      <w:r>
        <w:rPr>
          <w:rFonts w:cs="Arial" w:ascii="Arial" w:hAnsi="Arial"/>
          <w:color w:val="000000"/>
        </w:rPr>
        <w:t>Ру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верх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Style15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Let’s  have a rest.</w:t>
      </w:r>
    </w:p>
    <w:p>
      <w:pPr>
        <w:pStyle w:val="Style15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US"/>
        </w:rPr>
        <w:t>Hands up! Clap, clap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nd on the hips! Step, ste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nd your left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nd your right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urn yourself around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nds up! Hands down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nds at sides and sit down!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Let’s learn the new poem about our fingers.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>I have ten little fingers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d  they all belong to me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can make them do many things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 would you like to see?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can shut them up tight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can open them wide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can put them together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r make them all hide.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isten to me and do what I ask you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nds on your hips, hands on your knees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ut them behind you if you please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uch your shoulders, touch your nose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uch your ears, touch your toes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aise your hands high in the air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t your sides, on your hair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aise your hands as before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ile your clap: one, two, three, four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It’ s time to have a rest. Stand up, please!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et’ s do exercises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nds up! Clap! Clap! Cla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nds down! Shake! Shake! Shake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nds on hips! Jump! Jump! Jum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p! Hop! Hop! Stand still 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It’ s time to have a rest. Stand up, please!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>Arms up! Clap! Cla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ms down! Clap! Cla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eet apart! Feet together! (twice)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urn left! Hop! Ho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urn right! Hop! Ho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d your head! Hop! Ho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amp your feet! Hop! Stop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isten to me and do what I ask you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r head is a ball. Roll your ball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p on the left (right) foot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aise your hands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nds down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nd right ( left)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ump however you want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 are in the forest. Pick up flowers and berries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 can see the high mountain. Can you climb it?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Let’s  have a rest.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Hands up! Hand down! Shake! Shake!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Stand up! On the tiptoes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Turn around. Step aside,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Step left ! Step right !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isten to me and do what I ask you.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Hands on the head,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Hands on the hips, 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Hands on the table,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Hands like this (shake)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Hands on the shoulders,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Hands up and down,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Hands behind the head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nd sit down!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It’ s time to have a rest. Stand up, please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ddy Bear, Teddy Bear, touch your nose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ddy Bear, Teddy Bear, touch your toes;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ddy Bear, Teddy Bear, touch the ground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 xml:space="preserve">Teddy Bear, Teddy Bear, turn around.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ddy Bear, Teddy Bear, turn around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ddy Bear, Teddy Bear, touch the ground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ddy Bear, Teddy Bear, reach up high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ddy Bear, Teddy Bear, wink one eye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eddy Bear, Teddy Bear, slap your knees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 xml:space="preserve">Teddy Bear, Teddy Bear, sit down please.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It’ s time to have a rest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his is my right hand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I'll raise it up high (Raise the right hand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his is my left hand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I'll touch the sky. (Raise the left hand.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Right hand, (Show the right palm.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Left hand, (Show the left palm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Roll them around. (Roll hands around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Left hand, (Show the left palm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Right hand, (Show the right palm) </w:t>
      </w:r>
    </w:p>
    <w:p>
      <w:pPr>
        <w:pStyle w:val="Style15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Turn around, turn around.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et’ s do exercises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Giraffes are tall, with necks so long. (Stand on tip toes; raise arms high up into the air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Elephants' trunks are big and strong. (Make trunk with a hand and an arm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Zebras have stripes and can gallop away, (Gallop around in a circle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While monkeys in the trees do sway. (Sway back and forth)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Old crocodile swims in a pool so deep, (Pretend to swim) </w:t>
      </w:r>
    </w:p>
    <w:p>
      <w:pPr>
        <w:pStyle w:val="Style15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Turtles in the sun go to sleep. (Lay head on hands and close eyes)   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 xml:space="preserve">It’ s time to have a rest. </w:t>
      </w:r>
      <w:r>
        <w:rPr>
          <w:rFonts w:cs="Arial" w:ascii="Arial" w:hAnsi="Arial"/>
          <w:bCs/>
          <w:color w:val="000000"/>
          <w:lang w:val="en-US"/>
        </w:rPr>
        <w:t xml:space="preserve">  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Head and shoulders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knees and toes, knees and toes, knees and toes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Head and shoulders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knees and toes,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eyes, ears, mouth and nose! 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et’s play now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One, two – tie your shoe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Three, four – mop the floor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Five, six – pick up bricks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Seven, eight – wash a plate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Nine, ten – begin again!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(That’s the end!) 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isten to me and do what I ask you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lap, clap, clap your hands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lap your hands together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Spin, spin, spin around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Spin around together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Wink, wink, wink your eyes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Wink your eyes together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ance, dance, dance about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Dance about together. 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Shake, shake, shake your hands,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Shake your hands together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Smile, smile at your friends,</w:t>
      </w:r>
    </w:p>
    <w:p>
      <w:pPr>
        <w:pStyle w:val="Style15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Let us smile together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 xml:space="preserve">It’ s time to have a rest. </w:t>
      </w:r>
      <w:r>
        <w:rPr>
          <w:rFonts w:cs="Arial" w:ascii="Arial" w:hAnsi="Arial"/>
          <w:bCs/>
          <w:color w:val="000000"/>
          <w:lang w:val="en-US"/>
        </w:rPr>
        <w:t xml:space="preserve">  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Hands apart,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My hands up, clap!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Hands down,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My hands on hips!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Bend left!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Bend right!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Jump, go, fly, swim! </w:t>
      </w:r>
    </w:p>
    <w:p>
      <w:pPr>
        <w:pStyle w:val="Style15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It’ s time to have a rest. Stand up, please!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put my hands upon my hips, I turn myself around.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raise my hands above my head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then I touch the ground. </w:t>
      </w:r>
    </w:p>
    <w:p>
      <w:pPr>
        <w:pStyle w:val="Style1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My hands upon my head I place, </w:t>
      </w:r>
    </w:p>
    <w:p>
      <w:pPr>
        <w:pStyle w:val="Style1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n my shoulders, on my face. </w:t>
      </w:r>
    </w:p>
    <w:p>
      <w:pPr>
        <w:pStyle w:val="Style1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n I raise them up on high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And make my fingers quickly fly </w:t>
      </w:r>
    </w:p>
    <w:p>
      <w:pPr>
        <w:pStyle w:val="Style1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en I put them in front of me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And gently clap: </w:t>
      </w:r>
    </w:p>
    <w:p>
      <w:pPr>
        <w:pStyle w:val="Style1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one, two, three.</w:t>
      </w:r>
    </w:p>
    <w:p>
      <w:pPr>
        <w:pStyle w:val="Style1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8:00Z</dcterms:created>
  <dc:creator>Илья</dc:creator>
  <dc:description/>
  <dc:language>en-US</dc:language>
  <cp:lastModifiedBy>Катенок</cp:lastModifiedBy>
  <dcterms:modified xsi:type="dcterms:W3CDTF">2009-08-12T15:28:00Z</dcterms:modified>
  <cp:revision>2</cp:revision>
  <dc:subject/>
  <dc:title/>
</cp:coreProperties>
</file>