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43"/>
        <w:gridCol w:w="6565"/>
        <w:gridCol w:w="13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РАДЬ №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ым пособием «Тетрадь по письму», учебными принадлежностями, правильной посадкой при пись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средство общения. Устная и письменная реч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инадлежности. Подготовка к письму букв. Рисование мяча по образц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мет. Звукобуквенный состав слова «жук». Рисование яблока по образц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одушевленные и неодушевленные. Горизонтальные и вертикальные лини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. Одушевленные и неодушевленные предме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. Печатные буквы. Горизонтальные и вертикальные ли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наклонных и горизонтальных линий. Знакомство с письменными буквами. Понятие «предмет». Рифма. Схема слова </w:t>
            </w:r>
            <w:r>
              <w:rPr>
                <w:i/>
              </w:rPr>
              <w:t>осы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буквы. Звуковой анализ слов: шкаф, диван, лампа. Подготовка к письму бу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 письменные шрифты. Знакомство с разлиновкой тетради, рабочей строкой, верхней линией, нижней лини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 Гласные и согласные. Письмо короткой и длинной наклонной линии. Выделение первого звука в слов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о строчными буквами. Письмо коротких и длинных наклонных линий с закруглением вниз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одушевленные и неодушевленные. Кто это? Что это? Письмо наклонных палочек и элемен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Знаки препинания. Письмо наклонных ли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. Предложение. Средства устного общения: мимика, жесты, движение, слова интон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предметы. Письмо полуовалов. Имена детей. Клички живот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. Знакомство с буквами, где эти элементы встречаются. Лл, Мм. Строчные и прописные буквы. Звуковой анализ сл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. Составление предложения по схем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РАДЬ №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трехбуквенных слов. Письмо буквы </w:t>
            </w:r>
            <w:r>
              <w:rPr>
                <w:i/>
              </w:rPr>
              <w:t>а</w:t>
            </w:r>
            <w:r>
              <w:rPr/>
              <w:t>, соединений СА, А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основа и письменная буква А. Большая буква в именах люд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>у</w:t>
            </w:r>
            <w:r>
              <w:rPr/>
              <w:t>, Одушевленные и неодушевленные предметы. Составление предложений по схе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описной буквы У. Соединений Уа, Ус, У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писания букв </w:t>
            </w:r>
            <w:r>
              <w:rPr>
                <w:i/>
              </w:rPr>
              <w:t xml:space="preserve">а, у, А. </w:t>
            </w:r>
            <w:r>
              <w:rPr/>
              <w:t xml:space="preserve">Выделение изученных звуков и слов. Написание </w:t>
            </w:r>
            <w:r>
              <w:rPr>
                <w:i/>
              </w:rPr>
              <w:t>ау, гу ,ус, уа</w:t>
            </w:r>
            <w:r>
              <w:rPr/>
              <w:t>. Одушевленные и неодушевленные предме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звука О из слов. Письмо букв Оо. Знак ударения. Роль ударения в словах </w:t>
            </w:r>
            <w:r>
              <w:rPr>
                <w:i/>
              </w:rPr>
              <w:t>замок, замок</w:t>
            </w:r>
            <w:r>
              <w:rPr/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Ээ. Знакомство с пословиц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писания изученных букв Аа, Оо, Ээ,Уу. Ударение. Роль ударения в словах </w:t>
            </w:r>
            <w:r>
              <w:rPr>
                <w:i/>
              </w:rPr>
              <w:t>хлопок, хлопок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ы и, соединений </w:t>
            </w:r>
            <w:r>
              <w:rPr>
                <w:i/>
              </w:rPr>
              <w:t>аи,ои, уи, иу, иэ, И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9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четверть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И. Клички живот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Ы. Звукобуквенный анализ слов мак – маки, шар – ша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31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ные и безударные гласные звуки </w:t>
            </w:r>
            <w:r>
              <w:rPr>
                <w:i/>
              </w:rPr>
              <w:t>осы, рыси, зайцы.</w:t>
            </w:r>
            <w:r>
              <w:rPr/>
              <w:t xml:space="preserve"> Закрепление написания букв И.А.Э.У.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(32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Л, М, соединений ИЛ, УМ. Письмо слова МА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крепление написания букв Л, М, соединений МЛ, ЛЛ, ММ. Ударение в словах </w:t>
            </w:r>
            <w:r>
              <w:rPr>
                <w:i/>
              </w:rPr>
              <w:t>лама, мыло, эм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Л, М. Согласные твердые и мягкие. Сравнение звуков в слогах </w:t>
            </w:r>
            <w:r>
              <w:rPr>
                <w:i/>
              </w:rPr>
              <w:t xml:space="preserve">ЛЫ – ЛИ,МЫ – М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35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</w:t>
            </w:r>
            <w:r>
              <w:rPr/>
              <w:t xml:space="preserve"> – показатель мягкости согласных звуков. Письмо предложения </w:t>
            </w:r>
            <w:r>
              <w:rPr>
                <w:i/>
              </w:rPr>
              <w:t>Мама мыла Милу.</w:t>
            </w:r>
            <w:r>
              <w:rPr/>
              <w:t xml:space="preserve"> Знак удар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6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Й. Согласный звук [й] – всегда мягкий. Повествовательные и вопросительные предл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37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Й – всегда мягкий. Закрепление написания изученных бу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38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Письмо буквы н, соединений </w:t>
            </w:r>
            <w:r>
              <w:rPr>
                <w:i/>
              </w:rPr>
              <w:t>эн, он, Ан, Ин.</w:t>
            </w:r>
            <w:r>
              <w:rPr/>
              <w:t xml:space="preserve"> Работа над предложением </w:t>
            </w:r>
            <w:r>
              <w:rPr>
                <w:i/>
              </w:rPr>
              <w:t>У Ани мал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39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Н. Местоимения </w:t>
            </w:r>
            <w:r>
              <w:rPr>
                <w:i/>
              </w:rPr>
              <w:t xml:space="preserve">она, они, он, оно. </w:t>
            </w:r>
            <w:r>
              <w:rPr/>
              <w:t>Удар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4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писания букв Н,А, У. Работа над деформированным предложением </w:t>
            </w:r>
            <w:r>
              <w:rPr>
                <w:i/>
              </w:rPr>
              <w:t xml:space="preserve">Мама умыла (сын). </w:t>
            </w:r>
            <w:r>
              <w:rPr/>
              <w:t>Выделение слов действ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4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р, соединений </w:t>
            </w:r>
            <w:r>
              <w:rPr>
                <w:i/>
              </w:rPr>
              <w:t xml:space="preserve">ри, ра, рл, рм. </w:t>
            </w:r>
            <w:r>
              <w:rPr/>
              <w:t>Работа над предложени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4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Р. Имена людей: полные и кратк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4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букв А, У, Л, Р, М, И, Н. Диалог. Вопросительное предлож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4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писания букв, которые начинаются с верхней линии рабочей строки </w:t>
            </w:r>
            <w:r>
              <w:rPr>
                <w:i/>
              </w:rPr>
              <w:t>и, р, й, н.</w:t>
            </w:r>
            <w:r>
              <w:rPr/>
              <w:t xml:space="preserve"> Диало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45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букв. Ударение. Скороговор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46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исьму под диктовку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- 3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47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48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РАДЬ №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ы б. Звукобуквенный анализ слова </w:t>
            </w:r>
            <w:r>
              <w:rPr>
                <w:i/>
              </w:rPr>
              <w:t>бараба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49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Б. Мягкие согласные зву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5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5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писная буква </w:t>
            </w:r>
            <w:r>
              <w:rPr>
                <w:i/>
              </w:rPr>
              <w:t>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5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>г</w:t>
            </w:r>
            <w:r>
              <w:rPr/>
              <w:t>. Родственные сло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5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>Г.</w:t>
            </w:r>
            <w:r>
              <w:rPr/>
              <w:t xml:space="preserve"> Имена собственны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5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д</w:t>
            </w:r>
            <w:r>
              <w:rPr/>
              <w:t>. Перенос сл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55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Д.</w:t>
            </w:r>
            <w:r>
              <w:rPr/>
              <w:t xml:space="preserve"> Географические наз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56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букв. Работа над деформированным предложени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57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ж.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58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 xml:space="preserve">Ж. </w:t>
            </w:r>
            <w:r>
              <w:rPr/>
              <w:t>Звук [ж] – всегда тверд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59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З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6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Перенос сл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6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п</w:t>
            </w:r>
            <w:r>
              <w:rPr/>
              <w:t>. Тек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6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ой буквы П. Звукобуквенный анализ слова </w:t>
            </w:r>
            <w:r>
              <w:rPr>
                <w:i/>
              </w:rPr>
              <w:t>пл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6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ф</w:t>
            </w:r>
            <w:r>
              <w:rPr/>
              <w:t>. Работа над деформированным текст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6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Ф</w:t>
            </w:r>
            <w:r>
              <w:rPr/>
              <w:t>. Родственные сло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четверть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к</w:t>
            </w:r>
            <w:r>
              <w:rPr/>
              <w:t>. Главные члены предл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65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К</w:t>
            </w:r>
            <w:r>
              <w:rPr/>
              <w:t>. Правила перено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6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писания букв. Звукобуквенный разбор слова </w:t>
            </w:r>
            <w:r>
              <w:rPr>
                <w:i/>
              </w:rPr>
              <w:t>книга</w:t>
            </w:r>
            <w:r>
              <w:rPr/>
              <w:t>. Главные члены предл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67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т</w:t>
            </w:r>
            <w:r>
              <w:rPr/>
              <w:t>. Перенос сл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(68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Т</w:t>
            </w:r>
            <w:r>
              <w:rPr/>
              <w:t>. Звонкие и глухие согласные зву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69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Шш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7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 </w:t>
            </w:r>
            <w:r>
              <w:rPr>
                <w:i/>
              </w:rPr>
              <w:t>Сс</w:t>
            </w:r>
            <w:r>
              <w:rPr/>
              <w:t>. Главные члены предл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7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. Закрепление написания пройденных бу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7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7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РАДЬ №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ё</w:t>
            </w:r>
            <w:r>
              <w:rPr/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7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Ё</w:t>
            </w:r>
            <w:r>
              <w:rPr/>
              <w:t>. Главные члены предл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75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</w:t>
            </w:r>
            <w:r>
              <w:rPr>
                <w:i/>
              </w:rPr>
              <w:t>ю</w:t>
            </w:r>
            <w:r>
              <w:rPr/>
              <w:t xml:space="preserve">. Звукобуквенный разбор слов </w:t>
            </w:r>
            <w:r>
              <w:rPr>
                <w:i/>
              </w:rPr>
              <w:t>утка, юб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76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Ю.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77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/>
              </w:rPr>
              <w:t xml:space="preserve"> я.</w:t>
            </w:r>
            <w:r>
              <w:rPr/>
              <w:t xml:space="preserve"> Слова, обозначающие признаки предме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78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Я.</w:t>
            </w:r>
            <w:r>
              <w:rPr/>
              <w:t xml:space="preserve"> Словосоче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79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х.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8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8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8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Ц</w:t>
            </w:r>
            <w:r>
              <w:rPr/>
              <w:t>. Озаглавливание тек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8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Чч</w:t>
            </w:r>
            <w:r>
              <w:rPr/>
              <w:t>. Слова, обозначающие действия предме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8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щ</w:t>
            </w:r>
            <w:r>
              <w:rPr/>
              <w:t xml:space="preserve">. Сочетания </w:t>
            </w:r>
            <w:r>
              <w:rPr>
                <w:i/>
              </w:rPr>
              <w:t>ча – ща, чу – щ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85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Щ</w:t>
            </w:r>
            <w:r>
              <w:rPr/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86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букв. Списывание тек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87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88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 Закрепление пройденног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89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твердый знак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9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9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работать с учебником русского язы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9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работать с учебником русского язы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9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работать с учебником русского язы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2:00Z</dcterms:created>
  <dc:creator>Комп</dc:creator>
  <dc:description/>
  <cp:keywords/>
  <dc:language>en-US</dc:language>
  <cp:lastModifiedBy>Комп</cp:lastModifiedBy>
  <dcterms:modified xsi:type="dcterms:W3CDTF">2008-09-13T19:47:00Z</dcterms:modified>
  <cp:revision>24</cp:revision>
  <dc:subject/>
  <dc:title>№</dc:title>
</cp:coreProperties>
</file>