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sz w:val="48"/>
        </w:rPr>
        <w:t>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П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Английскому язык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Класс 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На 2009 -2010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 xml:space="preserve">УЧИТЕЛЬ –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eastAsia="Monotype Corsiva" w:cs="Monotype Corsiva" w:ascii="Monotype Corsiva" w:hAnsi="Monotype Corsiva"/>
          <w:b/>
          <w:sz w:val="48"/>
        </w:rPr>
        <w:t xml:space="preserve"> </w:t>
      </w:r>
      <w:r>
        <w:rPr>
          <w:rFonts w:cs="Monotype Corsiva" w:ascii="Monotype Corsiva" w:hAnsi="Monotype Corsiva"/>
          <w:b/>
          <w:sz w:val="48"/>
        </w:rPr>
        <w:t>Благинина Екатерина Александ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Утверждено на заседании МО  ___  _________ 2009 г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Руководитель Метод. Объединения: ________________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Утверждаю ___  __________ 2009 г   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Завуч: 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Программа: </w:t>
      </w:r>
      <w:r>
        <w:rPr>
          <w:sz w:val="28"/>
        </w:rPr>
        <w:t>Примерная программа  общего среднего образования. Английский язык</w:t>
      </w:r>
    </w:p>
    <w:p>
      <w:pPr>
        <w:pStyle w:val="Normal"/>
        <w:rPr>
          <w:sz w:val="28"/>
        </w:rPr>
      </w:pPr>
      <w:r>
        <w:rPr>
          <w:sz w:val="28"/>
        </w:rPr>
        <w:t>Сайт МОиН РФ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МК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1). Кузовлев Владимир Петрович, Лапа Наталья Михайловна, Перегудова Эльвира Шакировна и др. Учебник английского языка для 7 класса, Москва, Просвещение, 2006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Дидактический материал: 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). Кузовлев Владимир Петрович, Лапа Наталья Михайловна, Перегудова Эльвира Шакировна и др. Рабочая тетрадь к учебнику английского языка для 7 класса, Москва, Просвещение,</w:t>
      </w:r>
      <w:r>
        <w:rPr/>
        <w:t xml:space="preserve"> </w:t>
      </w:r>
      <w:r>
        <w:rPr>
          <w:sz w:val="28"/>
        </w:rPr>
        <w:t xml:space="preserve">2006 </w:t>
      </w:r>
    </w:p>
    <w:p>
      <w:pPr>
        <w:pStyle w:val="Normal"/>
        <w:rPr/>
      </w:pPr>
      <w:r>
        <w:rPr>
          <w:sz w:val="28"/>
        </w:rPr>
        <w:t>2). Кузовлев Владимир Петрович, Лапа Наталья Михайловна, Перегудова Эльвира Шакировна и др. Книга для чтения к учебнику английского языка для 7 класса, Москва, Просвещение,</w:t>
      </w:r>
      <w:r>
        <w:rPr/>
        <w:t xml:space="preserve"> </w:t>
      </w:r>
      <w:r>
        <w:rPr>
          <w:sz w:val="28"/>
        </w:rPr>
        <w:t xml:space="preserve">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rFonts w:cs="Tahoma" w:ascii="Tahoma" w:hAnsi="Tahoma"/>
          <w:b/>
          <w:sz w:val="28"/>
          <w:u w:val="single"/>
        </w:rPr>
        <w:t>Методическая литература: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sz w:val="28"/>
        </w:rPr>
        <w:t>1). Кузовлев Владимир Петрович, Лапа Наталья Михайловна, Перегудова Эльвира Шакировна и др. Книга для учителя с поурочным планированием к учебнику английского языка для 7 класса, Москва, Просвещение,</w:t>
      </w:r>
      <w:r>
        <w:rPr/>
        <w:t xml:space="preserve"> </w:t>
      </w:r>
      <w:r>
        <w:rPr>
          <w:sz w:val="28"/>
        </w:rPr>
        <w:t xml:space="preserve">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. Аудиокассета к учебнику «Английский язык для 7 клас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Txbig1"/>
          <w:b/>
          <w:sz w:val="28"/>
          <w:szCs w:val="28"/>
          <w:u w:val="single"/>
        </w:rPr>
        <w:t xml:space="preserve">Содержание </w:t>
      </w:r>
      <w:r>
        <w:rPr>
          <w:b/>
          <w:sz w:val="28"/>
          <w:u w:val="single"/>
        </w:rPr>
        <w:t>УМ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Txbig1"/>
          <w:sz w:val="28"/>
          <w:szCs w:val="28"/>
        </w:rPr>
        <w:t xml:space="preserve">Соотносится со следующим предметным содержанием государственного стандарта основного общего образования по иностранному языку </w:t>
      </w:r>
      <w:r>
        <w:rPr>
          <w:sz w:val="28"/>
          <w:szCs w:val="28"/>
        </w:rPr>
        <w:br/>
      </w:r>
      <w:r>
        <w:rPr>
          <w:rStyle w:val="Txbig1"/>
          <w:sz w:val="28"/>
          <w:szCs w:val="28"/>
        </w:rPr>
        <w:t>Мои друзья и я. Взаимоотношение в семье, с друзьями.</w:t>
      </w:r>
      <w:r>
        <w:rPr>
          <w:sz w:val="28"/>
          <w:szCs w:val="28"/>
        </w:rPr>
        <w:br/>
      </w:r>
      <w:r>
        <w:rPr>
          <w:rStyle w:val="Txbig1"/>
          <w:sz w:val="28"/>
          <w:szCs w:val="28"/>
        </w:rPr>
        <w:t>Досуг и увлечения.</w:t>
      </w:r>
      <w:r>
        <w:rPr>
          <w:sz w:val="28"/>
          <w:szCs w:val="28"/>
        </w:rPr>
        <w:br/>
      </w:r>
      <w:r>
        <w:rPr>
          <w:rStyle w:val="Txbig1"/>
          <w:sz w:val="28"/>
          <w:szCs w:val="28"/>
        </w:rPr>
        <w:t>Школьное образование и школьная жизнь. Изучаемые предметы, отношение у ним.</w:t>
      </w:r>
      <w:r>
        <w:rPr>
          <w:sz w:val="28"/>
          <w:szCs w:val="28"/>
        </w:rPr>
        <w:br/>
      </w:r>
      <w:r>
        <w:rPr>
          <w:rStyle w:val="Txbig1"/>
          <w:sz w:val="28"/>
          <w:szCs w:val="28"/>
        </w:rPr>
        <w:t>Каникулы и их проведение в различное время года</w:t>
      </w:r>
      <w:r>
        <w:rPr>
          <w:sz w:val="28"/>
          <w:szCs w:val="28"/>
        </w:rPr>
        <w:br/>
      </w:r>
      <w:r>
        <w:rPr>
          <w:rStyle w:val="Txbig1"/>
          <w:sz w:val="28"/>
          <w:szCs w:val="28"/>
        </w:rPr>
        <w:t>Родная страна и страна/страны изучаемого языка. Достопримечательности. Выдающиеся люди, их вклад в науку и мировую культуру.</w:t>
      </w:r>
      <w:r>
        <w:rPr>
          <w:sz w:val="28"/>
          <w:szCs w:val="28"/>
        </w:rPr>
        <w:br/>
      </w:r>
      <w:r>
        <w:rPr>
          <w:rStyle w:val="Txbig1"/>
          <w:sz w:val="28"/>
          <w:szCs w:val="28"/>
        </w:rPr>
        <w:t xml:space="preserve">Природа и проблемы экологии. 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рамматический материал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00"/>
        <w:gridCol w:w="5770"/>
      </w:tblGrid>
      <w:tr>
        <w:trPr/>
        <w:tc>
          <w:tcPr>
            <w:tcW w:w="8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вый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ля повторения</w:t>
            </w:r>
          </w:p>
        </w:tc>
      </w:tr>
      <w:tr>
        <w:trPr/>
        <w:tc>
          <w:tcPr>
            <w:tcW w:w="8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port structures (“that” - clauses)</w:t>
              <w:br/>
              <w:t>Adverbs of manner; comparative and superlative adverbs</w:t>
              <w:br/>
              <w:t>V-ing forms after prepositions</w:t>
              <w:br/>
              <w:t>Complex object (V+ Object+(to) Infinitive)</w:t>
              <w:br/>
              <w:t>Simple Present Passive</w:t>
              <w:br/>
              <w:t>Simple Present Passive (Complex structures)</w:t>
              <w:br/>
              <w:t>Simple Past Passive</w:t>
              <w:br/>
              <w:t>Relative clauses with who/that/which/whose</w:t>
              <w:br/>
              <w:t>Adjective + infinitive</w:t>
              <w:br/>
              <w:t>-ed and -ing adjectives</w:t>
              <w:br/>
              <w:t>Infinitive as an attribute</w:t>
              <w:br/>
              <w:t>Articles</w:t>
              <w:br/>
              <w:t>Word building (prefixes)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br/>
              <w:br/>
              <w:t>Present Simple</w:t>
              <w:br/>
              <w:t>Past Simple</w:t>
              <w:br/>
              <w:t>Future Simple</w:t>
              <w:br/>
              <w:t>Present Perfect</w:t>
              <w:br/>
              <w:t>Present Progressive</w:t>
              <w:br/>
              <w:t>Present Progressive (future meaning)</w:t>
              <w:br/>
              <w:t xml:space="preserve">to be going to </w:t>
              <w:br/>
              <w:br/>
              <w:t>Degrees of comparison of adjectives</w:t>
              <w:br/>
              <w:t>modal verbs</w:t>
              <w:br/>
              <w:t>adverbs of frequency</w:t>
              <w:br/>
              <w:t>word-building</w:t>
            </w:r>
          </w:p>
        </w:tc>
      </w:tr>
    </w:tbl>
    <w:p>
      <w:pPr>
        <w:pStyle w:val="Normal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>Норматив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сего учебных часов:  1 триместр       3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</w:t>
      </w:r>
      <w:r>
        <w:rPr>
          <w:b/>
          <w:sz w:val="36"/>
        </w:rPr>
        <w:t>2 триместр       3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</w:t>
      </w:r>
      <w:r>
        <w:rPr>
          <w:b/>
          <w:sz w:val="36"/>
        </w:rPr>
        <w:t>3 триместр       3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</w:t>
      </w:r>
      <w:r>
        <w:rPr>
          <w:b/>
          <w:sz w:val="36"/>
        </w:rPr>
        <w:t>Год                    10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Из них  РК – 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онтрольные работы – 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Тематический контроль - 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right="-190" w:hanging="0"/>
        <w:rPr>
          <w:sz w:val="36"/>
        </w:rPr>
      </w:pPr>
      <w:r>
        <w:rPr>
          <w:sz w:val="36"/>
        </w:rPr>
        <w:t xml:space="preserve">                            </w:t>
      </w:r>
    </w:p>
    <w:p>
      <w:pPr>
        <w:pStyle w:val="Normal"/>
        <w:spacing w:lineRule="exact" w:line="240" w:before="0" w:after="120"/>
        <w:ind w:right="-19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 w:before="0" w:after="120"/>
        <w:ind w:right="-19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 w:before="0" w:after="120"/>
        <w:ind w:right="-190" w:hanging="0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Пояснительная записка</w:t>
      </w:r>
    </w:p>
    <w:p>
      <w:pPr>
        <w:pStyle w:val="TextBodyIndent"/>
        <w:ind w:left="-284" w:right="-306" w:hanging="0"/>
        <w:rPr/>
      </w:pPr>
      <w:r>
        <w:rPr/>
        <w:t>УМК для 7 класса продолжает и развивает систему обучения, положенную в основу УМК для 6 класса, а именно обучение иноязычной культуре. В основу данного УМК положен коммуникативный подход к овладению всеми аспектами ИК: познавательным, учебным, развивающим и воспитательным, а внутри учебного аспекта- всеми видами речевой деятельности: чтением, говорением, аудированием и письмом.</w:t>
      </w:r>
    </w:p>
    <w:p>
      <w:pPr>
        <w:pStyle w:val="Heading1"/>
        <w:ind w:left="-284" w:right="-306" w:hanging="0"/>
        <w:rPr/>
      </w:pPr>
      <w:r>
        <w:rPr/>
        <w:t>Учебный аспект</w:t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  <w:t>В 7 классе на первый план выдвигается обучение продуктивным видам, а именно говорению.</w:t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  <w:t xml:space="preserve">Говорение. Задача УМК-7 заключается в том, чтобы довести до уровня продуктивного владения материал, усвоенный рецептивно в 6 классе. </w:t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должается совершенствование произносительных навыков. Особое внимание уделяется синтагматичности интонационного оформления речи, а также повышению темпа высказывания и выразительности речи.</w:t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  <w:t xml:space="preserve">Преимущественное внимание отводится обучению диалогической речи. Для  этого в каждом цикле отводятся специальные уроки, на которых учащиеся с помощью функциональных опор овладевают такими речевыми функциями, как запрос информации, объяснение, согласие отказ, соглашение и др.  </w:t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ается обучение монологической речи. К концу 7 класса учащиеся должны уметь без предварительной подготовки высказываться логично, последовательно и в соответствии с предложенной ситуацией, кратко передавать содержание прочитанного  или услышанного.</w:t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  <w:t>Чтение. Развитие умения читать остаётся одной из главных целей обучения в 7 классе. Ставится задача начать работу над обучением трём наиболее распространённым видам чтения:  чтения с общим обхватом содержания, чтения с детальным пониманием прочитанного, поискового чтения. Продолжается работа над увеличением скорости чтения. Поиск информации во многих текстах ограничивается определённым количеством времени.</w:t>
      </w:r>
    </w:p>
    <w:p>
      <w:pPr>
        <w:pStyle w:val="Style15"/>
        <w:ind w:left="0" w:right="-306" w:hanging="0"/>
        <w:rPr/>
      </w:pPr>
      <w:r>
        <w:rPr/>
        <w:t>В плане формирования грамматических навыков чтения ставится задача увеличить количество легко распознаваемых грамматических явлений, совершенствуя на этой базе механизм структурной антиципации.</w:t>
      </w:r>
    </w:p>
    <w:p>
      <w:pPr>
        <w:pStyle w:val="Normal"/>
        <w:spacing w:before="0" w:after="120"/>
        <w:ind w:left="-284" w:right="-306" w:firstLine="720"/>
        <w:rPr/>
      </w:pPr>
      <w:r>
        <w:rPr>
          <w:b/>
          <w:sz w:val="28"/>
        </w:rPr>
        <w:t>Аудирование</w:t>
      </w:r>
      <w:r>
        <w:rPr>
          <w:sz w:val="28"/>
        </w:rPr>
        <w:t xml:space="preserve"> выступает в 2 функциях: как средство и как цель обучения. Вместе с тем Аудирование является одной из основных целей обучения. На данном году обучения выделяется три его вида: аудирование с полным пониманием воспринимаемого на слух текста, аудирование с общим обхватом содержания, аудирование с извлечением специфической информации. В 7 классе учащиеся должны понимать на слух иноязычную речь в нормальном темпе в предъявлении учителя и в звукозаписи, построенную на языковом материале учебника; допускается включение до 2% незнакомых слов, о значении которых можно догадаться.</w:t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  <w:t xml:space="preserve">Письмо используется и как цель, и как средство обучения. Перед учащимися 6 класса ставится задача 1) научиться письменно фиксировать ключевые слова, фразы в качестве опоры для устного высказывания; 2) выписывать из текста нужную информацию; 3) заполнить анкету, составлять вопросник для проведения анкетирования; 4) писать письмо по аналогии с образцом. </w:t>
      </w:r>
    </w:p>
    <w:p>
      <w:pPr>
        <w:pStyle w:val="Heading2"/>
        <w:ind w:left="-284" w:right="-306" w:hanging="0"/>
        <w:rPr/>
      </w:pPr>
      <w:r>
        <w:rPr/>
        <w:t>Познавательный аспект</w:t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  <w:t>Предъявление различных сведений о культуре страны происходит главным образом через британских детей. Российские школьники знакомятся с тем, как их сверстники относятся к своей внешности, одежде, какие черты характера ценят в своих друзьях, каковы взаимоотношения между братьями, и сёстрами в семье, чем занимаются английские школьники в хорошую и плохую погоду, с хорошими и плохими привычками английских и американских сверстников, и т.д.  Знакомство с культурой страны изучаемого языка происходит путём сравнения полученных знаний о своей стране, себе самих.</w:t>
      </w:r>
    </w:p>
    <w:p>
      <w:pPr>
        <w:pStyle w:val="Heading2"/>
        <w:ind w:left="-284" w:right="-306" w:hanging="0"/>
        <w:rPr/>
      </w:pPr>
      <w:r>
        <w:rPr/>
        <w:t>Развивающий аспект</w:t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  <w:t>Интеллектуальное развитие учащихся является одной из главных задач обучения иноязычной культуре в 7 классе. Во всех компонентах УМК практически отсутствуют задания, ориентированные на механическое заучивание и воспроизведение материала. Учебный процесс строится как процесс  решения постоянно усложняющихся речемыслительных задач, требующих от учащихся интеллектуальных задач, требующих  от учащихся интеллектуальных поисковых усилий.</w:t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  <w:t>Продолжается работа над формированием устойчивого интереса к мотивации к дальнейшему изучению иностранного языка. Развивающее обучение средствами иностранного языка достигается за счёт вовлечения учащихся в творческую деятельность. В учебнике предусмотрены задания, связанные с разработкой проектов. Работа над проектами развивает воображение, фантазию, творческое мышление, самостоятельность и другие качества личности.</w:t>
      </w:r>
    </w:p>
    <w:p>
      <w:pPr>
        <w:pStyle w:val="Heading3"/>
        <w:rPr/>
      </w:pPr>
      <w:r>
        <w:rPr/>
        <w:t>Воспитательный аспект</w:t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  <w:t>Воспитательный аспект УМК-7 определяется содержанием, ориентированным на усвоение общечеловеческих ценностей. Главная задача компонентов УМК – воспитание уважительного и толерантного отношения к другой культуре, более глубокое освоение своей родной культуры.</w:t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-284" w:right="-306"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93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одержательные характеристики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Цели:</w:t>
        <w:tab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1) формирование универсальных коммуникативных умений: слушать собеседника, реагировать на его вопросы, выражать свою точку зрения, извлекать нужную информацию при чтении и слушании и письме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2) развитие личности ребенка через приобщение к культуре, истории и быту другого народа;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3) адаптация к новому языковому миру;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4) выработка норм поведения в обществе;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5) воспитание дружелюбного, уважительного отношения к иностранцам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  <w:t>1) развитие речевых и познавательных способностей ребенка, опираясь на речевой опыт, как в родном, так и в</w:t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  <w:t>иностранном языке;</w:t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  <w:t>2) развитие произвольного внимания и запоминания;</w:t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  <w:t>3) формирование у ребенка потребности в совершенствовании своих знаний, самостоятельной работе над языком;</w:t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  <w:t>4) развитие способностей детей обобщать, анализировать, моделировать, абстрагировать;</w:t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  <w:t>5) постепенное развитие мышления, внимания, памяти, восприятия и воображения ребенка.</w:t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36"/>
        </w:rPr>
        <w:t xml:space="preserve"> </w:t>
      </w:r>
      <w:r>
        <w:rPr>
          <w:sz w:val="36"/>
        </w:rPr>
        <w:t>Лист корре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"/>
        <w:gridCol w:w="1620"/>
        <w:gridCol w:w="1440"/>
        <w:gridCol w:w="1440"/>
        <w:gridCol w:w="2658"/>
        <w:gridCol w:w="2806"/>
        <w:gridCol w:w="1556"/>
        <w:gridCol w:w="1782"/>
      </w:tblGrid>
      <w:tr>
        <w:trPr>
          <w:trHeight w:val="69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в тематическом планир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коррекции (объединение тем, домашнее изучение + контрольная работа и т.д.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 коррекции (замена урока, болезнь учителя, праздничный день и т.д.)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вуч</w:t>
            </w:r>
          </w:p>
        </w:tc>
      </w:tr>
      <w:tr>
        <w:trPr>
          <w:trHeight w:val="11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ка который требует корр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рока который содержит коррекц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72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65"/>
        <w:gridCol w:w="6"/>
        <w:gridCol w:w="2976"/>
        <w:gridCol w:w="1701"/>
        <w:gridCol w:w="1701"/>
        <w:gridCol w:w="1418"/>
        <w:gridCol w:w="1417"/>
        <w:gridCol w:w="1418"/>
        <w:gridCol w:w="1134"/>
        <w:gridCol w:w="142"/>
        <w:gridCol w:w="1419"/>
      </w:tblGrid>
      <w:tr>
        <w:trPr>
          <w:trHeight w:val="263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часов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материал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чевой деятельност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516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рова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местр – 33ч</w:t>
            </w:r>
          </w:p>
        </w:tc>
      </w:tr>
      <w:tr>
        <w:trPr>
          <w:trHeight w:val="16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- ние материала за 6 клас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ивизировать употре - бление  лексики за 6 класс в реч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вторить грамматичес - кий матери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по темам «Семья», «Погода», «Дом», «Внеш- ность»,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</w:t>
            </w:r>
            <w:r>
              <w:rPr>
                <w:sz w:val="20"/>
                <w:szCs w:val="20"/>
                <w:lang w:val="en-US"/>
              </w:rPr>
              <w:t>. to be, to have|/ has. Present Simple, Progressive, Present Perfect, Past Simple, Future Simp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исание своей семьи, своего дома, составление диалогов,описание по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левой срез </w:t>
            </w:r>
          </w:p>
        </w:tc>
      </w:tr>
      <w:tr>
        <w:trPr>
          <w:trHeight w:val="42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Unit 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re you happy at schoo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 ли ты в школе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ировать употреб- ление в речи новой лекс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писать письмо иностранному другу о своей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учащихся в устной речи на основе прочитан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ить и тренировать в косвенн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овать учащихся в устной речи и аудир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речевое умение в диалогическ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говорить об отличиях в системе образования России и Брит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Каникулы» упр.1, 2, с.4, упр.3, 4, 5, с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 по теме «Учебные предметы, школа». Упр.1, с.7, упр.2,3, с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.10, упр.2, с.11, упр.3,4, с.12. упр.1,2, с.13, упр.3,4,5, с.14. Упр.1, с.15, упр.2, с.16.Упр.1, с.18, упр.1, с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Past Simpl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2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4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5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esent Simpl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7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2, 3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 упр.1,2, с.10-11, упр.3, с.12. Упр.2, с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с.4, упр.3, 4, с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.7, упр.2,3, с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,2, с.10-11, упр.3, с.12. Упр.2, с.13. Упр.1, с.15.Упр.1, с.18-контроль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.7, упр.3, с.8, упр..4, с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.10, упр.3, с.12.  Упр.2, с.13. Упр.1,с. 15, упр.2, .с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5, с.5 рассказ о своих летних канику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(2,3), с.7, упр.2, с.8, упр.3(2), 4, 5, с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(2), с.11, упр3,4, с.12. Упр.2, с.13, упр.3, с.14. Упр.1, с.15, упр.2, с.16. Упр.1, с.18. Упр.1,2,3, с.2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7,  с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сочинение о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упр.1,с.3, упр.2,3, с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с.5, упр.6, с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Упр.7, с.7. Упр.8, с.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рамматик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по всем видам речевой деятельности.</w:t>
            </w:r>
          </w:p>
        </w:tc>
      </w:tr>
      <w:tr>
        <w:trPr>
          <w:trHeight w:val="27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Unit 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are you good a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ты хорошо разбираешься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навыки чтения и го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читать с детальным пониманием содерж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вторить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говорить о своих дости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ить степени сравнения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ить с наречиями образ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овать в устной речи и чт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говорить о своих проблемах и давать со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У по теме «Дости- жения» упр.1, с.28, упр.2, с.29, упр.3, с.30. Упр.1, 31, упр.2,3, с.32. Упр.1, с.34, упр.2,3, с.35,упр.4,5, с.36. Упр.1, с.37, упр.2,3, 4,5,6, с.38. Упр.1, с.39, упр.2,3,4,с.40. Упр.1,с.41, упр.2, 3, с.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 образа действия упр1, с.31, упр.2, 3, с.31. Степени срав- нения наре- чий упр.1, с.34, упр.2,3, с.35, упр.4,5, с. 36. Модаль- ные глаголы упр.2, с.38, упр1, с.39. Повторение разных типов вопросов упр.1, с.39, упр.2, .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.28. Упр.1, с.30, упр.2, с.32.Упр.1, с.34, упр.2, с.35. Упр.1, с.37-контроль чтения, упр.2, с.38. Упр.1, с.39. Упр.1, с.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с.35. Упр.1, с.37. Упр.1, с.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.28, упр2, с.29, упр.3, с.30. Упр.2,3, с.32. Упр.2,3, с.35, упр.4,5, с.36. Упр.2,3,4,5, с.38. Упр.1, с.39, упр.2, с.40.Упр.2,с. 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их успех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 с.35. Упр.1, с.39. Упр.2, .с.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 упр.1,2, с.12, упр.3, стр.13, упр.4, с.14, упр.5, с.15, упр.6, с,16, упр.7, с.17, упр.9,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оска почета моего клас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рам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по всем видам рече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7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Unit 3. </w:t>
            </w:r>
            <w:r>
              <w:rPr>
                <w:sz w:val="20"/>
                <w:szCs w:val="20"/>
                <w:lang w:val="en-US"/>
              </w:rPr>
              <w:t xml:space="preserve">Can people do without you? </w:t>
            </w:r>
            <w:r>
              <w:rPr>
                <w:sz w:val="20"/>
                <w:szCs w:val="20"/>
              </w:rPr>
              <w:t xml:space="preserve">Могут ли люди обходиться без тебя?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овать  в аудировании, устной речи и чт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говорить по теме «Благотворительност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знакомить учащихся с употребление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форм после предлогов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учащихся предлагать свою помощ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знакомить учащихся с </w:t>
            </w: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bjec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навыки и умения диа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По- мошь людям» упр.1,2, стр.50,упр.1, стр.53, упр.2, стр.55, упр.3, стр.56, упр.1, стр.57, упр.1, стр.60, упр.1, стр.62, упр.1, стр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потреблени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форм после пред- логов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упр.1, стр.53, упр.3, стр.56. Сложное дополнение упр.1, стр.57, упр.2, стр.5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  стр50,  упр.3, стр.52, упр.1, стр.53, упр.2, стр.55, упр.1, стр.57, упр.1, стр.60-контроль чтения ,упр.1, стр.62,упр.1, стр.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стр.52, упр.1(2), стр.54,упр.3(2), стр.56, упр.1(3), стр.58, упр.1, стр.60, упр.1, стр.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,2, стр.50, упр.3, стр.52, упр.1, стр.54, упр.2, стр.55, упр.3, стр.56, упр.1, стр.57, упр.2,стр.58, упр.3, стр.59, упр.2, стр.61, упр.2,3, стр.63, упр.2, стр.66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рам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по всем видам рече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1 тримест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триместр – 34 часа</w:t>
            </w:r>
          </w:p>
        </w:tc>
      </w:tr>
      <w:tr>
        <w:trPr>
          <w:trHeight w:val="3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Unit 4.</w:t>
            </w:r>
            <w:r>
              <w:rPr>
                <w:sz w:val="20"/>
                <w:szCs w:val="20"/>
                <w:lang w:val="en-US"/>
              </w:rPr>
              <w:t xml:space="preserve"> How do you treat the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arth?  </w:t>
            </w:r>
            <w:r>
              <w:rPr>
                <w:sz w:val="20"/>
                <w:szCs w:val="20"/>
              </w:rPr>
              <w:t>Как ты относишься к планете Земля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ировать употребление новой лексики по теме «Экология» в реч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лексические навыки чтения и гово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учить учащихся говорить по теме «Эколо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ить учащихся со страдательным залогом в настоящ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понимать на слух и читать с общим обхватом содерж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ершенствовать  диалогическую и монологическую 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Эко- логия» упр.1, стр.74, упр.2, 3, стр.75, упр.2, упр.2, стр.77, упр.3,4, стр.78, упр.5, 6, стр.79, упр.1, стр,80, упр.2,3, стр.81, урп.4, 5,6, стр.82, упр.1, стр.83, упр.2,3, стр.84, упр.1, стр.85, упр.2, 3, стр.86, упр.1, стр.87, упр.2,3, стр.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- ный залог в настоящем времени упр.2, стр.77, упр.3, 4, стр.78, упр.5, стр.7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- ный залог с неопределенной формой глагола упр.1, стр.80, упр.2, 3, стр.81, упр.4, стр.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тр74, упр.2, стр.75, упр.2, стр.77, упр.3, 78, упр.1, стр.80, упр.1, стр.83- контроль чтения, упр1, стр.85, упр.1, стр.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стр.75, упр.5, стр.79, упр.1, стр83, упр.2, стр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, стр.74, упр.2,3, стр.75, упр.1, стр77, упр.4, стр.78, упр.5,6, стр.79, упр.2, 3, стр.81, упр. 4,5, стр.82, упр.2, стр.84, упр.2,3, стр.86, упр.1, стр87, упр.2,3, стр.89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рам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по всем видам речев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Unit 5.</w:t>
            </w:r>
            <w:r>
              <w:rPr>
                <w:sz w:val="20"/>
                <w:szCs w:val="20"/>
                <w:lang w:val="en-US"/>
              </w:rPr>
              <w:t xml:space="preserve"> Do you have any problems with you friends? </w:t>
            </w:r>
            <w:r>
              <w:rPr>
                <w:sz w:val="20"/>
                <w:szCs w:val="20"/>
              </w:rPr>
              <w:t>Есть ли у тебя проблемы с твоими друзьями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ить с лексикой по теме «Дружб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рассказывать об общих увлечениях с дру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умение читать и аудировать  с целью извлечения информации, детального понимания, понимания основной идеи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писать письмо друг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знакомить учащихся с придаточными определи- тельными предложениями с  </w:t>
            </w:r>
            <w:r>
              <w:rPr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hich</w:t>
            </w:r>
            <w:r>
              <w:rPr>
                <w:sz w:val="20"/>
                <w:szCs w:val="20"/>
              </w:rPr>
              <w:t xml:space="preserve"> в качестве подлежащих и до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ать навыки написания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Друж- ба», «Занятия в свободное время» упр.1, стр.98, упр.2,3, стр.99, упр.1, стр.102, упр.2, стр.103, упр.1, стр.105, упр.2, стр.106, упр.1, стр.108, упр.2,3,4, стр.109, 1, стр.110, упр.2,3, стр.111, упр.1, стр.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даточ- ные опреде- лительные предложе -ния с </w:t>
            </w:r>
            <w:r>
              <w:rPr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hich</w:t>
            </w:r>
            <w:r>
              <w:rPr>
                <w:sz w:val="20"/>
                <w:szCs w:val="20"/>
              </w:rPr>
              <w:t xml:space="preserve"> упр.1, стр.102, упр.2, стр103, упр.1, стр.105, упр.2, стр.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1, с.98-контроль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(1,2,4), с.102, упр.2, с.1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.105, 2(1,2), с.1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с.108- контроль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.110, упр.1, стр.1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(1),  упр.3(1), упр.4(2), с.99. Упр.1(1), с.1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1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, с.110-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. 1 с.102-стих наизусть. Упр.1(3,4,5), с.103, упр.2(2,3,4), с.1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(3), 2(1,2,3), с.106, упр.3(4), с.1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2,3, с.1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3, с.111 ролевая игра - дать совет друг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рам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по всем видам речев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Unit 6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like living in your countr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шь ли ты жить в своей стране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ить учащихся с новой лексикой и активизировать ее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 учащихся интереса к культуре страны изучаем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навыки перевода с русского на англий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овать в аудировании и говор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учащихся с грамматической структурой «прилагательное + инфини- 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учить учащихся рассказы вать о достопримечательно- стях своего города и ст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е «Достоприме-чательности» упр.1(3) с.125, упр.2 с.127, упр.1 с.133, упр.1 с.135, упр.2 с.136, упр.3 с.13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«прилагательное + инфинитив» упр.1 с.129, упр.2 с.130, упр.3 с.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(1,3) с.124, упр.1 с.129, упр.2 с.130, упр.3 с.131, упр.1 с.133-контроль чтения, упр.1 с.135, упр.1 с.1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(1) с.124, упр.1 с.129, упр.2 с.130, упр.1 с.133, упр.1 с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(4) с.125, упр.1(5,6,7) с.126, упр.2 с.127, упр.2 с.130, упр.3,4 (диалог) с.131, упр.5 с.132 (ролевая игра), упр.1(3) с.134, упр.2,3 с.134, упр.2 с.136, упр.3 с.13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рам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контроль по всем видам речев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2 триместр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ab/>
            </w:r>
            <w:r>
              <w:rPr/>
              <w:t>3 триместр – 36 ча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Unit 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o you have an example to follow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тебя пример, которому надо следовать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ести новую лексику и научить использовать ее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ковать учащихся в аудир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учить учащихся использовать инфинитив в качестве опред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знакомить учащихся с придаточными предло- жениями с союзом </w:t>
            </w:r>
            <w:r>
              <w:rPr>
                <w:sz w:val="20"/>
                <w:szCs w:val="20"/>
                <w:lang w:val="en-US"/>
              </w:rPr>
              <w:t>who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умение чмтать с извлечением конкрет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ть речевые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«Известные личности» упр.1 с.148,  «Профессии» упр.2,4 с. 149, упр.5 с.151, упр.1 с.152, упр.2 с.153, упр.1,2 с.155, упр. 4с.156, упр.1 с.158, упр.1 с.160, упр.2 с.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отребления артикля упр.1 с.148, упр.2 с.1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 в качестве определения упр.1 с.152, упр.2 с.15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даточное определительное предложение с союзом </w:t>
            </w:r>
            <w:r>
              <w:rPr>
                <w:sz w:val="20"/>
                <w:szCs w:val="20"/>
                <w:lang w:val="en-US"/>
              </w:rPr>
              <w:t>whose</w:t>
            </w:r>
            <w:r>
              <w:rPr>
                <w:sz w:val="20"/>
                <w:szCs w:val="20"/>
              </w:rPr>
              <w:t xml:space="preserve"> упр.1,2с.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 с.148-контроль чтения, упр.5 с.151, упр.1 с.152, упр.2 с.153, упр.3 с.154, упр.1 с.155, упр.4 с.156, упр.1 с.158, упр.1 с.160, упр.2 с.162, упр.1 с.163-контроль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 с.148,  упр.1 с.155, упр.1 с.158, упр.1 с.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(2), 2, 3, 4 с.149, упр.5, 6 с.151, упр.1(2) с.152, упр.2 с.153, упр.3 с.154, упр.1 с.155, упр.3 с.156, упр.2 с.159, упр.1(2) с.160, упр.2 с.161, упр.162, упр.2 с.16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рам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по всем видам речев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Unit 8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do you spend your free tim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проводишь свободное время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учить пользоваться новой лексикой при рассказе о своих увлеч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ковать учащихся в устн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 учащихся дифферен- цировать прилагательные, оканчивающиеся на –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ить способы выраже- ния будущ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умения учащихся читать и ауд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высказываться в диал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«Увлечения» Упр.1 с.174, упр.2 с.175, упр.1 с.177, упр.2,3 с.178, упр.1 с.181, упр.1 с.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ение структуры «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Ving</w:t>
            </w:r>
            <w:r>
              <w:rPr>
                <w:sz w:val="20"/>
                <w:szCs w:val="20"/>
              </w:rPr>
              <w:t>» упр.1 с.17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агатель- ные на –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,    -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 упр.1 с.177, упр.2,3 с.17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удущ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  <w:lang w:val="en-US"/>
              </w:rPr>
              <w:t xml:space="preserve"> (Present Progressive, to be going to, Future Simple)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,2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 с.174, упр.2 с.175, упр.1 с.177, упр.2,3 с.178, упр.1,2 с.181, упр.3 с.182, упр.1 с.184- контроль чтения, упр.1,2 с. 186, упр.1 с.1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 с.177, упр.2 с.178, упр.1 с.181, упр.1 с.184, упр.1 с.186, упр.2 с.18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 с.174, упр.2 с.175,  упр.3,4 с.176,  упр.2,3 с.178, упр.4 с.180, упр.2 с.181,  упр.3 с.182, упр.4,5 с. 183, упр.1 с.184, упр.2,3 с.185 , упр.3,4 с.186. Топик «Мое хобби». Упр.1 с.188 , упр.2 с.19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рам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по всем видам речев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Unit 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hat is special about your countr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го особенного в твоей стране?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ировать лексику при описании достопримечательностей своего города и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ковать учащихся во всех видах рече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учить учащихся употреблять страдательный залог в прошедшем врем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тренировать употребление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умения учащихся в диалогическ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«Достопримечательности», «Музеи» упр.1,2 с.200, упр.3 с.201, упр.4 с.203, упр.1 с.205, упр.2 с.206, упр.3 с.208, упр.1 с209, упр.2 с.210, упр.1 с.212, упр.1 с.215, упр.1 с.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упр.2 с.2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 в прошедшем времени упр.1 с.205, упр.2 с.2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esent Perfect Tense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2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 с.200, упр.2 с.200-контроль чтения, упр.3 с.201, упр.4 с.203, упр.1 с.205, упр.2 с.206, упр.3 с.207, упр.1 с.209, упр.2 с.210, упр.1 с.212-конт- роль чтения, упр.1 с.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 с.200, упр.3(2) с.205, упр.1 с.205, упр.2 с.206, упр.3 с.207, упр.1 с.209, упр.1 с.212, упр.1 с.2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 с.203, упр.2 с.206 , упр.3 с.207, упр.4 с.208, упр.2 с.210, упр.3 с.211, упр.1(2) с.212, упр.2 с.213, упр.1(2,4), 2 с.216, упр.2 с.220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рам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 по всем видам речев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 – тематическое планировани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77"/>
        <w:gridCol w:w="132"/>
        <w:gridCol w:w="787"/>
        <w:gridCol w:w="142"/>
        <w:gridCol w:w="8887"/>
        <w:gridCol w:w="3347"/>
      </w:tblGrid>
      <w:tr>
        <w:trPr>
          <w:trHeight w:val="5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триместр – 33 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Цикл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1 “Are you happy at school?”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ты провёл летние каникулы. Развитие диалогической реч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 xml:space="preserve">.6 (AB p.97, 1); 7 1)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лексики по темам </w:t>
            </w:r>
            <w:r>
              <w:rPr/>
              <w:t>«Семья», «Погода», «Дом», «Внешность», «Здоровье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Повторение грамматических правил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Present Simple, Past Simple, Future Simple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(AB ex.2), 2) (AB ex.3);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ой твой любимый предмет в школе. Введение ЛЕ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7 (AB p.97, 2); 8* (AB ex.4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 ли ты вернуться в школу? Формирование грамматических навыков говор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5 (AB ex.7); 6 (Reader ex.3 5), 6)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люблю школу, а ты?  Совершенствование речевых навыков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6 (Reader ex.4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1. Нулевой срез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.3 (</w:t>
            </w:r>
            <w:r>
              <w:rPr>
                <w:color w:val="000000"/>
                <w:lang w:val="fr-FR"/>
              </w:rPr>
              <w:t>A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ex</w:t>
            </w:r>
            <w:r>
              <w:rPr>
                <w:color w:val="000000"/>
              </w:rPr>
              <w:t>.8); 4 (</w:t>
            </w:r>
            <w:r>
              <w:rPr>
                <w:color w:val="000000"/>
                <w:lang w:val="fr-FR"/>
              </w:rPr>
              <w:t>Read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ex</w:t>
            </w:r>
            <w:r>
              <w:rPr>
                <w:color w:val="000000"/>
              </w:rPr>
              <w:t>.5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й должна быть школа. Развитие  монологической реч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1 1) A - a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. Выполнение лексико-грамматических упражнений. (</w:t>
            </w:r>
            <w:r>
              <w:rPr>
                <w:color w:val="000000"/>
                <w:sz w:val="28"/>
                <w:szCs w:val="28"/>
                <w:lang w:val="en-US"/>
              </w:rPr>
              <w:t>AB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.10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ую школу ты выбираешь? Знакомство с культурой стран изучаемого языка, и с   родной культурой. Развитие речевых уме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lang w:val="en-US"/>
              </w:rPr>
            </w:pPr>
            <w:r>
              <w:rPr>
                <w:lang w:val="en-US"/>
              </w:rPr>
              <w:t>Project 1. My school. 2 My dream school.  3. My ideal school day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всем видам речевой деятельност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3. Grammar; 5. Cultural Awareness; 7. Self-Assessment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Цикл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2 “What are you good at?”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таланты. Формирование лексических навыков говор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4 (AB ex.2); 5 (Reader ex.1); 6 (AB ex.3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ём ты силён. Введение ГМ. Наречия образа действи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4 1) (AB p.98, 3), 2) (AB p.98, 4); 5 (AB ex.5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может сделать это лучше? Введение ГМ. Наречия в сравнительной и превосходной степенях сравнени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7 (AB p.98, 5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чтения. (Reader p.17) Развитие навыков аудиров и чтени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 Reader - 2 7) (Reader ex.3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англ. поговорками. Совершенствование речевых навыков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6 (AB ex.7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ы знаешь о …?  Развитие диалогической реч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4 (Reader ex.4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color w:val="000000"/>
                <w:sz w:val="28"/>
                <w:szCs w:val="28"/>
              </w:rPr>
              <w:t xml:space="preserve">Обобщающий урок. Выполнение лексико-грамматических упражнений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(AB p.19)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: Доска почета моего класса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всем видам речевой деятельност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 xml:space="preserve">.3. Grammar; 5. Writing; 6. Cultural Awareness; 8. </w:t>
            </w:r>
          </w:p>
        </w:tc>
      </w:tr>
      <w:tr>
        <w:trPr/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Цикл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3 “Can people do without you?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имаешься ли ты благотворительностью? Формирование лексических навыков говорения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4 (Reader ex.1); 5 (AB ex.2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накомство с некоторыми праздниками в странах изучаемого языка Формирование грамматических навыков говорения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4 (AB ex. 3); 5 (Reader ex.2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 я могу для вас сделать? Введ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Форма</w:t>
            </w:r>
            <w:r>
              <w:rPr>
                <w:sz w:val="28"/>
                <w:szCs w:val="28"/>
                <w:lang w:val="en-US"/>
              </w:rPr>
              <w:t xml:space="preserve"> V + Object + (to) Infinitive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ами</w:t>
            </w:r>
            <w:r>
              <w:rPr>
                <w:sz w:val="28"/>
                <w:szCs w:val="28"/>
                <w:lang w:val="en-US"/>
              </w:rPr>
              <w:t xml:space="preserve"> want, 'd like, ask, make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5 (AB p.98, 6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. (</w:t>
            </w:r>
            <w:r>
              <w:rPr>
                <w:sz w:val="28"/>
                <w:szCs w:val="28"/>
                <w:lang w:val="en-US"/>
              </w:rPr>
              <w:t>Rea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.35). </w:t>
            </w:r>
            <w:r>
              <w:rPr>
                <w:color w:val="000000"/>
                <w:sz w:val="28"/>
                <w:szCs w:val="28"/>
              </w:rPr>
              <w:t>Занимаешься ли ты благотворительностью? Развитие навыков чтени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Reader - 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чему нужно помогать нуждающимся? Совершенствование речевых навык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3 (AB ex.6); 4 (Reader ex.3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удесная идея, неправда-Ли? Развитие диалогической реч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4 (Reader ex.5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Хотел бы ты начать своё дело? Развитие монологической речи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1 2), 3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общающий урок. Выполнение лексико-грамматических упражнений. </w:t>
            </w:r>
            <w:r>
              <w:rPr>
                <w:color w:val="000000"/>
                <w:sz w:val="28"/>
                <w:szCs w:val="28"/>
                <w:lang w:val="en-US"/>
              </w:rPr>
              <w:t>(AB p.31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некоторыми благотворительными организациями в странах изучаемого языка и в России 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ject 1. Helping hands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Project 2. Small business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троль по всем видам речевой деятельности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6. Grammar; 3. Cultural Awareness; 8. Self-Assessmen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за 1 тримест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ошибкам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ановедческий материал</w:t>
            </w:r>
            <w:r>
              <w:rPr>
                <w:sz w:val="28"/>
                <w:szCs w:val="28"/>
              </w:rPr>
              <w:t>. З</w:t>
            </w:r>
            <w:r>
              <w:rPr>
                <w:color w:val="000000"/>
                <w:sz w:val="28"/>
                <w:szCs w:val="28"/>
              </w:rPr>
              <w:t>накомство с информацией о проведении благотворительных мероприятий в Британии, США и  Росси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го – 33, КР -2, ТК-3, РК -3, ЦОР- 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триместр – 34 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Цикл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4 “How do you treat the Earth?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рода и проблемы экологии. Защита окружающей среды. Введение Л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4 (AB ex.1); 5 (AB ex.2); 6 (AB p.98, 7); 7 (Reader ex.1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и свой родной город. Введение ГМ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страдательный залог в настоящем времен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7 (AB ex.3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к помочь земле. Знакомство с правилами поведения, принятыми в странах изучаемого языка. Введение ГМ  страдательный залог с неопределенной формой глаго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7 (AB ex.4 2)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к чтения. (Reader p.42) Знакомство со статьями о животных из детских журнал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Reader - 2 7) (Reader ex.3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 ты заботишься о своей планете? Знакомство с мнениями британских детей о проблемах экологии. Совершенствование речевых навык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4 (AB p.99, 8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ишься ли ты о природе. Знакомство с отношением американцев к проблемам экологии. Развитие диалогической реч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4 (AB ex.7); 5 (Reader ex.4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риродными заповедниками и национальными парками в странах изучаемого языка. Развитие монологической реч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ающий урок. Выполнение лексико-грамматических упражн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.41)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ов: Экологические проблемы в моём городе. Моя программа по защите окружающей среды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всем видам речевой деятельност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 xml:space="preserve">.3. Grammar; 4. Vocabulary; 6. Writing; 7. </w:t>
            </w:r>
          </w:p>
        </w:tc>
      </w:tr>
      <w:tr>
        <w:trPr/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Цикл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5 “Do you have any problems with your friends?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отношения с друзьями. Введение Л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5 (AB ex.2); 6 (AB ex.3); 7 (Reader ex.1, 2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настоящая дружба. Развитие речевых навык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3 (AB ex.4); 4 (Reader ex.3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оришься ли ты с друзьями? Развитие навыков аудирования и чтени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4* (AB ex.6) ???; 5 (Reader ex.4; 5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е пословицы о дружбе. Совершенствование речевых навык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4 (AB p.99, 9); 5 (Reader ex.6 1)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/>
              <w:t>Урок чтения. Развитие навыков аудирования и чтения. (Reader p.55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Reader - 6 3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- друзья по переписке. Знакомство с некоторыми нормами английского этикет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4 (AB ex.7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ести себя с иностранными друзьями. Развитие навыков монологической речи.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1 1), 2) b), 3) c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ающий урок. Выполнение лексико-грамматических упражн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.51)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ий друг. Развитие речевых навык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Project: An ideal friend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всем видам речевой деятельност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4. Grammar; 5. Cultural Awareness; 7. Self-Assessment</w:t>
            </w:r>
          </w:p>
        </w:tc>
      </w:tr>
      <w:tr>
        <w:trPr/>
        <w:tc>
          <w:tcPr>
            <w:tcW w:w="1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Цикл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6 “Do you like living in your country?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чтения. Что хорошего в твоей стран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Reader – 1 9) (AB ex.1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ая страна и страны изучаемого языка. В ведение Л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1 8) (AB ex.2), 9) (Reader ex.2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комство с мнениями детей об особенностях жизни в Великобритании и России. Формирование лексических навыков говор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3 (Reader ex.3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комство с популярными играми, игрушками и другими товарами в Великобритании и Росси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грамматических навыков говор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6 (Reader ex.4; 5); 7 (AB ex.5); 8 (AB p.99, 10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в разных странах популярны разные вещи? Совершенствование речевых навык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.4 (Reader ex.6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екоторыми достопримечательностями британских улиц. Развитие диалогической реч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1 7); 2; 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шь ли ты жить в свое стране? Развитие монологической реч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 (AB p.100, 11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ающий урок. Выполнение лексико-грамматических упражн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.61)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ов: Я счастлив жить в Росси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Project 1. My country’s best items.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: Я счастлив жить в Росси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всем видам речевой деятельност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3. Grammar; 5. Cultural Awareness; 7. Self-Assessmen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 тримест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ческий материал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омство с особенностями жизни в разных страна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го – 34, КР -1, ТК-3, РК -3, ЦОР-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риместр – 36 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Цикл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7 “Do you have an example to follow?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ющиеся люди и их вклад в мировую культуру. Введение Л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6 1) (AB ex.2), 1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юди нашей страны. Введение ГМ</w:t>
            </w:r>
            <w:r>
              <w:rPr/>
              <w:t xml:space="preserve">: </w:t>
            </w:r>
            <w:r>
              <w:rPr>
                <w:color w:val="000000"/>
              </w:rPr>
              <w:t xml:space="preserve">инфинитив в качестве определения после слов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nl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rs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4 (AB ex.3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ты восхищаешься? Введение ГМ 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идаточное определительное предложение с союзным словом  whos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6 (Reader ex.1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 можно назвать героем? </w:t>
            </w:r>
            <w:r>
              <w:rPr>
                <w:color w:val="000000"/>
              </w:rPr>
              <w:t>Совершенствование речевых навык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4 (Reader ex.2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. Настоящий герой. Развитие навыков аудирования и чтени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Reader - 3 4), 5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ли ты стать знаменитым. Развитие диалогической реч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4 (AB ex.6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знаменитым. Развитие монологической реч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 (Reader ex.4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ающий урок. Выполнение лексико-грамматических упражн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.72)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: Человек, которым я горжусь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всем видам речевой деятельност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4. Grammar; 5. Cultural Awareness; 7. Self-Assessmen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Цикл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8 “How do you spend your free time?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уг и увлечения. Введение Л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5 (AB ex.2); 6 (AB p.101, 13); 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результатами опроса об увлечениях британских школьников. Форм. нав. чтени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6 (</w:t>
            </w:r>
            <w:r>
              <w:rPr>
                <w:color w:val="000000"/>
                <w:lang w:val="en-US"/>
              </w:rPr>
              <w:t>A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101, 14); 7 (</w:t>
            </w:r>
            <w:r>
              <w:rPr>
                <w:color w:val="000000"/>
                <w:lang w:val="en-US"/>
              </w:rPr>
              <w:t>Read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>.2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делаешь в эти выходные? Закрепление ГМ – будущее врем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6 (AB p.101, 15); 7 (Reader ex.3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чтения. Нужен ли комендантский час. Развитие навыков чтени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Reader - 4 6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лучше проводить свободное время. Совершенствование речевых навык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5 (Reader 5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делаешь вечером? Развитие диалогической реч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5 (AB ex.8); 6 (Reader ex.6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ся на экскурсию по Лондону. Развитие монологической реч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ающий урок. Выполнение лексико-грамматических упражн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.83)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: Мой лучший выходной; Мои увлечени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всем видам речевой деятельност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>.1. Liste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Comprehension; 3. Grammar; 5. Cultural Awareness; 6. </w:t>
            </w:r>
            <w:r>
              <w:rPr>
                <w:color w:val="000000"/>
              </w:rPr>
              <w:t xml:space="preserve">Writing;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Цикл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9 “What is special about your country?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некоторыми достопримечательностями Лондона и Москвы. Введение ЛЕ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5 (Reader ex.1); 6 (AB ex.2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Памятники моего города. Введение ГМ: </w:t>
            </w:r>
            <w:r>
              <w:rPr/>
              <w:t>страдательный залог в прошедшем времен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fr-FR"/>
              </w:rPr>
              <w:t>.5 (AB ex.3); 6 (Reader ex.2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городов Золотого кольца</w:t>
            </w:r>
            <w:r>
              <w:rPr/>
              <w:t>.</w:t>
            </w:r>
            <w:r>
              <w:rPr>
                <w:color w:val="000000"/>
              </w:rPr>
              <w:t xml:space="preserve"> Совершенствование грамматических навыков говорени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упр.4 (AB ex.4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ые важные события в жизни Великобритании, США и России. Совершенствование речевых навык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2 2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шь ли ты в музеи. Развитие диалогической реч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 (AB ex.5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знаешь о </w:t>
            </w:r>
            <w:r>
              <w:rPr>
                <w:color w:val="000000"/>
              </w:rPr>
              <w:t xml:space="preserve">Московском Кремле. </w:t>
            </w:r>
            <w:r>
              <w:rPr/>
              <w:t>Развитие монологической речи.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3 (Reader ex.3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чтения. Необычные достопримечательности. </w:t>
            </w:r>
            <w:r>
              <w:rPr>
                <w:color w:val="000000"/>
              </w:rPr>
              <w:t>Развитие навыков чтения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Reader – 4 7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бщающий урок. Выполнение лексико-грамматических упражн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.90)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ов: Восьмое чудо свет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: Восьмое чудо свет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всем видам речевой деятельност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</w:t>
            </w:r>
            <w:r>
              <w:rPr>
                <w:color w:val="000000"/>
                <w:lang w:val="en-US"/>
              </w:rPr>
              <w:t xml:space="preserve">.2. 1) Reading Comprehension; 4. Cultural Awareness; 5. </w:t>
            </w:r>
            <w:r>
              <w:rPr>
                <w:color w:val="000000"/>
              </w:rPr>
              <w:t>Grammar; 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 о г о в а я к о н т р о л ь н а я р а б о т 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шь ли ты участвовать в программе по обмену студентам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Развитие речевых умений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м в клуб друзей по переписке.</w:t>
            </w:r>
            <w:r>
              <w:rPr>
                <w:color w:val="000000"/>
              </w:rPr>
              <w:t xml:space="preserve"> Контроль уровня сформированности речевых умен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мир лучше. Выполнение проект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</w:t>
            </w:r>
          </w:p>
        </w:tc>
        <w:tc>
          <w:tcPr>
            <w:tcW w:w="1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го 36, КР – 1, ТК- 3, РК – 4, ЦОР - 3</w:t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 за год</w:t>
            </w:r>
          </w:p>
        </w:tc>
        <w:tc>
          <w:tcPr>
            <w:tcW w:w="1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го 103, КР-4, РК-10, ТК-9, ЦОР - 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xbig1">
    <w:name w:val="tx-big1"/>
    <w:basedOn w:val="Style9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Iauiue">
    <w:name w:val="Iau.iue"/>
    <w:basedOn w:val="Normal"/>
    <w:next w:val="Normal"/>
    <w:qFormat/>
    <w:pPr>
      <w:suppressAutoHyphens w:val="false"/>
      <w:autoSpaceDE w:val="false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uppressAutoHyphens w:val="false"/>
      <w:spacing w:before="0" w:after="120"/>
      <w:ind w:left="-142" w:right="-193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9:00Z</dcterms:created>
  <dc:creator>MVV &amp; MMV</dc:creator>
  <dc:description/>
  <cp:keywords/>
  <dc:language>en-US</dc:language>
  <cp:lastModifiedBy>дом</cp:lastModifiedBy>
  <dcterms:modified xsi:type="dcterms:W3CDTF">2009-08-17T15:54:00Z</dcterms:modified>
  <cp:revision>29</cp:revision>
  <dc:subject/>
  <dc:title>Название темы</dc:title>
</cp:coreProperties>
</file>