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по лепке на тему: «Дымковская кукла» в старшей групп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детей делать из пластилина дымковскую куклу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ить умение украшать поделку мелкими, декоративными </w:t>
        <w:br/>
        <w:t>деталям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зывать интерес у детей к народному творчеству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стилин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щечка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ка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гурка дымковской куклы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тинки с изображением дымковских кукол в разных нарядах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д заняти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ободное время воспитатель знакомит детей с дымковскими </w:t>
        <w:br/>
        <w:t xml:space="preserve">игрушками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уклы, всадник, уточка с утятами, конь и др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и игрушки выполнены народными мастерами из города Кирова, на </w:t>
        <w:br/>
        <w:t xml:space="preserve">фабрике игрушек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ачала игрушки лепят, обжигают в печи, затем расписывают яркими </w:t>
        <w:br/>
        <w:t xml:space="preserve">красками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Эти игрушки отличаются от других большим количеством мелких </w:t>
        <w:br/>
        <w:t xml:space="preserve">декоративных детале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беседы воспитатель предлагает детям подержать игрушки в </w:t>
        <w:br/>
        <w:t xml:space="preserve">руках. Воспитатель обращает большое внимание на узоры, которыми </w:t>
        <w:br/>
        <w:t xml:space="preserve">расписаны игрушки. </w:t>
      </w:r>
    </w:p>
    <w:p>
      <w:pPr>
        <w:sectPr>
          <w:type w:val="nextPage"/>
          <w:pgSz w:w="11906" w:h="16838"/>
          <w:pgMar w:left="1824" w:right="997" w:gutter="0" w:header="0" w:top="13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 началом лепки воспитатель ставит на стол дымковскую куклу, </w:t>
        <w:br/>
        <w:t xml:space="preserve">раздает иллюстрации дымковских кукол в разных нарядах (барыня, </w:t>
        <w:br/>
        <w:t xml:space="preserve">птичница, няня и др.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объясняет детям, что лепка куклы начинается с конуса. </w:t>
        <w:br/>
        <w:t xml:space="preserve">Голова, шея, средняя часть туловища выполняются из верхней </w:t>
        <w:br/>
        <w:t xml:space="preserve">половины, а юбка из нижней, из валиков лепят руки. Все мелкие детали </w:t>
        <w:br/>
        <w:t xml:space="preserve">делают путем налепа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лепке используем основные приемы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Делаем юбку (конус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атываем шар, из него делаем плоский диск, стекой делаем надрез до </w:t>
        <w:br/>
        <w:t xml:space="preserve">середины и делаем конус (юбка голова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елаем туловище, голов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детали аккуратно примазываем друг к друг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Из валиков делаем руки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ву куклы украшаем короной (ее мы делаем из валиков)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воему желанию дети могут украсить куклу разными деталями </w:t>
        <w:br/>
        <w:t xml:space="preserve">(воротничок на шею, оборка на юбке)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желанию дети выбирают свой узор на юбке и кофточке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кончании лепки дети выставляют свои работы на выставку и </w:t>
        <w:br/>
        <w:t xml:space="preserve">сравнивают их с настоящими дымковскими куклам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8" w:right="968" w:gutter="0" w:header="0" w:top="128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7:17:00Z</dcterms:created>
  <dc:creator>Бухгалтер</dc:creator>
  <dc:description/>
  <cp:keywords>CreatedByIRIS_DPE_12.03</cp:keywords>
  <dc:language>en-US</dc:language>
  <cp:lastModifiedBy>1878</cp:lastModifiedBy>
  <dcterms:modified xsi:type="dcterms:W3CDTF">2015-05-29T07:17:00Z</dcterms:modified>
  <cp:revision>2</cp:revision>
  <dc:subject/>
  <dc:title/>
</cp:coreProperties>
</file>