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лепке на тему: «Каргопольская игрушка - Конь» в подготовительной групп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лать из пластилина каргопольского ко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лепить с натур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лепить пластическим способом - из одного куска </w:t>
        <w:br/>
        <w:t xml:space="preserve">пластилина туловище, шею и голову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щеч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опольская игрушка - конь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лепки воспитатель показывает детям игрушку - конь. </w:t>
        <w:br/>
        <w:t xml:space="preserve">Она напоминает дымковскую, но у нее есть отличие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ковская игрушка статична, она как бы замерла в одном положении, </w:t>
        <w:br/>
        <w:t xml:space="preserve">а каргопольская игрушка - динамична, передает какое-то движение. </w:t>
        <w:br/>
        <w:t xml:space="preserve">Отличается каргопольская игрушка скромностью оформления (без налепов </w:t>
        <w:br/>
        <w:t xml:space="preserve">и яркой росписи)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грушки делают в городе Каргополь на севере, длинными вечерами умельцы делают их для ребятишек.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выполнения каргопольских игрушек мало отличаются от тех, которые применяются в других промыслах. Перед началом лепки воспитатель с детьми рассматривает игрушку- конь со всех сторон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слепить игрушку-конь из одного куска пластилина: туловище, шею и голову.</w:t>
      </w:r>
    </w:p>
    <w:p>
      <w:pPr>
        <w:pStyle w:val="Normal"/>
        <w:spacing w:before="0" w:after="20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лепки передавать выразительные особенности игрушки: </w:t>
        <w:br/>
        <w:t xml:space="preserve">маленькая голова, опущенная вниз, изогнутая шея с гривой, удлиненное </w:t>
        <w:br/>
        <w:t>туловище и прямые ноги, немного расставленные в стороны. Украсить коня дети могут по своему желанию. После окончания лепки все поделки ставят на выставку и вечером показывают родителям.</w:t>
      </w:r>
    </w:p>
    <w:sectPr>
      <w:type w:val="nextPage"/>
      <w:pgSz w:w="11906" w:h="16838"/>
      <w:pgMar w:left="2136" w:right="69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2:00Z</dcterms:created>
  <dc:creator>Бухгалтер</dc:creator>
  <dc:description/>
  <cp:keywords>CreatedByIRIS_DPE_12.03</cp:keywords>
  <dc:language>en-US</dc:language>
  <cp:lastModifiedBy>1878</cp:lastModifiedBy>
  <dcterms:modified xsi:type="dcterms:W3CDTF">2015-05-29T07:22:00Z</dcterms:modified>
  <cp:revision>2</cp:revision>
  <dc:subject/>
  <dc:title/>
</cp:coreProperties>
</file>