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лепке на тему: «Дымковская игрушка - «Козлик»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лепить фигуру по народным (дымковским) мотивам; использовать прием раскатывания столбика сгибания его и разрезания стекой с двух концов (так лепятся ноги). Развивать эстетическое восприят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стилин или глина, доска для лепки, стеки для каждого ребен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детям дымковского козлика. Рассмотреть его выделить характерные особенности: слитна обтекаемая фигура. Предложить детям слепить такого же. Объяснить, как можно сделать такую фигурку: для начала отделить от общего комочка небольшую часть пластилина для лепки головы козлика. Оставшийся комок пластилина раскатать прямыми движениями ладоней в столбик согнуть его в дугу. Затем разрезать его с двух сторон стекой и, раздвинув разрезанные концы вылепить ноги. Спросить у детей: »А как еще можно </w:t>
        <w:br/>
        <w:t xml:space="preserve">вылепить ноги?» После этого слепить голову. Прижать её сверху столбик над передними ногами и работая пальцами сгладить места прикрепления головы затем выполнить детали. Дети приступают к лепке, а воспитатель наблюдает за </w:t>
        <w:br/>
        <w:t xml:space="preserve">их действиями, в случае необходимости помогает, направляет. </w:t>
      </w:r>
    </w:p>
    <w:p>
      <w:pPr>
        <w:sectPr>
          <w:type w:val="nextPage"/>
          <w:pgSz w:w="11906" w:h="16838"/>
          <w:pgMar w:left="1300" w:right="891" w:gutter="0" w:header="0" w:top="87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рассмотреть с детьми все фигурки. Выставить готовых козликов на подставке-доске для просмот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10" w:right="9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1:00Z</dcterms:created>
  <dc:creator>Бухгалтер</dc:creator>
  <dc:description/>
  <cp:keywords>CreatedByIRIS_DPE_12.03</cp:keywords>
  <dc:language>en-US</dc:language>
  <cp:lastModifiedBy>1878</cp:lastModifiedBy>
  <dcterms:modified xsi:type="dcterms:W3CDTF">2015-05-29T07:33:00Z</dcterms:modified>
  <cp:revision>3</cp:revision>
  <dc:subject/>
  <dc:title/>
</cp:coreProperties>
</file>