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Style22"/>
        <w:ind w:firstLine="567"/>
        <w:jc w:val="both"/>
        <w:rPr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двигательных умений и навыков, развитие физических качеств и выразительности движений у детей старшего дошкольного возраста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уча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еплять умение легко ходить и бегать, энергично отталкиваясь от опоры, согласовывая движения рук и ног, не опуская голо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умение ползать по гимнастической скамейке на животе, подтягиваясь рук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батывать навык приземления в прыжках с продвижением вперед и в высоту, следить за правильным призем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детей старшего дошкольного возраста с традициями открытия и закрытия Олимпийских игр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вершенствовать умение действовать сплоченно, одной команд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звивающ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вивать самостоятельность при выполнении физических упражнений, психофизические качества (сила, быстрота, ловкост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выразительность и грациозность движений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пособствовать эмоциональному развитию детей посредством игр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спитывать интерес детей к спорту, прививать навыки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ды детской деятельности: </w:t>
      </w:r>
      <w:r>
        <w:rPr>
          <w:sz w:val="26"/>
          <w:szCs w:val="26"/>
        </w:rPr>
        <w:t>двигательная, игровая, коммуникатив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теграция образовательных областей: </w:t>
      </w:r>
      <w:r>
        <w:rPr>
          <w:sz w:val="26"/>
          <w:szCs w:val="26"/>
        </w:rPr>
        <w:t>базовая образовательная область – «Физическая культура», интегрируемые образовательные области – «Здоровье», «Познание», «Коммуникац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д интеграции: </w:t>
      </w:r>
      <w:r>
        <w:rPr>
          <w:sz w:val="26"/>
          <w:szCs w:val="26"/>
        </w:rPr>
        <w:t>по форме детской деятельности.</w:t>
      </w:r>
    </w:p>
    <w:p>
      <w:pPr>
        <w:pStyle w:val="Style22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 пары лыж, гимнастическая скамейка, 2 хоккейные клюшки с шайбами, конусы, олимпийское знамя,  ленты по количеству детей;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ТСО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зыкальный центр, диск с музык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 приемы:</w:t>
      </w:r>
      <w:r>
        <w:rPr>
          <w:sz w:val="26"/>
          <w:szCs w:val="26"/>
        </w:rPr>
        <w:t xml:space="preserve"> практические методы – проведение упражнений в игровой форме; метод ТСО; словесные – вопросы к детям, команды, художественное слово; прием жестикуляции – сопровождение речи мимикой и адекватной содержанию жестикуляцией; голосовая и эмоциональная модуляция – изменение интонации, тембра, высоты и громкости голоса; показ физических упражнений, имитация; наглядно-слуховые приемы – музыкальное сопровождение; тактильно-мышечные приемы – непосредственная помощь инструктора по физической культур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технологии:</w:t>
      </w:r>
      <w:r>
        <w:rPr>
          <w:sz w:val="26"/>
          <w:szCs w:val="26"/>
        </w:rPr>
        <w:t xml:space="preserve"> гуманно-личностные, игровы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дивидуальная работа:</w:t>
      </w:r>
      <w:r>
        <w:rPr>
          <w:sz w:val="26"/>
          <w:szCs w:val="26"/>
        </w:rPr>
        <w:t xml:space="preserve"> инструктор по физической культуре контролирует качество выполнения детьми движен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едварительная работа:</w:t>
      </w:r>
      <w:r>
        <w:rPr>
          <w:sz w:val="26"/>
          <w:szCs w:val="26"/>
        </w:rPr>
        <w:t xml:space="preserve"> знакомство с детьми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од организованной образовательной деятельности:</w:t>
      </w:r>
    </w:p>
    <w:tbl>
      <w:tblPr>
        <w:tblW w:w="14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395"/>
        <w:gridCol w:w="2551"/>
        <w:gridCol w:w="2126"/>
        <w:gridCol w:w="2912"/>
      </w:tblGrid>
      <w:tr>
        <w:trPr>
          <w:trHeight w:val="50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й деятельности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технологии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</w:rPr>
              <w:t>Предполагаемые результат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: Вводная часть</w:t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эмоционального настроя детей, вхождение в воображаемую ситуацию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: Основная часть</w:t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витие волевых качеств, силы, ловкости, быстроты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: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ительная часть</w:t>
            </w:r>
          </w:p>
          <w:p>
            <w:pPr>
              <w:pStyle w:val="Style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Цель: подведение итогов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 ребята. Меня зовут Надежда Александровна. Ребята, а вы знаете, что Олимпийские игры – это самые важные спортивные соревнования в мире. Проводятся Зимние Олимпийские игры и Летние Олимпийские игры. Ближайшие Зимние Олимпийские игры пройдут в нашей стране — России, в городе Сочи. Вы хотите поучаствовать в Олимпийских играх. Но прежде чем начнется наша Олимпиада, мы пронесем Олимпийский огонь через страны мира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пражнения в ходьбе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Финляндия — снежная страна (</w:t>
            </w:r>
            <w:r>
              <w:rPr>
                <w:i/>
                <w:iCs/>
                <w:sz w:val="26"/>
                <w:szCs w:val="26"/>
              </w:rPr>
              <w:t>ходьба с высоким подниманием колен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ия — горная страна (</w:t>
            </w:r>
            <w:r>
              <w:rPr>
                <w:i/>
                <w:iCs/>
                <w:sz w:val="26"/>
                <w:szCs w:val="26"/>
              </w:rPr>
              <w:t>ходьба на носках, руки вверх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ыжки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США — страна, где живут ковбои (</w:t>
            </w:r>
            <w:r>
              <w:rPr>
                <w:i/>
                <w:iCs/>
                <w:sz w:val="26"/>
                <w:szCs w:val="26"/>
              </w:rPr>
              <w:t>прямой галоп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стран мы должны посетить, нам нужно торопиться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ег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т мы в России — стране, где пройдут Зимние Олимпийские игры, в городе Сочи. Входим на стадион: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- В три колонны, марш!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ются Олимпийские игры с поднятия флага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лаг равняйсь, смирно!</w:t>
            </w:r>
          </w:p>
          <w:p>
            <w:pPr>
              <w:pStyle w:val="Style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рытии Олимпиады выступают только лучшие спортсмены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развивающие упражнения с лентам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И.п. - о.с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авая вверх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2. И.п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евая вверх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4. И.п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И.п. - о.с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ъем рук вверх, с вращением кистей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.п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ъем рук вверх, с вращением кистей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.п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И.п. - стойка ноги врозь, руки вверх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клон вправо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.п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клон влево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.п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И.п. — о.с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клон к  правой ноге, руки вниз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.п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наклон к левой ноге, руки вниз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.п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ыжки: И.п. — о.с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ыжком ноги врозь, руки вверх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.п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ыжком ноги врозь, руки вверх.</w:t>
            </w:r>
          </w:p>
          <w:p>
            <w:pPr>
              <w:pStyle w:val="Style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.И.п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виды движений: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анный спор: продвижение по скамье, подтягиваясь руками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ноубординг: перепрыгивание через мягкий модуль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стафета «Лыжники»: на расстоянии 2 метров от команды стоит конус, дети в лыжах оббегают конус, возвращаются и передают лыжи следующему. Участвует вся команда.</w:t>
            </w:r>
          </w:p>
          <w:p>
            <w:pPr>
              <w:pStyle w:val="Style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Эстафета «Хоккеисты»: на расстоянии 2 метров от команды стоит конус, дети клюшкой ведут шайбу, обводят конус и возвращаются обратно, передают клюшку следующему. Участвует вся команда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алоподвижная игра «Фигуристы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самой большой арене Олимпийского катка показательные выступления фигуристов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сигнал — «Ласточка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сигнал — прыжок с поворотом на 180 градусов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сигнал — скрестная стойка правая вперед, руки вверх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ефлексия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т и настало время для завершения Олимпиады. Давайте попрощаемся с ее символами, чтобы встретиться с ними через год в Сочи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им наши Олимпийские игры праздничным салютом!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аютс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вечают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ети в колонне по одному передвигаются по залу, выполняя строевые упражнения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рестраиваются в три колонны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ут ленты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упражнения по показу инструктора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ерестраиваются в две колонны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ползание на животе по гимнастической скамье, подтягиваясь руками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прыжки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полняют упражнения по сигнал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лядно-слуховые приемы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о-мышечные приемы; словесный метод; модуляция темпа речи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призный мо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пражнений с лентами; наглядно-слуховые приемы; тактильно-мышечные приемы; словесный метод; модуляция темпа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тильно-мышечные приемы;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 метод;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прие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физических упражнений в игровой фор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технология; метод ТСО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 метод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нтересуются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ый настрой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заинтересованы предстоящей деятельностью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полняют строевые упражнения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полняют перестроение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ыполняют общеразвивающие упражнения одновременно.</w:t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в пространстве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ыполняют задания по сигналу.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ят итог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object w:dxaOrig="7229" w:dyaOrig="7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pt;margin-top:-25.7pt;width:116.2pt;height:11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1763774" r:id="rId2"/>
        </w:objec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Центр развит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– детский сад № 27 «Сказка» муниципального образования г. Саяногорс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«Педагог дошкольного образовательного учре</w:t>
      </w:r>
      <w:r>
        <w:rPr>
          <w:b/>
          <w:bCs/>
          <w:sz w:val="26"/>
          <w:szCs w:val="26"/>
          <w:lang w:eastAsia="ru-RU"/>
        </w:rPr>
        <w:t>ждения – 2013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>Конспект организованной образовательной деятельности по освоению детьми старшего дошкольного возраста образовательной области «Физическая культура»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110</wp:posOffset>
            </wp:positionH>
            <wp:positionV relativeFrom="paragraph">
              <wp:posOffset>743585</wp:posOffset>
            </wp:positionV>
            <wp:extent cx="5665470" cy="3557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73" t="5511" r="12285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5.45pt;width:725.5pt;height:65.35pt;mso-wrap-style:none;v-text-anchor:middle;mso-position-vertical:top" type="_x0000_t136">
            <v:path textpathok="t"/>
            <v:textpath on="t" fitshape="t" string="&quot;Олимпийские игры&quot;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40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укова Надежда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тор по физической культуре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0:00Z</dcterms:created>
  <dc:creator>Andre88</dc:creator>
  <dc:description/>
  <cp:keywords/>
  <dc:language>en-US</dc:language>
  <cp:lastModifiedBy>Наталья</cp:lastModifiedBy>
  <cp:lastPrinted>2013-04-19T14:46:00Z</cp:lastPrinted>
  <dcterms:modified xsi:type="dcterms:W3CDTF">2013-04-19T06:59:00Z</dcterms:modified>
  <cp:revision>12</cp:revision>
  <dc:subject/>
  <dc:title/>
</cp:coreProperties>
</file>