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216pt;margin-top:9pt;width:287.95pt;height:8.95pt;mso-wrap-style:none;v-text-anchor:middle" type="_x0000_t136">
            <v:path textpathok="t"/>
            <v:textpath on="t" fitshape="t" string="открытый урок учителя высшей категории Кураленя Н.О." style="font-family:&quot;Times New Roman&quot;;font-size:8pt"/>
            <v:fill o:detectmouseclick="t" type="solid" color2="#696969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Показательная функция, её свойства и  график.</w:t>
      </w:r>
    </w:p>
    <w:p>
      <w:pPr>
        <w:pStyle w:val="Normal"/>
        <w:rPr/>
      </w:pPr>
      <w:r>
        <w:rPr>
          <w:sz w:val="36"/>
          <w:szCs w:val="36"/>
        </w:rPr>
        <w:t>Цели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1. Ввести определение показательной функции, сформулировать её основные свойства; показать построение графиков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  <m:e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. Способствовать развитию логического мышления, внимания, графической культуры, чёткой осмысленной математической речи, умению анализировать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омпьютер, компьютерные программы, кодоскоп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В начале нашего урока я хочу обратить ваше внимание на высказывание французского писател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Анатоль Франс однажды заметил: «Учиться можно только весело… Чтобы переваривать знания, нужно поглощать их с аппетито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будем следовать совету этого писателя: будем активными, внимательными, будем приобретать знания с большим желанием, ведь они пригодятся в вашем дальнейшем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Актуализация опорных знани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знаете, что у математиков существует свой язык – язык формул и симв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фруйте записи, которые характеризуют одно из основных математических понятий – функ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5675630" cy="260540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760" cy="2605320"/>
                          <a:chOff x="0" y="0"/>
                          <a:chExt cx="5675760" cy="260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75760" cy="2605320"/>
                          </a:xfrm>
                        </wpg:grpSpPr>
                        <wps:wsp>
                          <wps:cNvSpPr/>
                          <wps:spPr>
                            <a:xfrm>
                              <a:off x="2063160" y="902160"/>
                              <a:ext cx="1369080" cy="56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8240" y="33084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9920" y="673560"/>
                              <a:ext cx="57096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240" y="1473120"/>
                              <a:ext cx="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920" y="1359000"/>
                              <a:ext cx="79956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3120" y="786600"/>
                              <a:ext cx="34344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1480" y="1359000"/>
                              <a:ext cx="6858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885480" y="450360"/>
                              <a:ext cx="1789920" cy="32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439560"/>
                              <a:ext cx="1789920" cy="32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4080" y="0"/>
                              <a:ext cx="79956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у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" y="2050560"/>
                              <a:ext cx="1231920" cy="32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399760" y="2278440"/>
                              <a:ext cx="762120" cy="32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885480" y="2050560"/>
                              <a:ext cx="1269360" cy="32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91760" y="1015920"/>
                            <a:ext cx="91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8pt;width:446.9pt;height:205.2pt" coordorigin="900,256" coordsize="8938,4104">
                <v:group id="shape_0" style="position:absolute;left:900;top:256;width:8938;height:4104">
                  <v:oval id="shape_0" fillcolor="white" stroked="t" o:allowincell="f" style="position:absolute;left:4149;top:1677;width:2155;height:8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28,777" to="5228,16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9,1317" to="7027,185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8,2576" to="5228,38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9,2396" to="7387,34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7,1495" to="4327,185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9,2396" to="4328,347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19;top:965;width:2818;height:51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948;width:2818;height:51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686;top:256;width:125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у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20;top:3485;width:1939;height:51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9;top:3844;width:1199;height:51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19;top:3485;width:1998;height:51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509;top:1856;width:14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946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2pt" to="4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 эскизам данных функций определить вид функц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160020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2574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2574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367200"/>
                            <a:ext cx="1028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9pt;width:126pt;height:117pt" coordorigin="180,38" coordsize="2520,2340">
                <v:group id="shape_0" style="position:absolute;left:180;top:38;width:2520;height:2340">
                  <v:shape id="shape_0" fillcolor="white" stroked="f" o:allowincell="f" style="position:absolute;left:180;top:38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40;top:201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1,2018" to="2700,20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,38" to="540,219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1,616" to="1980,2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1714500" cy="148590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6002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2574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12574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20"/>
                            <a:ext cx="68580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070">
                                <a:moveTo>
                                  <a:pt x="0" y="0"/>
                                </a:moveTo>
                                <a:cubicBezTo>
                                  <a:pt x="120" y="660"/>
                                  <a:pt x="240" y="1320"/>
                                  <a:pt x="360" y="1620"/>
                                </a:cubicBezTo>
                                <a:cubicBezTo>
                                  <a:pt x="480" y="1920"/>
                                  <a:pt x="600" y="2070"/>
                                  <a:pt x="720" y="1800"/>
                                </a:cubicBezTo>
                                <a:cubicBezTo>
                                  <a:pt x="840" y="1530"/>
                                  <a:pt x="960" y="765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9pt;width:135pt;height:117pt" coordorigin="2520,38" coordsize="2700,2340">
                <v:group id="shape_0" style="position:absolute;left:2700;top:38;width:2520;height:2340">
                  <v:shape id="shape_0" fillcolor="white" stroked="f" o:allowincell="f" style="position:absolute;left:2700;top:38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201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80,2018" to="5219,20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38" to="3060,219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1080,2070" path="m0,0c120,660,240,1320,360,1620c480,1920,600,2070,720,1800c840,1530,960,765,1080,0e" stroked="t" o:allowincell="f" style="position:absolute;left:2520;top:76;width:1079;height:20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1600200" cy="148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2574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2574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824400"/>
                            <a:ext cx="1257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20">
                                <a:moveTo>
                                  <a:pt x="0" y="720"/>
                                </a:moveTo>
                                <a:cubicBezTo>
                                  <a:pt x="45" y="660"/>
                                  <a:pt x="90" y="600"/>
                                  <a:pt x="180" y="540"/>
                                </a:cubicBezTo>
                                <a:cubicBezTo>
                                  <a:pt x="270" y="480"/>
                                  <a:pt x="240" y="450"/>
                                  <a:pt x="540" y="360"/>
                                </a:cubicBezTo>
                                <a:cubicBezTo>
                                  <a:pt x="840" y="270"/>
                                  <a:pt x="1410" y="135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9pt;width:126pt;height:117pt" coordorigin="5220,38" coordsize="2520,2340">
                <v:group id="shape_0" style="position:absolute;left:5220;top:38;width:2520;height:2340">
                  <v:shape id="shape_0" fillcolor="white" stroked="f" o:allowincell="f" style="position:absolute;left:5220;top:38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80;top:201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01,2018" to="7740,20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38" to="5580,219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1980,720" path="m0,720c45,660,90,600,180,540c270,480,240,450,540,360c840,270,1410,135,1980,0e" stroked="t" o:allowincell="f" style="position:absolute;left:5580;top:1336;width:197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1600200" cy="148590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2574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2574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20"/>
                            <a:ext cx="6858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0">
                                <a:moveTo>
                                  <a:pt x="0" y="1800"/>
                                </a:moveTo>
                                <a:cubicBezTo>
                                  <a:pt x="270" y="1770"/>
                                  <a:pt x="540" y="1740"/>
                                  <a:pt x="720" y="1440"/>
                                </a:cubicBezTo>
                                <a:cubicBezTo>
                                  <a:pt x="900" y="1140"/>
                                  <a:pt x="990" y="57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.9pt;width:126pt;height:117pt" coordorigin="7740,38" coordsize="2520,2340">
                <v:group id="shape_0" style="position:absolute;left:7740;top:38;width:2520;height:2340">
                  <v:shape id="shape_0" fillcolor="white" stroked="f" o:allowincell="f" style="position:absolute;left:7740;top:38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900;top:201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921,2018" to="10260,20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0,38" to="8100,219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1080,1800" path="m0,1800c270,1770,540,1740,720,1440c900,1140,990,570,1080,0e" stroked="t" o:allowincell="f" style="position:absolute;left:7740;top:76;width:1079;height:1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ъяснение нового материал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ъяснение нового материала основано на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Сегодня мы познакомимся с новой функцией, которая называется показательной функцией. Откройте тетради, запишите число и тему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называется показательной с основанием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сним сущность ограничений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 а&lt;0 степень отрицательного числа с производным показателем не определена. а=1, т.е. у=1,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 а=1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1 то есть функция сводится к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и не представляет особого интерес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этому, говоря о показателной функции всегда будем предполагать, 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стно  </w:t>
      </w:r>
      <w:r>
        <w:rPr>
          <w:sz w:val="28"/>
          <w:szCs w:val="28"/>
        </w:rPr>
        <w:t>Какие из данных функций являются показатель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  <w:drawing>
          <wp:inline distT="0" distB="0" distL="0" distR="0">
            <wp:extent cx="431800" cy="228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в) </w:t>
      </w:r>
      <w:r>
        <w:rPr>
          <w:sz w:val="28"/>
          <w:szCs w:val="28"/>
        </w:rPr>
        <w:object w:dxaOrig="999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95pt;height:19pt" filled="f" o:ole="">
            <v:imagedata r:id="rId14" o:title=""/>
          </v:shape>
          <o:OLEObject Type="Embed" ProgID="" ShapeID="ole_rId13" DrawAspect="Content" ObjectID="_528096021" r:id="rId13"/>
        </w:object>
      </w:r>
      <w:r>
        <w:rPr>
          <w:sz w:val="28"/>
          <w:szCs w:val="28"/>
        </w:rPr>
        <w:t xml:space="preserve">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слайдов рассматриваются  и строятся графики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(1/2)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Учащиеся отвечают на вопросы что общего у графиков этих функций и сравнивают их свойства. Наблюдают за поведением графиков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, и делают вывод относительно основан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риходят к выводу, что график показательной функции, в зависимости от основания, будет выглядеть следующим образом (смотреть слай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традь записывают свойства показательной функции и делают вывод об использовании свойств показательной функции при сравнении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>Практикум (прилагается)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амостоятельная работа (с проверко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Итоги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1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0:24:00Z</dcterms:created>
  <dc:creator>Wonder</dc:creator>
  <dc:description/>
  <cp:keywords/>
  <dc:language>en-US</dc:language>
  <cp:lastModifiedBy>natalya</cp:lastModifiedBy>
  <cp:lastPrinted>2005-03-01T21:32:00Z</cp:lastPrinted>
  <dcterms:modified xsi:type="dcterms:W3CDTF">2015-05-07T18:24:00Z</dcterms:modified>
  <cp:revision>6</cp:revision>
  <dc:subject/>
  <dc:title>Тема: Показательная функция, её свойства и  график</dc:title>
</cp:coreProperties>
</file>