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по изодеятельности в 1 младшей групп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я МБДОУ д\с общеразвивающего вида №13 «Светлячок»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ышла курочка гулять»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        Развививать эмоциональную и нравственную сферы личности ребенка; вызвать эмоциональную отзывчивость на произведение устного народного творчества, чувство сопереживание, желание помочь. Формировать потребность практически действовать (рисовать) и переживать чувство удовлетворения от осмысленных действ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   Совершенствовать речевую активность, слуховое и зрительное восприятие, понятийный аппарат. Продолжать знакомиться с сенсорными эталонами (цвет, ритм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    Формировать изобразительные умения и навыки пользования красками, закреплять прием рисования нетрадиционным способом (пальчиком), умение выполнять ритмические движения и располагать изображение на ограниченной поверхн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ирма, набор кукол к сказке «Курочка Ряба», мольберт, краски гуашь различных цветов (красная, желтая, синяя, зеленая, оранжевая, фиолетовая, малиновая), заготовки силуэтных изображений яичек (по количеству детей), заготовка-образец, салфет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устного народного творчества (потешки, песенки, русские народные сказки). Обучение технике рисования  нетрадиционным методом – рисование пальчиком. Дидактические игры на развитие слухового и зрительного восприятия, развитие речи и формирование словаря: «Кто как кричит?», «На птичьем дворе», «Животные и их детеныши» и др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ы и приемы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овесные – рассказывание сказки, чтение песенки, поощр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глядные – театрализованная деятельн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ктические – показ способа изображения, игр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ти входят в группу и видят курочку (мягкая игрушк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Посмотрите, ребята, кто это?  (курочк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, курочка. Полюбуйтесь, какая красивая курочка – красный гребешок, черные глазки, желтый клюв, белые перышки… (Любовани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это кто?  (Цыпленок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, маленький пушистый цыпленок. Какого он цвета?  (Желты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 курочка зовет своих деток-цыпляток?  (Ко-ко-ко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как цыплятки кричат?  (Пи-пи-п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как курочка лапкой гребет землю и ищет зернышки? (Имитация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как курочка клюют зернышки? (Имитация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тоже маленькие пушистые цыплятки. Курочка-мама зовет своих цыпляток гуля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ишла курочка-хохлатка. Поиграйте с ней, ребятки. (Дети идут стайкой за воспитателем, подпевают, имитируя действия куроч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Игра «Цыплятки и кошка»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шла курочка гулять, свежей травки пощипа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за ней ребятки, желтые цыплят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-ко-ко, ко-ко-ко, не ходите далек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апками гребите, зернышки ищи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ли мы по дорожке, встретили мы кош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шка глазки открывает и цыпляток догоняет. Мя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Дети убегают от кошки, она их ловит). Игра повторяется 2 раз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Вот, курочка, какие ловкие у тебя цыплятки, никого кошка не поймала. Какие молодц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оказ сказки   </w:t>
      </w:r>
      <w:r>
        <w:rPr>
          <w:sz w:val="28"/>
          <w:szCs w:val="28"/>
        </w:rPr>
        <w:t>(знакомство с художественной литератур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речи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очка – красавица у меня жил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х, какая умница курица был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ерет ребяток, сядет у ворот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очку расскажет, песенку спо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курочке понравилось, как вы убежали от кошки, и она захотела рассказать вам сказку. Садитесь поудобнее и слушайт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Показ кукольного театра «Курочка Ряба»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Жили-были дед да баба, и была у них курочка Ряба. Снесла курочка яичко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Яичко не простое – золотое, расписное. Дед бил-бил, не разбил. Баба била-била, не  разбила. Мышка бежала, хвостиком махнула, яичко упало и разбилось. Дед плачет, баба плаче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 берет курочку и обращается к детям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д-куда, куд-куда! Караул! Стряслась бед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чут, плачут день и ночь! Кто же сможет им помочь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. Практическая часть</w:t>
      </w:r>
      <w:r>
        <w:rPr>
          <w:sz w:val="28"/>
          <w:szCs w:val="28"/>
        </w:rPr>
        <w:t xml:space="preserve">  (изодеятельность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Поможем, ребята, деду с бабушкой? Давайте подарим им много-много красивых яичек, чтобы они не плакали. Для этого возьмем наши волшебные краски и разукрасим яич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ставит перед детьми мольберт с заготовкой-образцом. Показ красок разного цвета, дети вспоминают название цветов. Показ приема рисования нетрадиционным способом – пальчиком.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Самостоятельная работа де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воспитатель приглашает детей за столы и предлагает разукрасить заготовки силуэтов яич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детских работ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очка любуется разрисованными яичками, благодарит детей и уходит, чтобы порадовать дедушку и бабушку (анализ проводится за рабочими сто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7:33:00Z</dcterms:created>
  <dc:creator>Мама</dc:creator>
  <dc:description/>
  <cp:keywords/>
  <dc:language>en-US</dc:language>
  <cp:lastModifiedBy>Мама</cp:lastModifiedBy>
  <dcterms:modified xsi:type="dcterms:W3CDTF">2015-04-04T17:37:00Z</dcterms:modified>
  <cp:revision>3</cp:revision>
  <dc:subject/>
  <dc:title/>
</cp:coreProperties>
</file>