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Урок литературного чтения во 2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2100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нова Наталья Евген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Былины и богатырские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и углубить знания учащихся о былинах и богатырских сказках, богатырях разных народ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творческое воображение учащихся средствами поэзии, живописи, любовь к поэтическому слову, чувство патриотизм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ь сравнивать, обобщать, делать выводы, уметь давать связный отв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ть коллективной работе, работе в парах, приобщать к фактам исторической действи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81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брались мы с вами сегодня на беседу добрую и складную. Чтобы был у нас мир и согласие. А еще хочу пожелать вам, чтобы помогали вы мне в беседе, внимательно слушали меня, а всё, что услышите, может вам пригодиться.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общение  темы и  целей  уро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 называется раздел литературного чтения, который мы изучаем? </w:t>
            </w:r>
            <w:r>
              <w:rPr>
                <w:i/>
                <w:sz w:val="28"/>
                <w:szCs w:val="28"/>
              </w:rPr>
              <w:t>(Сказочные богатыри)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- Кому посвящены произведения этого раздела? </w:t>
            </w:r>
            <w:r>
              <w:rPr>
                <w:i/>
                <w:sz w:val="28"/>
                <w:szCs w:val="28"/>
              </w:rPr>
              <w:t>(Богатырям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- Ребята, все ли произведения этого раздела вами прочитаны? </w:t>
            </w:r>
            <w:r>
              <w:rPr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- Попробуйте предположить, чем же мы будем сегодня заниматься на урок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 урока</w:t>
            </w:r>
            <w:r>
              <w:rPr>
                <w:sz w:val="28"/>
                <w:szCs w:val="28"/>
              </w:rPr>
              <w:t xml:space="preserve"> – обобщить знания о былинах и богатырских сказках, вспомнить все, что узнали о богатырях и подвигах, подготовиться к проверочной работе по разделу.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Итак, о ком мы сегодня будем говорить на уроке? </w:t>
            </w:r>
            <w:r>
              <w:rPr>
                <w:i/>
                <w:sz w:val="28"/>
                <w:szCs w:val="28"/>
              </w:rPr>
              <w:t>(О богатырях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 ли высота поднебесная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Глубока ли глубина океан – моря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 – светлы реки русски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 сильны, могучи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и на славной Рус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роизведение и  коррекция опорных  знаний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Работа по картин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ещё раз посмотрим на известную картин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Кто из вас, назовет автора и название этой картины? </w:t>
            </w:r>
            <w:r>
              <w:rPr>
                <w:i/>
                <w:sz w:val="28"/>
                <w:szCs w:val="28"/>
              </w:rPr>
              <w:t>(Виктор Михайлович Васнецов «Богатыри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своим шедевром Виктор Михайлович трудился более 20 лет. Три богатыря гордо стоят на холмистой равнине под хмурым пасмурным небом Отчизны, в любой момент наши богатыри готовы отразить врага и защищать свою любимую родину матушку Рус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Давайте с вами вспомним, а кто такие богатыри? </w:t>
            </w:r>
            <w:r>
              <w:rPr>
                <w:i/>
                <w:sz w:val="28"/>
                <w:szCs w:val="28"/>
              </w:rPr>
              <w:t>(Богатырь - воин, который отличался особой силой, удалью, мужеством и умом, любил свою Родину, народ и защищал их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Какое слово спряталось в слове "БОГАТЫРЬ"? </w:t>
            </w:r>
            <w:r>
              <w:rPr>
                <w:i/>
                <w:sz w:val="28"/>
                <w:szCs w:val="28"/>
              </w:rPr>
              <w:t>(Бог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Почему? </w:t>
            </w:r>
            <w:r>
              <w:rPr>
                <w:i/>
                <w:sz w:val="28"/>
                <w:szCs w:val="28"/>
              </w:rPr>
              <w:t>(Их Бог благославляет на подвиг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Назовите богатырей, изображенных на картине Васнецова. </w:t>
            </w:r>
            <w:r>
              <w:rPr>
                <w:i/>
                <w:sz w:val="28"/>
                <w:szCs w:val="28"/>
              </w:rPr>
              <w:t xml:space="preserve">( Илья Муромец, Алеша Попович и Добрыня Никитич)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уромец самый сильный и мудрый на черном коне , вглядывается вдаль из под мускулистой руки. Его острое копье наготов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от Ильи Муромца на белом коне грозно вынимает свой тяжелый богатырский меч Добрыня Никити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Справа от Ильи Муромца на красно - золотистом коне сидит Алеша Попович  и держит в руках меткий лу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гатыри – это, в первую очередь, воины. И вооружены они как воины того време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доспехи и оружие богатырей того времен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Латы</w:t>
            </w:r>
            <w:r>
              <w:rPr>
                <w:sz w:val="28"/>
                <w:szCs w:val="28"/>
              </w:rPr>
              <w:t xml:space="preserve"> - доспехи из металлической чешуи нашиты на кожу, которые защищают руки ног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Кольчуга</w:t>
            </w:r>
            <w:r>
              <w:rPr>
                <w:sz w:val="28"/>
                <w:szCs w:val="28"/>
              </w:rPr>
              <w:t xml:space="preserve"> - доспех вроде рубашки из мелких,  плотносплетенных железных колец. Ее делали с разрезом впереди у шеи и подола. На груди кольчуги круглые блях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Шлем </w:t>
            </w:r>
            <w:r>
              <w:rPr>
                <w:sz w:val="28"/>
                <w:szCs w:val="28"/>
              </w:rPr>
              <w:t>- для чего он нужен? Для защиты человека от стрел, меча, копья, по форме очень напоминает купола церкв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еч </w:t>
            </w:r>
            <w:r>
              <w:rPr>
                <w:sz w:val="28"/>
                <w:szCs w:val="28"/>
              </w:rPr>
              <w:t>- носили в ножнах, который притягивался к поясу. Ножны могли быть деревянными или железными. Украшались серебром, золот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sz w:val="28"/>
                <w:szCs w:val="28"/>
                <w:u w:val="single"/>
              </w:rPr>
              <w:t>Щит</w:t>
            </w:r>
            <w:r>
              <w:rPr>
                <w:sz w:val="28"/>
                <w:szCs w:val="28"/>
              </w:rPr>
              <w:t xml:space="preserve"> - воинское оружие, которым прикрывались во время нападения неприятеля (врага). Изготавливался из булата, железа, меди, дерева, иногда обтягивался кож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По форме </w:t>
            </w:r>
            <w:r>
              <w:rPr>
                <w:sz w:val="28"/>
                <w:szCs w:val="28"/>
                <w:u w:val="single"/>
              </w:rPr>
              <w:t>щиты</w:t>
            </w:r>
            <w:r>
              <w:rPr>
                <w:sz w:val="28"/>
                <w:szCs w:val="28"/>
              </w:rPr>
              <w:t xml:space="preserve"> были разные: круглые, треугольной форм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Булава </w:t>
            </w:r>
            <w:r>
              <w:rPr>
                <w:sz w:val="28"/>
                <w:szCs w:val="28"/>
              </w:rPr>
              <w:t>- оружие, деревянная или металлическая палка с шаром на конц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. Повторение изученног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С кем из богатырей мы уже встречались на уроках чтения? </w:t>
            </w:r>
            <w:r>
              <w:rPr>
                <w:i/>
                <w:sz w:val="28"/>
                <w:szCs w:val="28"/>
              </w:rPr>
              <w:t>(С Ильей Муромцем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роизведениях, какого жанра? </w:t>
            </w:r>
            <w:r>
              <w:rPr>
                <w:i/>
                <w:sz w:val="28"/>
                <w:szCs w:val="28"/>
              </w:rPr>
              <w:t>(богатырская сказка «Сказка про Илью Муромца» и былина «Илья Муромец и Святогор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Давайте вспомним отрывки из прочитанных произведений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(по рядам-командам)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 команда (1 ряд)</w:t>
            </w:r>
            <w:r>
              <w:rPr>
                <w:sz w:val="28"/>
                <w:szCs w:val="28"/>
              </w:rPr>
              <w:t xml:space="preserve">: найдите и прочитайте, как Илья Муромец одолел басурман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 команда (2 ряд)</w:t>
            </w:r>
            <w:r>
              <w:rPr>
                <w:sz w:val="28"/>
                <w:szCs w:val="28"/>
              </w:rPr>
              <w:t>: прочитайте выразительно отрывок из былины по ролям со слов: «Тут Святогор-богатырь да опомнился»…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3 команда</w:t>
            </w:r>
            <w:r>
              <w:rPr>
                <w:sz w:val="28"/>
                <w:szCs w:val="28"/>
              </w:rPr>
              <w:t xml:space="preserve"> (3 ряд): найдите и прочитайте, какой наказ дали странники, а затем и родители  Илье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. Сравнение богатырской сказки и былин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ебята, сейчас мы послушали отрывки из богатырской сказки и был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может дать определение, </w:t>
            </w:r>
            <w:r>
              <w:rPr>
                <w:sz w:val="28"/>
                <w:szCs w:val="28"/>
                <w:u w:val="single"/>
              </w:rPr>
              <w:t>что такое былин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Выдержка из авторского текста учебника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ылины название свое получили от слов «быль», «было». В них неизвестные древние авторы рассказывали о событиях, которые действительно были: о сражениях с врагами, о победах русских воинов. Но авторы многое придумывали сами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то и при каких обстоятельствах исполнял былины? </w:t>
            </w:r>
            <w:r>
              <w:rPr>
                <w:i/>
                <w:sz w:val="28"/>
                <w:szCs w:val="28"/>
              </w:rPr>
              <w:t>(Исполняли на праздниках, на пирах особые люди – сказители, которые по памяти рассказывали былины на распев и играли на гуслях – старинном музыкальном инструмент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</w:t>
            </w:r>
            <w:r>
              <w:rPr>
                <w:sz w:val="28"/>
                <w:szCs w:val="28"/>
                <w:u w:val="single"/>
              </w:rPr>
              <w:t>общего у былин и богатырских сказ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 былины и богатырские сказк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)основаны на исторических событиях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) в них есть волшебные силы и персонажи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) троекратный повтор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 не имеют автора, так как относятся к устному народному творчеств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ем отличаются былины от богатырских сказок? </w:t>
            </w:r>
            <w:r>
              <w:rPr>
                <w:sz w:val="28"/>
                <w:szCs w:val="28"/>
                <w:u w:val="single"/>
              </w:rPr>
              <w:t>Задание выполняется в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ывод фиксируется в общей таблице: сходства и различ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личие былины и богатырской сказк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 пишутся в стихах и имеют песенный характер, а богатырские сказки написаны в проз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был героем русских былин?</w:t>
            </w:r>
            <w:r>
              <w:rPr>
                <w:i/>
                <w:sz w:val="28"/>
                <w:szCs w:val="28"/>
              </w:rPr>
              <w:t>(Богатыр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зовите, каких богатырей вы знаете. </w:t>
            </w:r>
            <w:r>
              <w:rPr>
                <w:i/>
                <w:sz w:val="28"/>
                <w:szCs w:val="28"/>
              </w:rPr>
              <w:t>(Илья Муромец, Добрыня Никитич, Алёша попович, Садко, Еруслан Лазаревич, Василий Буслаевич……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 какими </w:t>
            </w:r>
            <w:r>
              <w:rPr>
                <w:sz w:val="28"/>
                <w:szCs w:val="28"/>
                <w:u w:val="single"/>
              </w:rPr>
              <w:t>русскими</w:t>
            </w:r>
            <w:r>
              <w:rPr>
                <w:sz w:val="28"/>
                <w:szCs w:val="28"/>
              </w:rPr>
              <w:t xml:space="preserve"> богатырями мы познакомились, читая раздел «Сказочные богатыр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лья Муромец, Святогор, Добрыня Никитич, Алеша Попови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то такие Дыйканбай и Назнай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Богатыри других народов – киргизского и дагестанского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Богатыри»  </w:t>
            </w:r>
            <w:r>
              <w:rPr>
                <w:i/>
                <w:sz w:val="28"/>
                <w:szCs w:val="28"/>
              </w:rPr>
              <w:t>(Проводит подготовленный ученик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встали. Раз! Два! Т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богаты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адонь к глазам пристав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крепкие расстав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ясь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имся велич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ево надо т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еть из-под ладо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право, и е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левое пле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й «л» расставим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в танце – руки в б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ись влево,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на славу!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й же вы, удалы добры молодцы и красны девицы! Я вижу силушку вашу великую. А не хотите ли вы, друзья мои, помериться силам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викторину по прочитанным произведен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Каждой команде (ряду) задаются вопросы, ответы оцениваются жетончиками с изображением богатыре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И  ЗАДАНИЯ  ВИКТ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Назови произ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этом произведении герой ехал в стольный град Киев послужить князю Владимир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казка про Илью Муромца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этом произведении рассказывается про охотника, сражавшегося с чудищам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Дыйканбай и дэв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рой этой сказки – очень странный богатырь… </w:t>
            </w:r>
            <w:r>
              <w:rPr>
                <w:i/>
                <w:sz w:val="28"/>
                <w:szCs w:val="28"/>
              </w:rPr>
              <w:t>(«Богатырь Назна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ылина про двух русских богатыре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Илья Муромец и Святогор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«Бюро находок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у принадлежат эти предм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абля с замечательной надписью </w:t>
            </w:r>
            <w:r>
              <w:rPr>
                <w:i/>
                <w:sz w:val="28"/>
                <w:szCs w:val="28"/>
              </w:rPr>
              <w:t>(Богатырю Назнаю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ша в полтора ведра. </w:t>
            </w:r>
            <w:r>
              <w:rPr>
                <w:i/>
                <w:sz w:val="28"/>
                <w:szCs w:val="28"/>
              </w:rPr>
              <w:t>(Илье Муромцу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большой карман </w:t>
            </w:r>
            <w:r>
              <w:rPr>
                <w:i/>
                <w:sz w:val="28"/>
                <w:szCs w:val="28"/>
              </w:rPr>
              <w:t>(Святогору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Гора золота </w:t>
            </w:r>
            <w:r>
              <w:rPr>
                <w:i/>
                <w:sz w:val="28"/>
                <w:szCs w:val="28"/>
              </w:rPr>
              <w:t>(Дыйканбаю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Узнай по описани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ыл он отважным охотником. </w:t>
            </w:r>
            <w:r>
              <w:rPr>
                <w:i/>
                <w:sz w:val="28"/>
                <w:szCs w:val="28"/>
              </w:rPr>
              <w:t>(Дыйканб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дом из Дагестана, очень везучий человек. </w:t>
            </w:r>
            <w:r>
              <w:rPr>
                <w:i/>
                <w:sz w:val="28"/>
                <w:szCs w:val="28"/>
              </w:rPr>
              <w:t>(Богатырь Назна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идит, как столб; ноги, как плети. </w:t>
            </w:r>
            <w:r>
              <w:rPr>
                <w:i/>
                <w:sz w:val="28"/>
                <w:szCs w:val="28"/>
              </w:rPr>
              <w:t>(Илья Муромец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гучий богатырь, с ним хотел подружиться Илья Муромец </w:t>
            </w:r>
            <w:r>
              <w:rPr>
                <w:i/>
                <w:sz w:val="28"/>
                <w:szCs w:val="28"/>
              </w:rPr>
              <w:t>(Святогор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Где это было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ком городе княжил Владимир Красно Солнышко? </w:t>
            </w:r>
            <w:r>
              <w:rPr>
                <w:i/>
                <w:sz w:val="28"/>
                <w:szCs w:val="28"/>
              </w:rPr>
              <w:t>(В Киев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де стояла богатырская застава, на которой атаманом был Илья Муромец? </w:t>
            </w:r>
            <w:r>
              <w:rPr>
                <w:i/>
                <w:sz w:val="28"/>
                <w:szCs w:val="28"/>
              </w:rPr>
              <w:t>(Под Киевом, в степи Цицарск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куда родом Илья Муромец? </w:t>
            </w:r>
            <w:r>
              <w:rPr>
                <w:i/>
                <w:sz w:val="28"/>
                <w:szCs w:val="28"/>
              </w:rPr>
              <w:t>(Из города Мурома, из села Карачаро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 каким горам ездил Святогор – богатырь? </w:t>
            </w:r>
            <w:r>
              <w:rPr>
                <w:i/>
                <w:sz w:val="28"/>
                <w:szCs w:val="28"/>
              </w:rPr>
              <w:t>(По Араратски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Трудные сл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ирь </w:t>
            </w:r>
            <w:r>
              <w:rPr>
                <w:i/>
                <w:sz w:val="28"/>
                <w:szCs w:val="28"/>
              </w:rPr>
              <w:t>(царский советник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эв </w:t>
            </w:r>
            <w:r>
              <w:rPr>
                <w:i/>
                <w:sz w:val="28"/>
                <w:szCs w:val="28"/>
              </w:rPr>
              <w:t>(великан, чудовищ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ть </w:t>
            </w:r>
            <w:r>
              <w:rPr>
                <w:i/>
                <w:sz w:val="28"/>
                <w:szCs w:val="28"/>
              </w:rPr>
              <w:t>(еда, пищ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Шелепуга </w:t>
            </w:r>
            <w:r>
              <w:rPr>
                <w:i/>
                <w:sz w:val="28"/>
                <w:szCs w:val="28"/>
              </w:rPr>
              <w:t>(плеть, кнут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«</w:t>
            </w:r>
            <w:r>
              <w:rPr>
                <w:b/>
                <w:sz w:val="28"/>
                <w:szCs w:val="28"/>
              </w:rPr>
              <w:t>Узнай произведение по иллюстраци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иллюстрации к прочитанным произведения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ведение итогов викторин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одсчитывается количество жетончиков, благодарность командам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бщение  и систематизация понятий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Беседа о богатырях в наши дн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 для чего русский народ сочинял богатырские сказки и былины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давайте вернемся в наше время. Как вы считаете, есть ли богатыри в наше время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Где их можно встретить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айте ответ на мои загадк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нем бороться мы должны -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мелые работники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ю мы напарни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чень людям всем нужн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кто же мы? </w:t>
            </w:r>
            <w:r>
              <w:rPr>
                <w:i/>
                <w:sz w:val="28"/>
                <w:szCs w:val="28"/>
              </w:rPr>
              <w:t>(Пожарники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ребята, на границ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у землю стережет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работать и учитьс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Мог спокойно наш народ?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Алёши старший брат. </w:t>
            </w:r>
            <w:r>
              <w:rPr>
                <w:i/>
                <w:sz w:val="28"/>
                <w:szCs w:val="28"/>
              </w:rPr>
              <w:t>(Пограничник.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егда помочь всем ра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 с дерева сниматель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будущий ... </w:t>
            </w:r>
            <w:r>
              <w:rPr>
                <w:i/>
                <w:sz w:val="28"/>
                <w:szCs w:val="28"/>
              </w:rPr>
              <w:t>(спасатель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Он готов в огонь и бой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я нас с тобо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Он в дозор идёт и в град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кинет пост. </w:t>
            </w:r>
            <w:r>
              <w:rPr>
                <w:i/>
                <w:sz w:val="28"/>
                <w:szCs w:val="28"/>
              </w:rPr>
              <w:t>(Солдат.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можем ли мы назвать этих людей богатырями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Днем и ночью эти люди охраняют Родину, отдают свои жизни для спасения других. Как и в старину, матушка - Русь всегда рождала, и будет рождать сильных сыновей, патриотов своей Родин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богатырь - не обязательно силач. Человек, обладающий большой силой воли - тоже богатыр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ы можете стать богатырями?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вание 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вспомнили те произведения, которые встретились нам в разделе «Сказочные богатыри», повторили понятие «былина» и «Богатырская сказка», говорили о героях былин и богатырских сказок, об их подви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 сильные, могучие богатыри на Славной Рус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акать врагам по нашей зем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птать их коням землю русск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тмить им солнце наше крас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стоит Русь – не шатае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ка простоит, не шелохне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еданья старины забывать мы не дол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русской старин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а русской стороне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  обучаю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вайте ещё раз вспомним, какими были богатыр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ожете ли вы назвать других сильных и смелых люд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я знаю ещё смелых и рискованных людей: это разбойники, пираты. Только можно ли их назвать богатырями? </w:t>
            </w:r>
            <w:r>
              <w:rPr>
                <w:i/>
                <w:sz w:val="28"/>
                <w:szCs w:val="28"/>
              </w:rPr>
              <w:t>(Нет. Они не защитники, а грабители, нередко – убийцы. Но были и среди них благородные, отважные люди. А ещё про разбойников и пиратов интересно читать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Я вам предлагаю дома </w:t>
            </w:r>
            <w:r>
              <w:rPr>
                <w:sz w:val="28"/>
                <w:szCs w:val="28"/>
                <w:u w:val="single"/>
              </w:rPr>
              <w:t>подготовить к выразительному чтению стихотворение Новеллы Матвеевой «Пират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тересно, почему именно оно закрывает раздел «Сказочные богатыри»? Вернёмся к этому вопросу на следующем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8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05:00Z</dcterms:created>
  <dc:creator>User</dc:creator>
  <dc:description/>
  <cp:keywords/>
  <dc:language>en-US</dc:language>
  <cp:lastModifiedBy>1</cp:lastModifiedBy>
  <cp:lastPrinted>2013-01-21T04:25:00Z</cp:lastPrinted>
  <dcterms:modified xsi:type="dcterms:W3CDTF">2015-03-30T10:40:00Z</dcterms:modified>
  <cp:revision>10</cp:revision>
  <dc:subject/>
  <dc:title>Конспект урока литературного чтения,</dc:title>
</cp:coreProperties>
</file>