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 xml:space="preserve">На обрывистом, высоком берегу Ахтубы раскинулось 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>большое село Селитренное. Бугры, степная тишина, по</w:t>
        <w:softHyphen/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лынный ветер — и не верится, что все огромное про</w:t>
        <w:softHyphen/>
      </w: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 xml:space="preserve">странство вокруг — до самой далекой гряды холмов — </w:t>
      </w:r>
      <w:r>
        <w:rPr>
          <w:rFonts w:cs="Tahoma" w:ascii="Tahoma" w:hAnsi="Tahoma"/>
          <w:b/>
          <w:bCs/>
          <w:color w:val="000000"/>
          <w:spacing w:val="-3"/>
          <w:sz w:val="20"/>
          <w:szCs w:val="20"/>
        </w:rPr>
        <w:t xml:space="preserve">когда-то занимал огромный золотоордынский город. И </w:t>
      </w:r>
      <w:r>
        <w:rPr>
          <w:rFonts w:cs="Tahoma" w:ascii="Tahoma" w:hAnsi="Tahoma"/>
          <w:b/>
          <w:bCs/>
          <w:color w:val="000000"/>
          <w:spacing w:val="-11"/>
          <w:sz w:val="20"/>
          <w:szCs w:val="20"/>
        </w:rPr>
        <w:t xml:space="preserve">остатки его дворцов, мавзолеев, ремесленных кварталов, 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 xml:space="preserve">гончарных мастерских и караван-сараев ныне погребены </w:t>
      </w:r>
      <w:r>
        <w:rPr>
          <w:rFonts w:cs="Tahoma" w:ascii="Tahoma" w:hAnsi="Tahoma"/>
          <w:b/>
          <w:bCs/>
          <w:color w:val="000000"/>
          <w:spacing w:val="-5"/>
          <w:sz w:val="20"/>
          <w:szCs w:val="20"/>
        </w:rPr>
        <w:t>под этой землей, заросшей разнотравьем.</w:t>
      </w:r>
    </w:p>
    <w:p>
      <w:pPr>
        <w:pStyle w:val="Style14"/>
        <w:spacing w:before="9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нук "потрясателя Вселенной" Чингиз-хана Бату-хан основал этот город в 1242 — 1254 годах и сделал его столицей Золотой Орды. Сарай-Бату. как называли город, был построен в короткий срок и стал административным центром. Но уже через несколько десятков лет тут появились шумные базары, караван-сараи, торговые ряды кузнецов, оружейников, ювелиров, кожевников. В начале XIV века ханская зимняя ставка была перенесена в город Сарай-Берке, расположенный севернее, в нынешней Волгоградской области. Но торговое значение старой столицы еще долго было огромным. И процветал бы город многие столетия, но раздоры в Золотой Орде между ханами и их окружением привели к ослаблению гигантского военно-феодального государства, которому платили дань многие города и страны, в том числе и Русь. Предел процветанию города в низовьях Волги положило нашествие еще более жестокого завоевателя из Средней Азии — Тимура (Тамерлана). Разбив войска великого хана, он разорил многие города Золотой Орды, взял огромную добычу, как писали о том арабские путешественники и историки.</w:t>
      </w:r>
    </w:p>
    <w:p>
      <w:pPr>
        <w:pStyle w:val="Style14"/>
        <w:spacing w:before="9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XV веке жизнь в городе замерла, жители покинули его руины, и Сарай-Бату стал городищем, местом для ломки кирпича и кладоискательства. Торговые пути переместились дальше, и купцы больше не везли сюда драгоценные ткани, меха, оружие, ювелирные украшения и рабов. Неподалеку стал расти другой город Хаджи Тархан, название которого унаследовала современная Астрахань.</w:t>
      </w:r>
    </w:p>
    <w:p>
      <w:pPr>
        <w:pStyle w:val="Style14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В период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присоединения Астраханского ханства к Руси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о Сарае забыли. Но затем вспомнили, когда началось строительство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В 2010 году Сарай-Бату был «возрожден» - для съемок художественного фильма «Святитель Алексий», повествующем о митрополите Киевском и всея Руси Алексие (1304-1378 гг.), неподалеку от раскопок были построены масштабные декорации. По просьбе </w:t>
      </w:r>
      <w:hyperlink r:id="rId3" w:tgtFrame="_blank">
        <w:r>
          <w:rPr>
            <w:rStyle w:val="InternetLink"/>
            <w:rFonts w:cs="Arial" w:ascii="Arial" w:hAnsi="Arial"/>
          </w:rPr>
          <w:t>Губернатора Астраханской области А. А. Жилкина</w:t>
        </w:r>
      </w:hyperlink>
      <w:r>
        <w:rPr>
          <w:rFonts w:cs="Arial" w:ascii="Arial" w:hAnsi="Arial"/>
        </w:rPr>
        <w:t xml:space="preserve"> кинематографисты «город» разбирать не стали, а оставили для дальнейшего использования в качестве туристического объекта, коим он стал еще в ходе съемок. «Город» построен с максимальной исторической достоверностью, основанной на археологических исследованиях, проводимых здесь на протяжении десятилети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15 августа здесь с большим размахом отмечается День археолога, ежегодно собирающий на живописном берегу Ахтубы сотни астраханцев и гостей регион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Более подробную информацию о некогда могущественной столице Золотой Орды, ее жителях и правителях, их суровых нравах и справедливых законах Вы можете узнать в ходе </w:t>
      </w:r>
      <w:hyperlink r:id="rId4" w:tgtFrame="_blank">
        <w:r>
          <w:rPr>
            <w:rStyle w:val="InternetLink"/>
            <w:rFonts w:cs="Arial" w:ascii="Arial" w:hAnsi="Arial"/>
          </w:rPr>
          <w:t>экскурсии</w:t>
        </w:r>
      </w:hyperlink>
      <w:r>
        <w:rPr>
          <w:rFonts w:cs="Arial" w:ascii="Arial" w:hAnsi="Arial"/>
        </w:rPr>
        <w:t>, организуемой нашим Центром.</w:t>
      </w:r>
    </w:p>
    <w:p>
      <w:pPr>
        <w:pStyle w:val="Style14"/>
        <w:ind w:right="350" w:hanging="0"/>
        <w:jc w:val="both"/>
        <w:rPr/>
      </w:pPr>
      <w:r>
        <w:rPr>
          <w:rFonts w:cs="Arial" w:ascii="Arial" w:hAnsi="Arial"/>
        </w:rPr>
        <w:t> </w:t>
      </w:r>
      <w:r>
        <w:rPr/>
        <w:drawing>
          <wp:inline distT="0" distB="0" distL="0" distR="0">
            <wp:extent cx="1407795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915015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01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077950" cy="932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15015" cy="722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01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Описание</w:t>
      </w:r>
    </w:p>
    <w:p>
      <w:pPr>
        <w:pStyle w:val="Normal"/>
        <w:jc w:val="both"/>
        <w:rPr/>
      </w:pPr>
      <w:r>
        <w:rPr/>
        <w:t>При съемке полнометражного художественного фильма "Орда" на живописнейшем обрывистом берегу реки Ахтубы были возведены декорации ханского дворца и узких извилистых улочек города Сарай-Бату с домами-мазанками, где жили ремесленники. Декорации являются точными копиями древних построек Сарай–Бату. Создатели эпопеи об Алексии сообщили, что в киноверсии Сарая–Бату была максимально воссоздана обстановка ХIV века: в мастерских изготавливались предметы быта, шились костюмы того времени. </w:t>
      </w:r>
    </w:p>
    <w:p>
      <w:pPr>
        <w:pStyle w:val="Normal"/>
        <w:jc w:val="both"/>
        <w:rPr/>
      </w:pPr>
      <w:r>
        <w:rPr/>
        <w:t>После съемок фильма декорации средневекового города не были разобраны, по договоренности их сохранили в качестве объекта туристического показа. Теперь там воссоздана атмосфера восточного города, возвышающего на берегу реки среди бескрайней степи. Вместе с тем, часть технологий, которые использовались при возведении части города, были взяты именно из тринадцатого века. По словам специалистов – такая техника проявила свои лучшие качества и во многом даже превосходит современные. </w:t>
      </w:r>
    </w:p>
    <w:p>
      <w:pPr>
        <w:pStyle w:val="Normal"/>
        <w:jc w:val="both"/>
        <w:rPr/>
      </w:pPr>
      <w:r>
        <w:rPr/>
        <w:t>Сегодня, культурно-исторический центр Сарай-Бату предлагает всем гостям окунуться в эпоху средневековья.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pkgu.narod.ru/hatyar_kyone.htm" TargetMode="External"/><Relationship Id="rId3" Type="http://schemas.openxmlformats.org/officeDocument/2006/relationships/hyperlink" Target="http://alexandr-jilkin.livejournal.com/" TargetMode="External"/><Relationship Id="rId4" Type="http://schemas.openxmlformats.org/officeDocument/2006/relationships/hyperlink" Target="http://travel30.ru/content/13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23:00Z</dcterms:created>
  <dc:creator>Пользователь</dc:creator>
  <dc:description/>
  <cp:keywords/>
  <dc:language>en-US</dc:language>
  <cp:lastModifiedBy>Пользователь</cp:lastModifiedBy>
  <dcterms:modified xsi:type="dcterms:W3CDTF">2012-11-02T17:44:00Z</dcterms:modified>
  <cp:revision>2</cp:revision>
  <dc:subject/>
  <dc:title>На обрывистом, высоком берегу Ахтубы раскинулось большое село Селитренное</dc:title>
</cp:coreProperties>
</file>