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</w:rPr>
        <w:t>Тема раздела</w:t>
      </w:r>
      <w:r>
        <w:rPr>
          <w:sz w:val="28"/>
          <w:szCs w:val="28"/>
        </w:rPr>
        <w:t xml:space="preserve">: «Конструирование швейного изделия» 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Снятие мерок для построения основы чертежа плечевого изделия с цельнокроеным рукавом»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</w:rPr>
        <w:t>Цели и задачи урок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284"/>
        <w:rPr/>
      </w:pPr>
      <w:r>
        <w:rPr>
          <w:b/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закрепить знания учащихся о видах женского платья; научить правильно снимать мерки для построения основы чертежа плечевого изделия с цельнокроеным рукавом;</w:t>
      </w:r>
    </w:p>
    <w:p>
      <w:pPr>
        <w:pStyle w:val="Normal"/>
        <w:spacing w:lineRule="auto" w:line="360"/>
        <w:ind w:firstLine="284"/>
        <w:rPr/>
      </w:pPr>
      <w:r>
        <w:rPr>
          <w:b/>
          <w:i/>
          <w:sz w:val="28"/>
          <w:szCs w:val="28"/>
        </w:rPr>
        <w:t xml:space="preserve">воспитательная </w:t>
      </w:r>
      <w:r>
        <w:rPr>
          <w:sz w:val="28"/>
          <w:szCs w:val="28"/>
        </w:rPr>
        <w:t>– воспитывать  внимательность во время занятия, доброжелательные отношения при  работе в команде;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развивать пространственные представления о линиях, мысленно проводимых на фигуре человека через ориентирные точки и определять положение этих линий по отношению друг к другу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Методы проведения занят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b/>
          <w:i/>
          <w:sz w:val="28"/>
          <w:szCs w:val="28"/>
        </w:rPr>
        <w:t>Беседа</w:t>
      </w:r>
      <w:r>
        <w:rPr>
          <w:sz w:val="28"/>
          <w:szCs w:val="28"/>
        </w:rPr>
        <w:t xml:space="preserve"> по пройденному материалу на тему: «Виды женского платья»; </w:t>
      </w:r>
    </w:p>
    <w:p>
      <w:pPr>
        <w:pStyle w:val="Normal"/>
        <w:spacing w:lineRule="auto" w:line="360"/>
        <w:ind w:firstLine="284"/>
        <w:rPr/>
      </w:pPr>
      <w:r>
        <w:rPr>
          <w:b/>
          <w:i/>
          <w:sz w:val="28"/>
          <w:szCs w:val="28"/>
        </w:rPr>
        <w:t xml:space="preserve">Объяснение </w:t>
      </w:r>
      <w:r>
        <w:rPr>
          <w:sz w:val="28"/>
          <w:szCs w:val="28"/>
        </w:rPr>
        <w:t>нового материала на тему: «Снятие мерок для построения основы чертежа плечевого изделия с цельнокроеным рукавом»;</w:t>
      </w:r>
    </w:p>
    <w:p>
      <w:pPr>
        <w:pStyle w:val="Normal"/>
        <w:spacing w:lineRule="auto" w:line="360"/>
        <w:ind w:firstLine="284"/>
        <w:rPr/>
      </w:pPr>
      <w:r>
        <w:rPr>
          <w:b/>
          <w:i/>
          <w:sz w:val="28"/>
          <w:szCs w:val="28"/>
        </w:rPr>
        <w:t xml:space="preserve">Демонстрация приемов </w:t>
      </w:r>
      <w:r>
        <w:rPr>
          <w:sz w:val="28"/>
          <w:szCs w:val="28"/>
        </w:rPr>
        <w:t>снятия мерок на фигуре человека;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-игра «Ателье»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предметные связи: </w:t>
      </w:r>
    </w:p>
    <w:p>
      <w:pPr>
        <w:pStyle w:val="Normal"/>
        <w:spacing w:lineRule="auto" w:line="360"/>
        <w:ind w:firstLine="284"/>
        <w:rPr/>
      </w:pPr>
      <w:r>
        <w:rPr>
          <w:b/>
          <w:i/>
          <w:sz w:val="28"/>
          <w:szCs w:val="28"/>
        </w:rPr>
        <w:t xml:space="preserve">математика </w:t>
      </w:r>
      <w:r>
        <w:rPr>
          <w:sz w:val="28"/>
          <w:szCs w:val="28"/>
        </w:rPr>
        <w:t>–  снятие мерок и запись результатов измерения;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b/>
          <w:i/>
          <w:sz w:val="28"/>
          <w:szCs w:val="28"/>
        </w:rPr>
        <w:t>русский язык</w:t>
      </w:r>
      <w:r>
        <w:rPr>
          <w:sz w:val="28"/>
          <w:szCs w:val="28"/>
        </w:rPr>
        <w:t xml:space="preserve"> – грамотное написание понятий «Антропометрические», «Цельнокроеное»;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b/>
          <w:i/>
          <w:sz w:val="28"/>
          <w:szCs w:val="28"/>
        </w:rPr>
        <w:t>анатомия</w:t>
      </w:r>
      <w:r>
        <w:rPr>
          <w:sz w:val="28"/>
          <w:szCs w:val="28"/>
        </w:rPr>
        <w:t xml:space="preserve"> – строение фигуры человека; антропометрические точки;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  <w:r>
        <w:rPr>
          <w:sz w:val="28"/>
          <w:szCs w:val="28"/>
        </w:rPr>
        <w:t xml:space="preserve"> – фрагмент произведения Л.Н.Толстого «Война и мир» (описание сюжета примерки платья Наташи Ростовой)  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глядные пособия и ТСО</w:t>
      </w:r>
      <w:r>
        <w:rPr>
          <w:sz w:val="28"/>
          <w:szCs w:val="28"/>
        </w:rPr>
        <w:t>: компьютерная презентация по теме;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образец цельнокроеного изделия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менты и приспособления: </w:t>
      </w:r>
      <w:r>
        <w:rPr>
          <w:sz w:val="28"/>
          <w:szCs w:val="28"/>
        </w:rPr>
        <w:t>рабочая тетрадь, чертеж выкройки сорочки, учебный манекен, сантиметровые ленты, линейки, шнуры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изображение фигуры человека (по количеству учащихся), ярлыки от одежды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учителя: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программы по образовательной области «Технология»/ Школа и производство. 1998. №1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: Учебник для учащихся 7 класса общеобразовательной школы (вариант для девочек)/ В.Д. Симоненко. Издательский центр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«Вентана-Граф», 1999.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 xml:space="preserve">Поурочные планы. Технология. (вариант для девочек) часть 2,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7 класс  по учебнику В.Д. Симоненко. 2003, составитель Червякова И.В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Энциклопедия для женщин. 2002. Ермакова Е.И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center"/>
        <w:rPr/>
      </w:pPr>
      <w:r>
        <w:rPr>
          <w:b/>
          <w:sz w:val="28"/>
          <w:szCs w:val="28"/>
        </w:rPr>
        <w:t>Организационная часть – 3 минут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сещаемости. Готовность к занятию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шний урок вам предстоит провести в таком, непривычном для вас, кругу общения. Вы имеете хорошую возможность продемонстрировать свои знания предмета «Технология». А я со своей стороны постараюсь пополнить ваши знания чем-то новым. Кроме этого я бы хотела, чтобы наше общение на сегодняшнем уроке оставило приятные впечатления. 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тема урока: «Снятие мерок для построения основы чертежа плечевого изделия с цельнокроеным рукавом»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м предстоит научиться правильно снимать мерки для построения основы чертежа плечевого изделия с цельнокроеным рукавом. Я рекомендую быть   внимательными во время занятия, чтобы в конце урока вы уверенно могли сказать себе:  «Теперь я знаю больше!»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(Учащиеся записывают тему урока в тетрадях)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.Повторение пройденного материала - 2-3 мин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прошлом уроке вы ознакомились с видами плечевых изделий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изделия относятся к плечевой одежде и почему они так называются? (платье, сарафан, халат, жилет, блуз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цельнокроеное платье? (детали лифа и рукава выкроены цельно)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тся модель цельнокроеного изделия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тобы построить выкройку, что для этого необходимо иметь? (мерки)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ообщение познавательных сведений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зентация слайдов по теме урока) – 15 минут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правильно снимать мерки важно не только для построения основы чертежа, но и для правильного подбора готовых выкроек из журналов, их проверки и коррекции под свои размеры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с 1980 года введена новая маркировка швейных изделий. На товарных ярлыках, прикрепленных к одежде для детей, указывается не менее двух чисел, например 158-80, где 158 – рост; 80 – обхват груди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/>
      </w:pPr>
      <w:r>
        <w:rPr>
          <w:bCs/>
          <w:sz w:val="28"/>
          <w:szCs w:val="28"/>
        </w:rPr>
        <w:t>На взрослой</w:t>
      </w:r>
      <w:r>
        <w:rPr>
          <w:sz w:val="28"/>
          <w:szCs w:val="28"/>
        </w:rPr>
        <w:t xml:space="preserve">  одежде маркировка состоит </w:t>
      </w:r>
      <w:r>
        <w:rPr>
          <w:bCs/>
          <w:sz w:val="28"/>
          <w:szCs w:val="28"/>
        </w:rPr>
        <w:t>из трех чисел</w:t>
      </w:r>
      <w:r>
        <w:rPr>
          <w:sz w:val="28"/>
          <w:szCs w:val="28"/>
        </w:rPr>
        <w:t>, например, 164-84-92, где: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4 – рост;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4 – обхват груди;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2 – обхват бедер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тье число на ярлыке одежды для взрослых указывает на величину обхвата талии – у мужчин, и обхват бедер у женщин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/>
      </w:pPr>
      <w:r>
        <w:rPr>
          <w:sz w:val="28"/>
          <w:szCs w:val="28"/>
        </w:rPr>
        <w:t>Что означают цифры на ярлыке? (учащиеся сверяют данные на ярлыках и в таблице, представленной на экране)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точности снятия мерок зависит правильность построения чертежа и, как следствие, посадка изделия на фигуре, поэтому при снятии мерок необходимо соблюдать определенные правила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/>
      </w:pPr>
      <w:r>
        <w:rPr>
          <w:sz w:val="28"/>
          <w:szCs w:val="28"/>
          <w:u w:val="single"/>
        </w:rPr>
        <w:t>Работа с учебником (учащиеся зачитывают «по цепочке» правила снятия мерок)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ы научиться правильно снимать мерки, необходимо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сленно провести линии на фигуре человека через ориентирные точки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/>
      </w:pPr>
      <w:r>
        <w:rPr>
          <w:sz w:val="28"/>
          <w:szCs w:val="28"/>
        </w:rPr>
        <w:t xml:space="preserve">Давайте вообразим гладкую поверхность воды и человека, постепенно выходящего из нее на берег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раз он остановился, когда вода дошла до яремной впадины – линия ше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5" w:leader="none"/>
        </w:tabs>
        <w:spacing w:lineRule="auto" w:line="360"/>
        <w:jc w:val="both"/>
        <w:rPr/>
      </w:pPr>
      <w:r>
        <w:rPr>
          <w:sz w:val="28"/>
          <w:szCs w:val="28"/>
        </w:rPr>
        <w:t>второй раз – до выступающих точек груди – линия гру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ий раз – до самого узкого места туловища – линия тал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вертый раз – на уровне наиболее выступающих точек ягодиц – линия бед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ый раз вода доходила до той линии, где предполагается низ изделия -  линия низа изделия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(Демонстрация слайдов на экране)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подписывают линии на изображении фигуры человека (раздаточный материал с изображением фигуры человека)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пись в тетрадях «Антропометрические измерения»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(Обращаются к словарю для пояснения слова «Антропометрия». Учитель обращает внимание на правописание данного слова)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мерные признаки (мерки) обозначаются сокращенно: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хваты – О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обхваты – С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ирины – Ш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оты – В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ины – Д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(Демонстрация на экране)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мерки можно подразделить на две подгруппы: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ки обхватов                     Мерки длин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ш                                              Ди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г                                               Дст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ая работа «Снятие мерок» - 10 минут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научимся правильно снимать мерки, для этого нам пригодится учебный манекен, сантиметровая лента и ваше внимание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(Учитель демонстрирует снятие мерки Сг, сопровождая пояснением. Далее предлагает провести снятие мерок учащимся по желанию, учитель сопровождает их действия пояснением. На доске производят запись снятых мерок)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 времена люди стремились одеваться красиво и модно. Страстными модницами были женщины.  Доказательство тому произведения писателей-классиков. Вот одно из них – роман Л.Н.Толстого «Война и мир», где описывается сюжет примерки нового платья главной героиней Наташей Ростовой: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…к Ростовым приехала модистка от мадам Шальме, и Наташа, затворив дверь в соседней с гостиной комнате, очень довольная развлечением, занялась примериванием новых платьев. Надев сметанный на живую нитку еще без рукава лиф и загибая голову, она гляделась в зеркало, как сидит спинка.» (с.256, т.2)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о время модные платья шили модистки. А в наше время профессии этих людей носят совсем иные названия. Какие профессии вы можете назвать? (модельер, швея и т.д.). Какие известные модельеры работают в нашей стране? (Юдашкин, Зайцев)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/>
      </w:pPr>
      <w:r>
        <w:rPr>
          <w:sz w:val="28"/>
          <w:szCs w:val="28"/>
        </w:rPr>
        <w:t>Практическая работа-игра «Ателье»: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я вам предлагаю посетить ателье и посмотреть работу наших «профессионалов». Я хочу пригласить трех учащихся по желанию.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я учащаяся – закройщица, ей предстоит проводить измерения;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я учащаяся – приемщица – она следит за выполнением требований снятия мерок и записывает их величину;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3-я учащаяся – заказчик – сообщает о своих желаниях будущей модели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(учащиеся выполняют действия в соответствии с выбранными «ролями», далее все вместе  дают оценку работе)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Закрепление материала (тест – задание с выбором правильного ответа)- 5 мин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бозначается мерка полуобъем груди: Сг, С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стью записывается мерка: Ди, С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ловинном размере записывают мерку: Дст, С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spacing w:lineRule="auto" w:line="360"/>
        <w:jc w:val="both"/>
        <w:rPr/>
      </w:pPr>
      <w:r>
        <w:rPr>
          <w:sz w:val="28"/>
          <w:szCs w:val="28"/>
        </w:rPr>
        <w:t>Мерка Сг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нимается: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оризонтально сзади по лопаткам, спереди – по выступающим точкам грудных желез;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>б)    по основанию шеи над седьмым шейным позвонком и над яремной впадиной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 функции закройщицы входит: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роизводить измерения;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следить за выполнением требований снятия мерок и              вести их запись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 3 минуты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просы: Что нового вы узнали на уроке?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му научились?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вам понравилось?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аткие выводы об уроке в целом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 (снять свои мерки, следуя данным таблицы 14, на стр. 106 учебника «Технология» 7 класс)</w:t>
      </w:r>
    </w:p>
    <w:p>
      <w:pPr>
        <w:pStyle w:val="Normal"/>
        <w:tabs>
          <w:tab w:val="clear" w:pos="708"/>
          <w:tab w:val="left" w:pos="2595" w:leader="none"/>
        </w:tabs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360" w:firstLine="284"/>
        <w:rPr>
          <w:sz w:val="28"/>
          <w:szCs w:val="28"/>
        </w:rPr>
      </w:pPr>
      <w:r>
        <w:rPr>
          <w:sz w:val="28"/>
          <w:szCs w:val="28"/>
        </w:rPr>
        <w:t>Таблица маркировки на импортной одежде</w:t>
      </w:r>
    </w:p>
    <w:p>
      <w:pPr>
        <w:pStyle w:val="Normal"/>
        <w:tabs>
          <w:tab w:val="clear" w:pos="708"/>
          <w:tab w:val="left" w:pos="2595" w:leader="none"/>
        </w:tabs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83"/>
        <w:gridCol w:w="1957"/>
        <w:gridCol w:w="213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ват гру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хват бедер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X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XX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даточный материал для нанесения линий на фигуре человека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1719580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33" t="-8" r="-12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лайды презентации к уроку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80975</wp:posOffset>
            </wp:positionV>
            <wp:extent cx="4800600" cy="3589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09" t="12731" r="7622" b="18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69545</wp:posOffset>
            </wp:positionV>
            <wp:extent cx="4800600" cy="3578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09" t="12293" r="7622" b="18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9:05:00Z</dcterms:created>
  <dc:creator>Наталья</dc:creator>
  <dc:description/>
  <dc:language>en-US</dc:language>
  <cp:lastModifiedBy>Наталья</cp:lastModifiedBy>
  <cp:lastPrinted>2011-03-31T16:35:00Z</cp:lastPrinted>
  <dcterms:modified xsi:type="dcterms:W3CDTF">2011-11-20T19:05:00Z</dcterms:modified>
  <cp:revision>2</cp:revision>
  <dc:subject/>
  <dc:title>План-конспект открытого урока технологии</dc:title>
</cp:coreProperties>
</file>