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: 17.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Естествозн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Многообразие явлений природ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3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- дать понятия о явлении природы, их многообразии и взаимо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развитие умения анализировать, сравнивать, строить ана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формировать прочную систему знаний по 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иллюстрации и рисунки в учебнике, презен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sz w:val="24"/>
          <w:szCs w:val="24"/>
        </w:rPr>
        <w:t>рассказ, с элементами бес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уро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Орг. момент. (поприветствовать класс и отметить отсутствующ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. Актуализация знаний: </w:t>
      </w:r>
      <w:r>
        <w:rPr>
          <w:rFonts w:cs="Times New Roman" w:ascii="Times New Roman" w:hAnsi="Times New Roman"/>
          <w:sz w:val="24"/>
          <w:szCs w:val="24"/>
        </w:rPr>
        <w:t>Опрос домашнего задания производится уст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силы природы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понятие и приведите пример силы 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открыл силу тяготения? В чем ее су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>. Объяснение нового материала (мотивация к уроку)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>Посмотри, мой милый друг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8"/>
        </w:rPr>
        <w:t> 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>Что находится вокруг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8"/>
        </w:rPr>
        <w:t> 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>Небо светло – голубо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8"/>
        </w:rPr>
        <w:t> 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>Солнце светит золото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8"/>
        </w:rPr>
        <w:t> 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>Ветер листьями играе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8"/>
        </w:rPr>
        <w:t> 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>Тучка в небе проплывае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8"/>
        </w:rPr>
        <w:t> 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>Поле, речка и трав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8"/>
        </w:rPr>
        <w:t> 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>Горы, воздух и листв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8"/>
        </w:rPr>
        <w:t> 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>Птицы, звери и лес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8"/>
        </w:rPr>
        <w:t> 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>Гром, туманы и рос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8"/>
        </w:rPr>
        <w:t> 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>Человек и время года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8"/>
        </w:rPr>
        <w:t> 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>Это все вокруг … природ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18"/>
          <w:shd w:fill="FFFFFF" w:val="clear"/>
        </w:rPr>
        <w:t>- Какая тема нашего урока? (Явления природы.)</w:t>
      </w:r>
    </w:p>
    <w:p>
      <w:pPr>
        <w:pStyle w:val="301"/>
        <w:shd w:fill="auto" w:val="clear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уже знаете, что окружающая нас природа постоянно изменяется. Все процессы, происходящие в ней, называют</w:t>
      </w:r>
      <w:r>
        <w:rPr>
          <w:rStyle w:val="3013"/>
          <w:rFonts w:cs="Times New Roman" w:ascii="Times New Roman" w:hAnsi="Times New Roman"/>
          <w:sz w:val="24"/>
          <w:szCs w:val="24"/>
        </w:rPr>
        <w:t xml:space="preserve"> явлениями.</w:t>
      </w:r>
      <w:r>
        <w:rPr>
          <w:rFonts w:cs="Times New Roman" w:ascii="Times New Roman" w:hAnsi="Times New Roman"/>
          <w:sz w:val="24"/>
          <w:szCs w:val="24"/>
        </w:rPr>
        <w:t xml:space="preserve"> Миру природы свойственны многие явления.</w:t>
      </w:r>
    </w:p>
    <w:p>
      <w:pPr>
        <w:pStyle w:val="30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физические, химические, биологические, метеорологические и другие явления.</w:t>
      </w:r>
    </w:p>
    <w:p>
      <w:pPr>
        <w:pStyle w:val="30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мы постоянно сталкиваемся с</w:t>
      </w:r>
      <w:r>
        <w:rPr>
          <w:rStyle w:val="3013"/>
          <w:rFonts w:cs="Times New Roman" w:ascii="Times New Roman" w:hAnsi="Times New Roman"/>
          <w:sz w:val="24"/>
          <w:szCs w:val="24"/>
        </w:rPr>
        <w:t xml:space="preserve"> физическими явлениями</w:t>
      </w:r>
      <w:r>
        <w:rPr>
          <w:rFonts w:cs="Times New Roman" w:ascii="Times New Roman" w:hAnsi="Times New Roman"/>
          <w:sz w:val="24"/>
          <w:szCs w:val="24"/>
        </w:rPr>
        <w:t>, например таяние или замораживание льда. Человек жи</w:t>
        <w:softHyphen/>
        <w:t>вет в мире тепловых, световых, звуковых, электрических и магнит</w:t>
        <w:softHyphen/>
        <w:t>ных явлений. Излучение света Солнцем и звездами, радуга, поляр</w:t>
        <w:softHyphen/>
        <w:t>ное сияние, затмения Солнца и Луны, вспышки молний, свечение ноч</w:t>
        <w:softHyphen/>
        <w:t>ных животных - яркий пример</w:t>
      </w:r>
      <w:r>
        <w:rPr>
          <w:rStyle w:val="3013"/>
          <w:rFonts w:cs="Times New Roman" w:ascii="Times New Roman" w:hAnsi="Times New Roman"/>
          <w:sz w:val="24"/>
          <w:szCs w:val="24"/>
        </w:rPr>
        <w:t xml:space="preserve"> световых явлений.</w:t>
      </w:r>
    </w:p>
    <w:p>
      <w:pPr>
        <w:pStyle w:val="30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птиц, журчанье ручейков, шелест листьев, звук грома, рычание зверя - это</w:t>
      </w:r>
      <w:r>
        <w:rPr>
          <w:rStyle w:val="3013"/>
          <w:rFonts w:cs="Times New Roman" w:ascii="Times New Roman" w:hAnsi="Times New Roman"/>
          <w:sz w:val="24"/>
          <w:szCs w:val="24"/>
        </w:rPr>
        <w:t xml:space="preserve"> звуковые явления</w:t>
      </w:r>
      <w:r>
        <w:rPr>
          <w:rFonts w:cs="Times New Roman" w:ascii="Times New Roman" w:hAnsi="Times New Roman"/>
          <w:sz w:val="24"/>
          <w:szCs w:val="24"/>
        </w:rPr>
        <w:t>. Без них не обойтись в окружаю</w:t>
        <w:softHyphen/>
        <w:t>щем нас мире. Представьте себе кино без звука.</w:t>
      </w:r>
    </w:p>
    <w:p>
      <w:pPr>
        <w:pStyle w:val="30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 и молния возникают одновременно, но вспышку молнии мы увидим прежде, чем услы</w:t>
        <w:softHyphen/>
        <w:t>шим раскаты грома. Скорость звука в воздухе гораздо меньше скорости света.</w:t>
      </w:r>
    </w:p>
    <w:p>
      <w:pPr>
        <w:pStyle w:val="301"/>
        <w:shd w:fill="auto" w:val="clear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не сможем посмотреть телевизор или вос</w:t>
        <w:softHyphen/>
        <w:t>пользоваться компьютером без</w:t>
      </w:r>
      <w:r>
        <w:rPr>
          <w:rStyle w:val="3012"/>
          <w:rFonts w:cs="Times New Roman" w:ascii="Times New Roman" w:hAnsi="Times New Roman"/>
          <w:sz w:val="24"/>
          <w:szCs w:val="24"/>
        </w:rPr>
        <w:t xml:space="preserve"> электрических явлений,</w:t>
      </w:r>
      <w:r>
        <w:rPr>
          <w:rFonts w:cs="Times New Roman" w:ascii="Times New Roman" w:hAnsi="Times New Roman"/>
          <w:sz w:val="24"/>
          <w:szCs w:val="24"/>
        </w:rPr>
        <w:t xml:space="preserve"> а компасом - без</w:t>
      </w:r>
      <w:r>
        <w:rPr>
          <w:rStyle w:val="3012"/>
          <w:rFonts w:cs="Times New Roman" w:ascii="Times New Roman" w:hAnsi="Times New Roman"/>
          <w:sz w:val="24"/>
          <w:szCs w:val="24"/>
        </w:rPr>
        <w:t xml:space="preserve"> магнитных</w:t>
      </w:r>
      <w:r>
        <w:rPr>
          <w:rFonts w:cs="Times New Roman" w:ascii="Times New Roman" w:hAnsi="Times New Roman"/>
          <w:sz w:val="24"/>
          <w:szCs w:val="24"/>
        </w:rPr>
        <w:t xml:space="preserve"> явлений.</w:t>
      </w:r>
    </w:p>
    <w:p>
      <w:pPr>
        <w:pStyle w:val="301"/>
        <w:shd w:fill="auto" w:val="clear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нефти и природного газа, угля и школьного мела про</w:t>
        <w:softHyphen/>
        <w:t>исходило в результате</w:t>
      </w:r>
      <w:r>
        <w:rPr>
          <w:rStyle w:val="3012"/>
          <w:rFonts w:cs="Times New Roman" w:ascii="Times New Roman" w:hAnsi="Times New Roman"/>
          <w:sz w:val="24"/>
          <w:szCs w:val="24"/>
        </w:rPr>
        <w:t xml:space="preserve"> химических явлений.</w:t>
      </w:r>
      <w:r>
        <w:rPr>
          <w:rFonts w:cs="Times New Roman" w:ascii="Times New Roman" w:hAnsi="Times New Roman"/>
          <w:sz w:val="24"/>
          <w:szCs w:val="24"/>
        </w:rPr>
        <w:t xml:space="preserve"> Они связаны с превраще</w:t>
        <w:softHyphen/>
        <w:t>нием одних веществ в другие. Во время приготовления торта или пи</w:t>
        <w:softHyphen/>
        <w:t>рога под действием тепловых и химических явлений из набора про</w:t>
        <w:softHyphen/>
        <w:t>дуктов мы получаем абсолютно новое соединение.</w:t>
      </w:r>
    </w:p>
    <w:p>
      <w:pPr>
        <w:pStyle w:val="30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ение, плодоношение, листопад у растений, спячка, линька, миг</w:t>
        <w:softHyphen/>
        <w:t>рации у животных - примеры</w:t>
      </w:r>
      <w:r>
        <w:rPr>
          <w:rStyle w:val="3012"/>
          <w:rFonts w:cs="Times New Roman" w:ascii="Times New Roman" w:hAnsi="Times New Roman"/>
          <w:sz w:val="24"/>
          <w:szCs w:val="24"/>
        </w:rPr>
        <w:t xml:space="preserve"> биологических явлений.</w:t>
      </w:r>
    </w:p>
    <w:p>
      <w:pPr>
        <w:pStyle w:val="301"/>
        <w:shd w:fill="auto" w:val="clear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адение осадков, движение ветра, изменение температуры и дав</w:t>
        <w:softHyphen/>
        <w:t>ления воздуха - результат</w:t>
      </w:r>
      <w:r>
        <w:rPr>
          <w:rStyle w:val="3012"/>
          <w:rFonts w:cs="Times New Roman" w:ascii="Times New Roman" w:hAnsi="Times New Roman"/>
          <w:sz w:val="24"/>
          <w:szCs w:val="24"/>
        </w:rPr>
        <w:t xml:space="preserve"> метеорологических явл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0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01"/>
        <w:shd w:fill="auto" w:val="clear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Для того, чтобы снять вашу усталость, давайте проведем физминутку.</w:t>
      </w:r>
    </w:p>
    <w:p>
      <w:pPr>
        <w:pStyle w:val="30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0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 природы взаимосвязаны между собой. После сильного дождя вновь проглядывает солнце, можно увидеть радугу (световое явление). Вспышки молнии во время грозы - это электрическое яв</w:t>
        <w:softHyphen/>
        <w:t>ление, а раскаты грома - звуковое. В темное время суток прекраща</w:t>
        <w:softHyphen/>
        <w:t>ется активная жизнь дневных животных. Ночные, наоборот, выхо</w:t>
        <w:softHyphen/>
        <w:t>дят на охоту. Это биологическое явление. В результате роста бобо</w:t>
        <w:softHyphen/>
        <w:t>вых культур (горох, фасоль, клевер) в почве образуются азотсодер</w:t>
        <w:softHyphen/>
        <w:t>жащие соединения. Это результат взаимодействия биологических и химических явлений.</w:t>
      </w:r>
    </w:p>
    <w:p>
      <w:pPr>
        <w:pStyle w:val="30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0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я опытов (магнитные явления).</w:t>
      </w:r>
    </w:p>
    <w:p>
      <w:pPr>
        <w:pStyle w:val="30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17"/>
          <w:shd w:fill="FFFFFF" w:val="clear"/>
        </w:rPr>
        <w:t>«Загадки-шарады»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17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17"/>
        </w:rPr>
        <w:br/>
      </w: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  <w:t>1. Я есть направленное движение заряженных частиц, но поставь предо мною две буквы, превращусь в зимнее развлечение (ток – каток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7"/>
        </w:rPr>
        <w:t> </w:t>
      </w:r>
      <w:r>
        <w:rPr>
          <w:rFonts w:cs="Times New Roman" w:ascii="Times New Roman" w:hAnsi="Times New Roman"/>
          <w:color w:val="000000"/>
          <w:sz w:val="24"/>
          <w:szCs w:val="17"/>
        </w:rPr>
        <w:br/>
      </w: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  <w:t>2. Я грозное природное явление и начинаюсь с буквы «г», а поменяй на букву «б», тотчас стану иным перевоплощением – химическим элементом (гром – бром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7"/>
        </w:rPr>
        <w:t> </w:t>
      </w:r>
      <w:r>
        <w:rPr>
          <w:rFonts w:cs="Times New Roman" w:ascii="Times New Roman" w:hAnsi="Times New Roman"/>
          <w:color w:val="000000"/>
          <w:sz w:val="24"/>
          <w:szCs w:val="17"/>
        </w:rPr>
        <w:br/>
      </w: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  <w:t>3. Я очень грозное стихийное явление, но, если уберешь последнюю букву «ч», а прибавишь две другие, стану естественным концом для всего живого (смерч – смерть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7"/>
        </w:rPr>
        <w:t> </w:t>
      </w:r>
      <w:r>
        <w:rPr>
          <w:rFonts w:cs="Times New Roman" w:ascii="Times New Roman" w:hAnsi="Times New Roman"/>
          <w:color w:val="000000"/>
          <w:sz w:val="24"/>
          <w:szCs w:val="17"/>
        </w:rPr>
        <w:br/>
      </w: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  <w:t>4. С буквой «б» я результат природного явления, а с буквой «п» – награда в конкурсах и играх (бриз – приз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7"/>
        </w:rPr>
        <w:t> </w:t>
      </w:r>
      <w:r>
        <w:rPr>
          <w:rFonts w:cs="Times New Roman" w:ascii="Times New Roman" w:hAnsi="Times New Roman"/>
          <w:color w:val="000000"/>
          <w:sz w:val="24"/>
          <w:szCs w:val="17"/>
        </w:rPr>
        <w:br/>
      </w: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  <w:t>5. С буквой «р» я образуюсь ранним утром на растении, но отними ее, и я улечу, порхая прозрачными крылышками (роса – ос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7"/>
        </w:rPr>
        <w:t> </w:t>
      </w:r>
      <w:r>
        <w:rPr>
          <w:rFonts w:cs="Times New Roman" w:ascii="Times New Roman" w:hAnsi="Times New Roman"/>
          <w:color w:val="000000"/>
          <w:sz w:val="24"/>
          <w:szCs w:val="17"/>
        </w:rPr>
        <w:br/>
      </w: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  <w:t>6. Я вода в твердом состоянии, но поменяй последнюю букву на «н», превращусь в растение (лед – лен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7"/>
        </w:rPr>
        <w:t> </w:t>
      </w:r>
    </w:p>
    <w:p>
      <w:pPr>
        <w:pStyle w:val="21"/>
        <w:shd w:fill="auto" w:val="clear"/>
        <w:spacing w:lineRule="auto" w:line="240"/>
        <w:ind w:right="2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7. Молоко над речкой плыло,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Ничего не видно было.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Растворилось молоко,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Стало видно далеко. (Туман)</w:t>
      </w:r>
    </w:p>
    <w:p>
      <w:pPr>
        <w:pStyle w:val="21"/>
        <w:shd w:fill="auto" w:val="clear"/>
        <w:spacing w:lineRule="auto" w:line="240"/>
        <w:ind w:right="20" w:hanging="0"/>
        <w:jc w:val="left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8. Старик у ворот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Тепло уволок,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Сам не бежит,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Стоять не велит. (Мороз).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</w:p>
    <w:p>
      <w:pPr>
        <w:pStyle w:val="30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0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учебником – в параграфе 35 выписать явления природы.</w:t>
      </w:r>
    </w:p>
    <w:p>
      <w:pPr>
        <w:pStyle w:val="30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>. Закрепление новой темы:</w:t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29"/>
          <w:rFonts w:cs="Times New Roman" w:ascii="Times New Roman" w:hAnsi="Times New Roman"/>
          <w:sz w:val="24"/>
          <w:szCs w:val="24"/>
        </w:rPr>
        <w:t>1. Что называется явлениями природы?</w:t>
      </w:r>
    </w:p>
    <w:p>
      <w:pPr>
        <w:pStyle w:val="21"/>
        <w:shd w:fill="auto" w:val="clear"/>
        <w:tabs>
          <w:tab w:val="clear" w:pos="708"/>
          <w:tab w:val="left" w:pos="826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9"/>
          <w:rFonts w:cs="Times New Roman" w:ascii="Times New Roman" w:hAnsi="Times New Roman"/>
          <w:sz w:val="24"/>
          <w:szCs w:val="24"/>
        </w:rPr>
        <w:t>2. Какие биологические и метеорологические явления можно наблюдать в разные времена года?</w:t>
      </w:r>
    </w:p>
    <w:p>
      <w:pPr>
        <w:pStyle w:val="21"/>
        <w:shd w:fill="auto" w:val="clear"/>
        <w:tabs>
          <w:tab w:val="clear" w:pos="708"/>
          <w:tab w:val="left" w:pos="777" w:leader="none"/>
        </w:tabs>
        <w:spacing w:lineRule="auto" w:line="240" w:before="0" w:after="4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29"/>
          <w:rFonts w:cs="Times New Roman" w:ascii="Times New Roman" w:hAnsi="Times New Roman"/>
          <w:sz w:val="24"/>
          <w:szCs w:val="24"/>
        </w:rPr>
        <w:t>3. Как образуется ветер?</w:t>
      </w:r>
    </w:p>
    <w:p>
      <w:pPr>
        <w:pStyle w:val="21"/>
        <w:shd w:fill="auto" w:val="clear"/>
        <w:spacing w:lineRule="auto" w:line="240" w:before="0" w:after="365"/>
        <w:ind w:right="20" w:hanging="0"/>
        <w:rPr>
          <w:rStyle w:val="29"/>
          <w:rFonts w:ascii="Times New Roman" w:hAnsi="Times New Roman" w:cs="Times New Roman"/>
          <w:sz w:val="24"/>
          <w:szCs w:val="24"/>
        </w:rPr>
      </w:pPr>
      <w:r>
        <w:rPr>
          <w:rStyle w:val="29"/>
          <w:rFonts w:cs="Times New Roman" w:ascii="Times New Roman" w:hAnsi="Times New Roman"/>
          <w:sz w:val="24"/>
          <w:szCs w:val="24"/>
        </w:rPr>
        <w:t>4. Перечислите биологические явления природы, которые можно наблюдать весной, летом, осенью и зимой. Обоснуйте свои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. Подведение итогов. Домашнее задание: </w:t>
      </w:r>
      <w:r>
        <w:rPr>
          <w:rFonts w:cs="Times New Roman" w:ascii="Times New Roman" w:hAnsi="Times New Roman"/>
          <w:sz w:val="24"/>
          <w:szCs w:val="24"/>
        </w:rPr>
        <w:t>§35, задания в рабочей тетради, зарисовать схему 95 в тетр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0">
    <w:name w:val="Основной текст (30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3015">
    <w:name w:val="Основной текст (30) + Курсив15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3014">
    <w:name w:val="Основной текст (30) + Курсив14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210">
    <w:name w:val="Основной текст (2)10"/>
    <w:qFormat/>
    <w:rPr/>
  </w:style>
  <w:style w:type="character" w:styleId="211">
    <w:name w:val="Основной текст (2)11"/>
    <w:qFormat/>
    <w:rPr>
      <w:rFonts w:ascii="Century Schoolbook" w:hAnsi="Century Schoolbook" w:eastAsia="Arial Unicode MS" w:cs="Century Schoolbook"/>
      <w:spacing w:val="0"/>
      <w:sz w:val="18"/>
      <w:szCs w:val="18"/>
      <w:shd w:fill="FFFFFF" w:val="clear"/>
    </w:rPr>
  </w:style>
  <w:style w:type="character" w:styleId="3013">
    <w:name w:val="Основной текст (30) + Курсив13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3012">
    <w:name w:val="Основной текст (30) + Курсив12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29">
    <w:name w:val="Основной текст (2)9"/>
    <w:qFormat/>
    <w:rPr>
      <w:rFonts w:ascii="Century Schoolbook" w:hAnsi="Century Schoolbook" w:cs="Century Schoolbook"/>
      <w:spacing w:val="0"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0" w:after="300"/>
      <w:ind w:hanging="4400"/>
    </w:pPr>
    <w:rPr>
      <w:rFonts w:ascii="Century Schoolbook" w:hAnsi="Century Schoolbook" w:cs="Century Schoolbook"/>
      <w:sz w:val="21"/>
      <w:szCs w:val="21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16" w:before="0" w:after="0"/>
      <w:ind w:hanging="620"/>
      <w:jc w:val="both"/>
    </w:pPr>
    <w:rPr>
      <w:rFonts w:ascii="Century Schoolbook" w:hAnsi="Century Schoolbook" w:cs="Century Schoolbook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09:00Z</dcterms:created>
  <dc:creator>Asus</dc:creator>
  <dc:description/>
  <cp:keywords/>
  <dc:language>en-US</dc:language>
  <cp:lastModifiedBy>User</cp:lastModifiedBy>
  <dcterms:modified xsi:type="dcterms:W3CDTF">2015-02-14T10:24:00Z</dcterms:modified>
  <cp:revision>3</cp:revision>
  <dc:subject/>
  <dc:title/>
</cp:coreProperties>
</file>