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24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графия. Материки и оке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. Высотная поясность в Кордильерах §3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формировать понятия о природных зонах Северной Америки, о животных и растениях матер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вивать познавательную, творческую и активную деятельность, развивать умения работы с книжным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формировать интерес к изучению данной темы и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физическая карта Северной Америки, карта природных зон, видеоролик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урока: </w:t>
      </w:r>
      <w:r>
        <w:rPr>
          <w:rFonts w:cs="Times New Roman" w:ascii="Times New Roman" w:hAnsi="Times New Roman"/>
          <w:sz w:val="24"/>
          <w:szCs w:val="24"/>
        </w:rPr>
        <w:t>рассказ с элементами беседы, частично-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рг.момент</w:t>
      </w:r>
      <w:r>
        <w:rPr>
          <w:rFonts w:cs="Times New Roman" w:ascii="Times New Roman" w:hAnsi="Times New Roman"/>
          <w:sz w:val="24"/>
          <w:szCs w:val="24"/>
        </w:rPr>
        <w:t xml:space="preserve"> (поприветствовать класс, отметить отсутствующих).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Актуализация знаний. </w:t>
      </w:r>
      <w:r>
        <w:rPr>
          <w:rFonts w:cs="Times New Roman" w:ascii="Times New Roman" w:hAnsi="Times New Roman"/>
          <w:sz w:val="24"/>
          <w:szCs w:val="24"/>
        </w:rPr>
        <w:t>Опрос производится устно и письменно. Вопросы устного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Какие озера по происхождению распространены в Северной Амер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акие озера входят в систему Великих оз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зовите тектонические озера Северн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акие факторы влияют на речную с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ние для письменного ответ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i/>
          <w:lang w:val="en-US"/>
        </w:rPr>
        <w:t>III</w:t>
      </w:r>
      <w:r>
        <w:rPr>
          <w:i/>
        </w:rPr>
        <w:t>. Структура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бщение темы и цели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ктуализация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рупп о проделанной работе. Дополнение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реп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урока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Евразии Северная Америка - </w:t>
        <w:br/>
        <w:t>Отделяется проливом Беринга.</w:t>
        <w:br/>
        <w:t>Сколько разных там чудес:</w:t>
        <w:br/>
        <w:t>Высочайший в мире лес,</w:t>
        <w:br/>
        <w:t>Секвойи 2000 лет растут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тические кактусы </w:t>
        <w:br/>
        <w:t>Лучше, чем здесь нигде не цветут. </w:t>
        <w:br/>
        <w:t>Разные материки</w:t>
        <w:br/>
        <w:t>для изучения не легки, </w:t>
        <w:br/>
        <w:t>Чтобы лучше мир познать,</w:t>
        <w:br/>
        <w:t>Чаще надо путешествовать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Сообщение темы и цели урока (мотива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мечтает побывать на этом удивительном материке? Сегодня вам это удастся сделать. Вы - корреспонденты газеты "Природа". Пять групп отправятся в заочное путешествие по разным природным зонам материка, исследуют их и подготовят краткий репортаж о природных особенностях, типичных представителях растительного и животного мира зон, чтобы нам захотелось увидеть замечательную природу Северной Аме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, чем отправиться в путешествие, мы должны вспомн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природной зоно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родная зона - крупный природный комплекс, обладающий общностью температурных условий и увлажнения, почв, растительности, животного мир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чины влияют на их рас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еографическое положение, рельеф, климат, господствующие ветр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ьзуясь атласом, определите природные зоны материка Северная Америк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рктические пустыни, тундра и лесотундра, тайга, смешанные и широколиственные леса, лесостепи и степи, полупустыни и пустыни, саванны и редколесья, переменно - влажные ле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ьясните размещение природных зон на материке Северная Америк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ные зоны на равнинах на севере материка вытянуты с запада на восток полосами, а в центральной и южной частях в меридиональ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горах зоны сменяются по высоте - высотная пояснос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правимся в самые крупные природные зоны Северной Америки. Вспомните план описания природной з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описания природной зо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ографическое по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имат (температура, годовое количество осадков, климатический поя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т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ивотный ми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ставления репортажа используйте карты атласа и параграф 33 учебника. Постарайтесь, чтобы ваш репортаж смог нас заинтересовать и удив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получают задания - кар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Арктические пусты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писатель Д. Кервуд оставил яркое описание природы этого кр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ступали сумерки - ранние сумерки перед долгими неделями и месяцами беспросветного мрака, быстро сгущавшегося над застывшей окраиной Северо-Американского континента за Полярным кругом. Снег, жесткий и мелкий, как кристаллы сахарного песка, лежал под ногами слоем в несколько дюймов, тогда как почва под ним промёрзла на четыре фута. Мороз доходил до шестидесяти градусов ниже нул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же заинтересовала природа этой суровой зоны писателя, посвятившего ей много своих произведений, в чем её уникальность? Расскажите о связях между компонентами природной зоны арктических пусты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ун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оял жаркий день - весной в Арктике иногда выдаются деньки не менее знойные, чем в тропиках. Первые комары, словно герольды, возвещали о приближении несметных полчищ, которые скоро сделают пребывание в тундре поистине адской мукой: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вели прямо через огромное болото, но беда заключалась в том, что волчьи лапы увязали в нем всего на восемь - десять сантиметров, тогда как я проваливался на добрых тридцать сантиметров до мерзлого грунта: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твое молчание! Только посвистывание невидимых ржанок свидетельствовало о том, что жизнь все-таки существует на этой голой, похожей на поверхность Луны земле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ная в отрывке из повести канадского писателя Фарли Моуэта многолетняя мерзлота широко распространена в тундре, какие причины приводят к её образованию? Почему для тундры характерно безлес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Тай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какими могли бы быть ваши наблюдения и ощущения после нескольких суток пребывания в тайге (какое время года вы бы для этого предпочли?), расскажите о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приспособления обитателей таёжной зоны к условиям окружающей природ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мешанные и широколиственные леса.(переменно-влажные ле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й писатель Фенимор Купер так описывает эту зону до прихода европейцев на континен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яз со своей изящной плакучей кроной, все многочисленные разновидности клена, а также благородные породы американского дуба и широколистная липа, известная в, местном просторечии под именем мочальницы, - все эти деревья, переплетаясь верхними сучьями, образовали как бы необозримый лиственный шатер, простирающийся в сторону заходящего солнца и теряющийся в облаках на горизонте, подобно тому, как волны морские сливаются с небесной синевой у основания небосвода. Тут и там небольшой просвет между лесными исполинами, образовавшийся либо по капризу природы, либо по воле бушующих стихий, позволял какому-нибудь дереву не столь мощной осанки пробиться к солнцу и вознести свою скромную вершину чуть ли не на уровень зеленого полога. К таким деревьям принадлежали береза - немаловажная особа в менее благословенных местах, трепетная осина, различные виды орешника, а также другие представители меньшой лесной братии; они казались чем-то вроде худородных, невзрачных гостей, затесавшихся в общество родовитых и знатных вельмож. Тут и там стройный гладкий ствол сосны, прорвав этот полог, высоко возносил над ним свою главу, словно изящный обелиск, искусно воздвигнутый над лиственным д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райние просторы и почти безупречная гладь зеленого океана и создавали здесь впечатление величия. И без того нежная игра красок, приглушенная переливами светотени, рождала ощущение совершенной красоты, тогда как торжественное спокойствие природы настраивало чувства на благоговейный ла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эти леса теперь сохранились лишь в гор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тепи. Лесостепи. Субтропические пусты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были американские степи в прошлом, можно представить, прочитав отрывок из описаний Майн Рида: "Все линии здесь мягки и плавны; холмы с закруглёнными вершинами и отлогими склонами переходят в зеленые долины, а по ним струятся и сверкают на солнце прозрачные ручьи:И холмы, и долины устланы богатым ярко-зеленым ковром невысокой бизоньей травы, и кажется, будто этот недавно скошенный луг покрывается новой молодой зеленью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оны степей Северной Америки есть своё уникальное название. Узнайте его и расскажите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Саванны и влажные вечнозеленые леса. Высотная поясность в Кордилье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ая работа учащихся в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 рассчитана на 10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т групп по описанию природных зон Северной Амер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шу вас внимательно прослушать составленные репортажи, т.к. в конце урока мы проверим, как вы внимательно слушали и запомнили матер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дополнения? Какие новые понятия вам встретились в тексте? Как бы вы объяснили их значение. (Пояснение и показ слайдов по каждому понят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)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ктические пусты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арктический, суровый. t января -30 С t июля 0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100 мм. Почвы каменистые. Растения: мхи и лишай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.) Животные: моржи, тюлени, белые медведи. Жизнь животных связана с мор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Тундр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злесная зона на северном побережье Северной Америки и островах, с растительным покровом из мхов, лишайников, кустарников и карликовых деревь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субарк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января -20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июля +8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 200 - 300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ы тундрово-болотные, многолетняя мерзлота. Растения: черника, голубика, карликовая берёз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ивотные: овцебыки, олени-карибу, песцы, полярные вол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Тайг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сная зона с преобладанием хвойных деревь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умерен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января - 20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июля + 16 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 300 - 6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ы подзолис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: сосны, пихта бальзамическая, ель белая и чер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1). Животные: куницы, рыси, лоси, черные и бурые медв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2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Смешанные и широколиственные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умерен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января - 10 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июля + 19 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 500 - 700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ы серые и бурые лесные. Растения: сосна веймутова, клен сахарный, липа, дубы, кашт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3). Животные: бобры, скунсы, олени вапи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4).Секвойя - хвойное дерево, одно из самых высоких (до 100м) и долгоживущих (более 2000 лет) на Земле, растет в горных лесах на тихоокеанском побережье Северной Амер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1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стыни и полупусты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тительность Мексиканского нагорья: кактусы, полы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родные зоны материка сильно изменены человеком, поэтому нетронутые уголки сохранились лишь в заповедниках и национальных парках. Наиболее известные из них Йеллоустонский, Иосемитск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Видеофрагмент о флоре и фауне матер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 Закрепление нов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7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Задание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пред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родные зоны на севере Северной Америки вытянуты с запада на восток, а в центральных и южных частях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(меридиональном направлен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вы зоны тундры называютс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ундрово-болот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она степей в Северной Америке называется: (прер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родная зона умеренного пояса, в растительности которой преобладают хвойные деревья, назыв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( тай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8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вы смешанных и широколиственных лесов называютс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рые и бурые лес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проверка по пар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9 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родные зоны по кар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V. Подведение итогов ур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ие оцен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вые знания вы получили на этом урок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ли этот урок полезным для Вас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ись ли у Вас вопросы, нерешенные проблем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араграф 33, заполнить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70"/>
        <w:gridCol w:w="2061"/>
        <w:gridCol w:w="207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З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Терри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Растительный 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Гренландия, Канадский арктический архипелла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Редкие мхи и лишай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Овцебык (Красная книга)</w:t>
            </w:r>
          </w:p>
        </w:tc>
      </w:tr>
    </w:tbl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201"/>
        <w:shd w:fill="auto" w:val="clear"/>
        <w:spacing w:lineRule="auto" w:line="240"/>
        <w:ind w:right="-114"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>Приложение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384937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. кол-во осад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н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ктические пусты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ундра и лесотунд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-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й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мешанные и широколиственны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-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ванны и вечнозелен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-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-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усты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72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. кол-во осадков, мм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н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рктические пусты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ундра и лесотунд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-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й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мешанные и широколиственны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-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ванны и вечнозелен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-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-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усты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qFormat/>
    <w:rPr>
      <w:rFonts w:ascii="Century Schoolbook" w:hAnsi="Century Schoolbook" w:cs="Century Schoolbook"/>
      <w:spacing w:val="10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00pt15">
    <w:name w:val="Основной текст (20) + Интервал 0 pt15"/>
    <w:qFormat/>
    <w:rPr>
      <w:rFonts w:ascii="Century Schoolbook" w:hAnsi="Century Schoolbook" w:cs="Century Schoolbook"/>
      <w:spacing w:val="0"/>
      <w:shd w:fill="FFFFFF" w:val="clear"/>
    </w:rPr>
  </w:style>
  <w:style w:type="character" w:styleId="209">
    <w:name w:val="Основной текст (20) + Полужирный9"/>
    <w:qFormat/>
    <w:rPr>
      <w:rFonts w:ascii="Century Schoolbook" w:hAnsi="Century Schoolbook" w:cs="Century Schoolbook"/>
      <w:b/>
      <w:bCs/>
      <w:i/>
      <w:iCs/>
      <w:spacing w:val="-10"/>
      <w:shd w:fill="FFFFFF" w:val="clear"/>
    </w:rPr>
  </w:style>
  <w:style w:type="character" w:styleId="2013">
    <w:name w:val="Основной текст (20) + Курсив13"/>
    <w:qFormat/>
    <w:rPr>
      <w:rFonts w:ascii="Century Schoolbook" w:hAnsi="Century Schoolbook" w:cs="Century Schoolbook"/>
      <w:i/>
      <w:iCs/>
      <w:spacing w:val="0"/>
      <w:shd w:fill="FFFFFF" w:val="clear"/>
    </w:rPr>
  </w:style>
  <w:style w:type="character" w:styleId="200pt14">
    <w:name w:val="Основной текст (20) + Интервал 0 pt14"/>
    <w:qFormat/>
    <w:rPr>
      <w:rFonts w:ascii="Century Schoolbook" w:hAnsi="Century Schoolbook" w:cs="Century Schoolbook"/>
      <w:spacing w:val="0"/>
      <w:shd w:fill="FFFFFF" w:val="clear"/>
    </w:rPr>
  </w:style>
  <w:style w:type="character" w:styleId="2012">
    <w:name w:val="Основной текст (20) + Курсив12"/>
    <w:qFormat/>
    <w:rPr>
      <w:rFonts w:ascii="Century Schoolbook" w:hAnsi="Century Schoolbook" w:cs="Century Schoolbook"/>
      <w:i/>
      <w:iCs/>
      <w:spacing w:val="0"/>
      <w:shd w:fill="FFFFFF" w:val="clear"/>
    </w:rPr>
  </w:style>
  <w:style w:type="character" w:styleId="2011">
    <w:name w:val="Основной текст (20) + Курсив11"/>
    <w:qFormat/>
    <w:rPr>
      <w:rFonts w:ascii="Century Schoolbook" w:hAnsi="Century Schoolbook" w:cs="Century Schoolbook"/>
      <w:i/>
      <w:iCs/>
      <w:spacing w:val="0"/>
      <w:shd w:fill="FFFFFF" w:val="clear"/>
    </w:rPr>
  </w:style>
  <w:style w:type="character" w:styleId="200pt13">
    <w:name w:val="Основной текст (20) + Интервал 0 pt13"/>
    <w:qFormat/>
    <w:rPr>
      <w:rFonts w:ascii="Century Schoolbook" w:hAnsi="Century Schoolbook" w:cs="Century Schoolbook"/>
      <w:spacing w:val="0"/>
      <w:shd w:fill="FFFFFF" w:val="clear"/>
    </w:rPr>
  </w:style>
  <w:style w:type="character" w:styleId="108">
    <w:name w:val="Основной текст (10)8"/>
    <w:qFormat/>
    <w:rPr/>
  </w:style>
  <w:style w:type="character" w:styleId="107">
    <w:name w:val="Основной текст (10)7"/>
    <w:qFormat/>
    <w:rPr/>
  </w:style>
  <w:style w:type="character" w:styleId="1010">
    <w:name w:val="Основной текст (10)10"/>
    <w:qFormat/>
    <w:rPr/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Century Schoolbook"/>
      <w:spacing w:val="1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624" w:before="0" w:after="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60" w:after="60"/>
      <w:ind w:hanging="380"/>
      <w:jc w:val="both"/>
    </w:pPr>
    <w:rPr>
      <w:rFonts w:ascii="Calibri" w:hAnsi="Calibri" w:eastAsia="Calibri" w:cs="Times New Roman"/>
      <w:sz w:val="19"/>
      <w:szCs w:val="19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4:00Z</dcterms:created>
  <dc:creator>Asus</dc:creator>
  <dc:description/>
  <cp:keywords/>
  <dc:language>en-US</dc:language>
  <cp:lastModifiedBy>User</cp:lastModifiedBy>
  <dcterms:modified xsi:type="dcterms:W3CDTF">2015-02-21T10:48:00Z</dcterms:modified>
  <cp:revision>6</cp:revision>
  <dc:subject/>
  <dc:title/>
</cp:coreProperties>
</file>