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9</w:t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го мероприятия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44"/>
          <w:szCs w:val="44"/>
        </w:rPr>
        <w:t>для учащихся 3-их классов</w:t>
      </w:r>
    </w:p>
    <w:p>
      <w:pPr>
        <w:pStyle w:val="Normal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гулка по городу Вежливости»</w:t>
      </w:r>
    </w:p>
    <w:p>
      <w:pPr>
        <w:pStyle w:val="Normal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ыполнила учитель начальных классов </w:t>
      </w:r>
    </w:p>
    <w:p>
      <w:pPr>
        <w:pStyle w:val="Normal"/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  <w:t>Горбачева Ирина Владимировна</w:t>
      </w:r>
    </w:p>
    <w:p>
      <w:pPr>
        <w:pStyle w:val="Normal"/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  <w:t>г. Ковров</w:t>
      </w:r>
    </w:p>
    <w:p>
      <w:pPr>
        <w:pStyle w:val="Normal"/>
        <w:ind w:right="-5" w:hanging="0"/>
        <w:jc w:val="center"/>
        <w:rPr/>
      </w:pPr>
      <w:r>
        <w:rPr>
          <w:sz w:val="36"/>
          <w:szCs w:val="36"/>
        </w:rPr>
        <w:t>2012 г.</w:t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навыки вежливого поведения  учащихся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ширить знания школьников о вежливых и добрых словах и их применении в жизненных обстоятельствах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 у учащихся младших клас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групповой работ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реализации: </w:t>
      </w:r>
      <w:r>
        <w:rPr>
          <w:sz w:val="28"/>
          <w:szCs w:val="28"/>
        </w:rPr>
        <w:t xml:space="preserve">мероприятие проводится в форме путешествия по городу Вежливости на поезде по станциям. </w:t>
      </w:r>
    </w:p>
    <w:p>
      <w:pPr>
        <w:pStyle w:val="TextBody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b/>
          <w:szCs w:val="28"/>
        </w:rPr>
        <w:t>Участники мероприятия</w:t>
      </w:r>
      <w:r>
        <w:rPr>
          <w:szCs w:val="28"/>
        </w:rPr>
        <w:t>:</w:t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 xml:space="preserve">- учащиеся 3-их классов; </w:t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  <w:t>- классные руководители.</w:t>
      </w:r>
    </w:p>
    <w:p>
      <w:pPr>
        <w:pStyle w:val="TextBody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b/>
          <w:szCs w:val="28"/>
        </w:rPr>
        <w:t>Оформление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украшает карта города Вежливости, на которой изображены следующие ста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важительная», «Добрая», «Товарищеская»,       «Добрых слов», «Вежливая», «Конечная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бята, сегодня мы поговорим о вежливости. Какого человека называют вежливым? (ответы детей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21 век. А вот до 16 века в русском языке широко употребляли слово «вежа». Вежа – человек, который знает, как себя вести в той или иной обстановке. Отсюда и слово «вежливо», которое позднее превратилось в «вежливость». Вежливо – качество ценное и обязательное. Поэтому учили «вежеству» в школах так же, как и грамматику. Вежливые люди умеют вежливо прощаться, приветствовать, извиняться, спрашивать. Знают правила вежливо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Что такое «здравствуй»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е из слов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, что «здравствуй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будь здор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запомн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шь, повтор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м это слов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м говор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ом расстались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тились с утр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слово «здравствуй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ть пора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е только детям, но и многим взрослым людям хочется, чтобы все их друзья, все соседи и даже вовсе незнакомые люди всегда бы относились к ним внимательно, по доброму, с уважением. Ведь секрет в том, что только к вежливому, воспитанному и доброму человеку окружающие люди относятся всегда по-доброму. Почему же нам не быть внимательными, вежливыми и добрыми друг к другу? Ведь это не так уж трудно!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етрудно уступить в автобусе место пожилому человеку. Нетрудно здороваться при встрече и говорить «до свидания», «всего хорошего» при расставан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етрудно быть опрятным. Причёсанным и умытым, чтобы окружающим людям было приятно с тобой общать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Нетрудно помочь по дому старши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Вежливый человек всегда внимателен к людям. Он старается не причинять им неприятностей, не оскорблять их ни словом, ни делом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с вами совершим путешествие по городу «Вежливости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чём мы отправимся, вы догадаетесь, отгадав загадку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лестница лежит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по лестнице бежит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 не конь - сороконожк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ге той ползёт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обоз один везёт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Тепловоз, вагоны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: «Голубой вагон». В следующий  раз, когда вы услышите эту музыку, вы должны будете встать и мы будем путешествовать по  городу «Вежливости» дальш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540"/>
        <w:jc w:val="both"/>
        <w:rPr/>
      </w:pPr>
      <w:r>
        <w:rPr>
          <w:sz w:val="28"/>
          <w:szCs w:val="28"/>
        </w:rPr>
        <w:t>-А сейчас, нас ожидает 1-я остановка на</w:t>
      </w:r>
      <w:r>
        <w:rPr>
          <w:b/>
          <w:sz w:val="28"/>
          <w:szCs w:val="28"/>
        </w:rPr>
        <w:t xml:space="preserve"> станции «Уважительной»,</w:t>
      </w:r>
      <w:r>
        <w:rPr>
          <w:sz w:val="28"/>
          <w:szCs w:val="28"/>
        </w:rPr>
        <w:t xml:space="preserve"> но вот как попал сюда этот школьник? Просто загадка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Спасибо», «здравствуйте», «простите» 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осить он не привык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го слова «извинит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долел его язы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 бывает часто лен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ть при встреч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ый день»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лось бы, простое слово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лучшем случае «здорово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место «здравствуй» говори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вместо слова «до свидания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оворит он ничег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заявит на прощани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у, я пошёл, пока, всего…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кажет он друзьям по школ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ёша, Петя, Ваня, Тол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 друзей зовёт он толь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ёшка, Петька, Ванька, Толь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мы не можем ту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ть вам, как его зову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честно вас предупреждаем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мени его не знае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ени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ожет быть он вам знаком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 встречались с ним где-либо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скажите нам о нём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… Мы скажем вам «спасибо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аже сто лет тому назад людей, не умеющих подобающим образом приветствовать окружающих, считали невежами. Почти на каждый случай существовало своё приветствие – это ласковое признание, что вас заметили и желают вам всего доброг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Жнецов, идущих с поля, приветствовали словами: «С двумя полями сжатыми, а с тремя засеянными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оловам желали: «Улов на рыбу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щему человеку, обязательно говорили: «Бог в помощь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ревне за столом обязательно произносили слова: «Хлеб да соль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И пусть многие из этих приветствий ушли в прошлое, но наше обычное «здравствуйте», «добрый день» надо произносить с уважение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И тогда у вас будет много добрых друз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танем, положим руки на плечи друг друг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: «Когда мои друзья со мной». Покачиваемся в такт музык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А сейчас мы отправляемся на  </w:t>
      </w:r>
      <w:r>
        <w:rPr>
          <w:b/>
          <w:sz w:val="28"/>
          <w:szCs w:val="28"/>
        </w:rPr>
        <w:t>станцию «Добрая».</w:t>
      </w:r>
      <w:r>
        <w:rPr>
          <w:sz w:val="28"/>
          <w:szCs w:val="28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стать вежливыми, вы должны как можно чаще пользоваться «волшебными» словами, от которых становится радостнее, теплее, светлее на сердце у других людей. Доброе слово может подбодрить человека в трудную минуту, помочь рассеять плохое настроение. Но не только слова у нас должны быть добрыми. Но и поступк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е слова не лен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ть мне трижды в ден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ыйду за ворота, всем идущим на работу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у, ткачу, врачу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С добрым утром!» – я крич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рый день!» – кричу я вслед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идущим на обе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рый вечер!» – так встречаю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домой спешащих к ча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теперь, ребята, давайте все вместе решим задачу: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 крикнул прохожему: «Скажите, сколько сейчас часов?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Должен не кричать, а спокойно спросить: «Скажите, пожалуйста, который час?»)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лице шли двое прохожих. Одному 62 года, другому 8 лет. У перв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ках было 5книг. Одна из книг упал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вас упала книга, – закричал мальчик, догоняя прохожег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е. – удивился то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о, – объяснил мальчик, – у вас было 5 книг, а теперь осталось 4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ижу ты хорошо знаешь вычитание и сложение, – сказал прохожий, с трудом поднимая упавшую книгу, – однако, есть правила, которых ты ещё не усво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это правила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льзя кричать на улице, необходимо поднять книги  и дать прохожему)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  всегда   ли   вы   готовы   прийти   на   помощь   другому   человеку ? Задайте себе мысленно этот вопрос и попробуйте мысленно честно на него ответит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ывайте, что только бескорыстные  люди   готовы  помочь друг другу, не ожидая за это расплаты.  Послушайте  стихотворение  А .  Барто  « Надя 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ли девочки чуть свет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д спешит брига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 Наташа в след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ьше всех им надо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или деревц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боты хвати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же без конц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ать поливать их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и к девочке больно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ти шла брига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ва голос за спиной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 всех им надо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 у девочки больно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удни посидел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не тратить выходн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акое дело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дя, где твоя душа? –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т брига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, орешки шелуш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я молвит не спеш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же мне душа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всех им надо?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: «Голубой вагон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едующая остановка – </w:t>
      </w:r>
      <w:r>
        <w:rPr>
          <w:b/>
          <w:sz w:val="28"/>
          <w:szCs w:val="28"/>
        </w:rPr>
        <w:t>Станция «Товарищеская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есть ребята, которые по поводу и без повода жалуются на других. У них появляется привычка постоянно и порой несправедливо   в чём – то обвинять окружающих. Стоит хорошенько подумать, стоит ли так себя ве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А. Барто «Сонечк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нь её нечаянно –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: - Караул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га Николаев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меня толкнул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я укололась! –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ышен Сонин голо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е попало что-то в глаз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жалуюсь на вас!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снова жалобы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ова болит …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 полежала бы –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не вели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говорились мальчики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откроем счё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ем жалобы –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удет в год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угалась Сонеч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идит теперь тихонечк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сейчас мы поиграем.  Встанем. Если я произношу фразу, и вы считаете, что это «хорошо» - хлопаем в ладоши 3 раза (</w:t>
      </w:r>
      <w:r>
        <w:rPr>
          <w:sz w:val="28"/>
          <w:szCs w:val="28"/>
          <w:u w:val="single"/>
        </w:rPr>
        <w:t>попробуем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, «плохо» - присяде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Здороваться при встреч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мочь поднять упавшую вещ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 встать, обращаясь к учител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) Взять билет в автобус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е уступить место в транспорт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) Сидеть в шапке за стол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 утрам убирать свою постель.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8) Резать  стволы деревьев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Увлеченно и громко спорить в автобус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сле игры убирать в положенное место игрушки, книжки, цветные карандаши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1) Ломать ветки деревьев и куст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2) Поздравить родных с празднико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3) Толкнуть и не извинить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той причине иногда происходят такие истории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С виду мы не очень схож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ька толстый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худ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хожи мы, а всё ж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не разольёшь водой!.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Дело в том, что он и 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дычные друзья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мы делаем вдвоё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вместе …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аём!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Дружба дружбою, одна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 нас случилась дра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ыл, конечно, важный пов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й повод был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шь, Петя?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Что-то, Вов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абыл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1-й ученик: </w:t>
      </w:r>
      <w:r>
        <w:rPr>
          <w:sz w:val="28"/>
          <w:szCs w:val="28"/>
        </w:rPr>
        <w:t>И я забыл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не важно! Дрались честно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ложено друзьям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 как стукну!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Я как тресну!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А я как дам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в ход пошли портфел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м, скромничать не буду –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ака вышла – хоть куда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мотрим – что за чудо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с ручьём бежит вода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овкина сестр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ла нас из ведра!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С нас вода ручьями льётся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на ещё смеётс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действительно друзья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водой разлить нельз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правляемся на </w:t>
      </w:r>
      <w:r>
        <w:rPr>
          <w:b/>
          <w:sz w:val="28"/>
          <w:szCs w:val="28"/>
        </w:rPr>
        <w:t>Станцию  « Добрых слов»</w:t>
      </w:r>
      <w:r>
        <w:rPr>
          <w:sz w:val="28"/>
          <w:szCs w:val="28"/>
        </w:rPr>
        <w:t xml:space="preserve"> и на этой станции мы скажем друг другу: «Доброе утро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ышко ясное встало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"Доброе утро", - сказал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"Доброе утро!" - кричу я прохожим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ёлым прохожим, на утро похожи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ли проснёшься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дождик в окно стучит да стучи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 солнца темно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, друзья, всё равно…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но мудро: "Доброе утро!"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этой остановке я встретила человека, который был чем-то очень расстроен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ядя Саша огорчё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л он вот о чём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"Настя ходит в первый класс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авно уже от Н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 не слышу слова…….(здравствуйте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слово-то какое 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дорогое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л Витю я, сосед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 грустная был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еня он, как торпед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етел из-за угл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редставьте: зря от Ви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л я слова …..(извините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слово-то какое 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дорогое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ро внучку говори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"Экая досада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ртфель ей подарил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жу: очень рада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льзя ж молчать как рыб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у сказала бы….(спасибо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-то какое 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дорогое!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вы ничего не слышите? А мне, кажется, я слышу звон разбитого стекл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а разби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агоценную вазу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а с мам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мурились сразу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апа нашелся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глянул им в глаз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обко и тих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стите» сказа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ма молчит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ыбается даже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купим другую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лучше в продаже…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стите!» -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лось бы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нем такого?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т ведь како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десное слово!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гра "Доскажи словечко"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стретился знакомый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на улице, хоть дома 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есняйся, не лукавствуй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скажи погромче ….(здравствуй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лез Крот на белый све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азал Ежу … (привет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осишь что-нибудь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 сначала не забуд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мкнуть свои уст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азать …(пожалуйст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евежей прослыть не хотите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прошу вас - будьте мудры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жливым словом просьбу начнит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….(любезны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….(добры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вал Воробе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аутинные ни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ирикнул смущенн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у ….(извините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стретилась компания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спешно, не заранее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минуту расста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скажите: ... (до свидания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я что-то подарю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говорят:...(благодар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ловом или делом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мог кто-либо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есняйтесь громко, смел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ь:...(Спасибо)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ини, пожалуйста, прости и разреш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слова, а ключик от душ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нашей спутницы –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ы умнож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еще таблиц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уважения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как азбуку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важды дв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асибо» и «Пожалуйста» -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ые слова!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ду, где нескромному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ут от ворот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ежливый попроси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йд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словом вежливым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и отворяются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оно почаще всюду повторяет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как азбуку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важды дв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асибо» и «Пожалуйста» -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олшебные слова!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: «Голубой вагон»  </w:t>
      </w:r>
    </w:p>
    <w:p>
      <w:pPr>
        <w:pStyle w:val="Normal"/>
        <w:numPr>
          <w:ilvl w:val="0"/>
          <w:numId w:val="3"/>
        </w:numPr>
        <w:ind w:left="0" w:right="-5"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Мы прибыли на </w:t>
      </w:r>
      <w:r>
        <w:rPr>
          <w:b/>
          <w:sz w:val="28"/>
          <w:szCs w:val="28"/>
        </w:rPr>
        <w:t>станцию «Вежливая»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м, как обстоит дело с вежливостью, особенно у мальчик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( Стихотворение А. Барто «Вежливый поступок». Сценка.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лето, пели птички …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ик ехал в электричк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на станции Фил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девчонки в дверь вошл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любая современная мелодия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лкаются девчонк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ромно стали в уголк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седуют в сторонк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нглийском язык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ик понял: Иностранки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идно по осанке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, они туристк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раз у нас в стране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трудом он по-английск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ёс: - Позвольте мн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сить вас на скамью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я сам постою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лето, пели птички …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девчонк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ичк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 около ок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жду прочим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москвички, -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ается од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ик крикнул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же так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я …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ал впросак?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перь не пьёт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ест он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чувствуем ему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упил девчонкам место –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еизвестно почем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: «Голубой вагон»   </w:t>
      </w:r>
    </w:p>
    <w:p>
      <w:pPr>
        <w:pStyle w:val="Normal"/>
        <w:numPr>
          <w:ilvl w:val="0"/>
          <w:numId w:val="3"/>
        </w:numPr>
        <w:ind w:left="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ледняя </w:t>
      </w:r>
      <w:r>
        <w:rPr>
          <w:b/>
          <w:sz w:val="28"/>
          <w:szCs w:val="28"/>
        </w:rPr>
        <w:t>станция – «Конечная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е вы, ребята должны оставаться друзьями. Когда вы закончите школу, вы станете рабочими, врачами, строителями. Но, прежде всего, вы должны вырасти настоящими, хорошими людьми: добрыми, смелыми, вежливыми. А этому нужно учить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“До свиданья!”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Спасибо!”, “Простите!”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Пожалуйста!”, “Здравствуйте!”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дро дарит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ите прохожим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ьям и знакомым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оллейбусе, в парке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школе, и дом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эти очен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чень важны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человеку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оздух, нужн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них невозможн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ете прожит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эти нужн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лыбкой дарит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ля того чтобы стать вежливыми, вы, ребята, должны как можно чаще пользоваться «волшебными словами». И на прощание, поиграем в игру «Дополните рифм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тает даже ледяная глыба от слова теплого ... (спасибо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зеленеет старый пень, когда услышит ... (добрый день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больше есть не в силах, скажем маме мы ... (спасибо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нас бранят за шалости, говорим ... (простите, пожалуйст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 во Франции, и в Дании на прощанье говорят ... (до свидания)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этих слов становится теплее, радостнее, светлее, в этих словах заключены Великие сил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 завершая наш праздник, давайте споём песню «Улыбка»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28:00Z</dcterms:created>
  <dc:creator>Customer</dc:creator>
  <dc:description/>
  <cp:keywords/>
  <dc:language>en-US</dc:language>
  <cp:lastModifiedBy>Customer</cp:lastModifiedBy>
  <cp:lastPrinted>2011-10-30T22:36:00Z</cp:lastPrinted>
  <dcterms:modified xsi:type="dcterms:W3CDTF">2013-01-14T14:38:00Z</dcterms:modified>
  <cp:revision>25</cp:revision>
  <dc:subject/>
  <dc:title/>
</cp:coreProperties>
</file>