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  <w:t>МОУ ИРМО «Хомутовская СОШ № 2»</w:t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Географические ассоциации»</w:t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борник вопросов – заданий </w:t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ля 6 класса</w:t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right"/>
        <w:rPr>
          <w:b/>
          <w:b/>
        </w:rPr>
      </w:pPr>
      <w:r>
        <w:rPr>
          <w:b/>
        </w:rPr>
        <w:t>Работу оформила: учитель географии</w:t>
      </w:r>
    </w:p>
    <w:p>
      <w:pPr>
        <w:pStyle w:val="Normal"/>
        <w:spacing w:before="0" w:after="0"/>
        <w:ind w:left="142" w:hanging="284"/>
        <w:contextualSpacing/>
        <w:jc w:val="right"/>
        <w:rPr>
          <w:b/>
          <w:b/>
        </w:rPr>
      </w:pPr>
      <w:r>
        <w:rPr>
          <w:b/>
        </w:rPr>
        <w:t>Болякова Людмила Александровна</w:t>
      </w:r>
    </w:p>
    <w:p>
      <w:pPr>
        <w:pStyle w:val="Normal"/>
        <w:spacing w:before="0" w:after="0"/>
        <w:ind w:left="142" w:hanging="284"/>
        <w:contextualSpacing/>
        <w:jc w:val="right"/>
        <w:rPr>
          <w:b/>
          <w:b/>
        </w:rPr>
      </w:pPr>
      <w:r>
        <w:rPr>
          <w:b/>
        </w:rPr>
        <w:t>учитель 1 квалификационной категории</w:t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before="0" w:after="0"/>
        <w:ind w:left="142" w:hanging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Географические ассоциации – это один из фронтальных приёмов, которые я использую на уроках географии для запоминания каких-то терминов, понятий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слово ассоциация означает объединение, объединяя  слова в смысловую цепочку у учащиеся формируется ассоциация, и они с удовольствием угадывают, о чем идет речь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оциации разбиты на темы, что очень удобно использовать их на обобщающих уроках. Данные ассоциации ориентированы на учащихся 5-6 класс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ческие ассоциаци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емля во Вселенной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Земля, Марс, Венера, Солнце, Сатурн (Солнечная систем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Астероид, комета, метеор, метеорит, звезда (Космические тел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Венера, Меркурий, Земля, Марс (Планеты земной групп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Сатурн, Уран, Нептун, Юпитер (Планеты гигант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Звезда, желтый, карлик, система (Солнц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лан и карта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Условный знак, масштаб, север, участок, плоскость (план местност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Линейный, именованный, численный, циркуль-измеритель, линейка (Масштаб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Стороны горизонта, компас, муравейник, север, юг, тень (Ориентировани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Модель, параллели, меридианы, материки, круглый (Глобус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Долгота, широта, экватор, Земля, условный знак (Карт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Литосфера»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.Ядро, мантия, земная кора ( внутреннее строение Земли)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Глубинные, магма, излившиеся, базальт, гранит (Магматические горные пород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Обломочные, уголь, химические, песчаник, органические (Осадочные горные пород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4. Мел, раковина, море, осадок, дно. (Горные породы органического происхождения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ление, превращение, температура, известняк – мрамор (Метаморфические горные пород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Уголь, нефть, газ, руда, торф, соль (Полезные ископаемы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Шкала, колебания, эпицентр, сейсмограф, толчки (Землетрясение)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7.Волна, землетрясение, скорость, опасность бедствия.  (Цунам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Кратер, лава, магма, жерло, газ, Везувий (Вулкан)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9.Подошва, склон, вершина, высота, Кавказ (Гор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Низменность, возвышенность, плоскогорье (Равнин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идросфер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Река, море, испарение, облака, осадки. (Мировой круговорот воды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на, землетрясение, скорость, опасность, бедствия. (Цунами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овой океан, ледники, озёра, реки, подземные воды (Гидросфер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а, море, испарение, облака, осадки.  (Круговорот воды 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ки, острова, полуострова, архипелаги (Суша в океане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тлантический океан, Тихий океан, Индийский, Северный Ледовитый, проливы (Мировой океан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ря, заливы, проливы (Части океа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тер, вода, бутылка, письмо, Гольфстрим. (Течения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тер, гребень, подошва, длина, высота (Вол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а, земная кора, родник, поры (Подземные воды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а, земная кора, соли, газ, лечение (Минеральные воды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ло, пойма, исток, устье (Ре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лы, пороги, вода, зрелище, грохот. (Водопад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а, камыш, лягушки, водоём, Байкал (Озеро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ег, лед, горы, вода (Ледник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еан, лед, гора, Титаник, опасность. (Айсберг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д, глыба, снег, гора, вода (Айсберг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налы, пруды, водохранилища (Искусственные водоём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тмосфера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Азот, воздух, кислород, газы (Гидросфер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Градусник, ртуть, солнечные лучи, тепло, холод (Температур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Сила, воздух, барометр, анероид (Давлени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Суша, море, воздух, ветер, движение, день, ночь (Бриз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Суша, море, воздух, ветер, движение, лето, зима (Муссон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Вода, пар, испарение, небо, белое (Облако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Дождь, снег, град, изморозь, роса (Осадки)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8.Температура, давление, осадки, воздушные массы (Элементы погод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Морозная, прохладная, солнечная, жаркая, дождливая (Погод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Морской, континентальный, муссонный (Климат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иосфер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нтилопы, гиены, баобабы, лев, гепард (Саванн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корпионы, ящерицы, кактусы, змеи (Пустын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урки, суслики, ковыль, бизоны, антилопы (Степ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Ель, сосна, пихта, лиственница (Хвойные деревья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5.Северный олень, песец, белая куропатка, карликовая береза, брусника (Тундра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Берёза, клён, дуб, ясень, осина (Лиственные растени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Баобаб, жираф, антилопа гну, зебра, слон (Афри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еквойя, полосатый скунс, медведь гризли, койот (Северная Амери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Виктория регия, лама, обезьяна ревун, колибри (Южная Амери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Эвкалипт, кенгуру, эму, утконос, динго, коала (Австрали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Панда, павлин, лошадь Пржевальского, як, белка, котик гиббон (Еврази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Мхи, лишайники, пингвины, поморники (Антарктид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Водоросли, мхи, папоротники, хвойные, цветковые (Растени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Черви, моллюски, иглокожие, рыбы, земноводные, пресмыкающиеся, птицы, млекопитающие (Животные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«Население Земли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Темная кожа, тёмные глаза, курчавые волосы, плоский, широкий нос (негроидная рас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Узкие глаза, выступающие скулы, желтоватая кожа, прямые волосы (монголоидная рас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ветлая кожа, светлые глаза, узкий нос (европеоидная р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ind w:left="142" w:hanging="284"/>
        <w:contextualSpacing/>
        <w:jc w:val="both"/>
        <w:rPr/>
      </w:pPr>
      <w:r>
        <w:rPr>
          <w:sz w:val="24"/>
          <w:szCs w:val="24"/>
        </w:rPr>
        <w:t>География. 6 класс: Поурочные планы по учебнику Т.П. Герасимовой/Авт.-сост. И.И. Нагорная.- Волгоград: Учитель, 2005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ind w:lef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китинаН.А. Поурочные разработки по географии. 6 класс.- М.: «ВАКО», 2005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ind w:lef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китинаН.А., Жижина Е.А. Поурочные разработки по географии: 6 кл.- 2-е изд., перераб. И доп.- М.: ВАКО, 2010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ind w:left="142" w:hanging="284"/>
        <w:contextualSpacing/>
        <w:jc w:val="both"/>
        <w:rPr/>
      </w:pPr>
      <w:r>
        <w:rPr>
          <w:sz w:val="24"/>
          <w:szCs w:val="24"/>
        </w:rPr>
        <w:t>Крылова О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ая география: Нач. курс: Учеб. для 6 кл. общеобразоват. Учреждений.-2-е изд. – М.: Просвещение, 2000.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0:00Z</dcterms:created>
  <dc:creator>шк. №9</dc:creator>
  <dc:description/>
  <cp:keywords/>
  <dc:language>en-US</dc:language>
  <cp:lastModifiedBy>Admin</cp:lastModifiedBy>
  <cp:lastPrinted>2011-05-12T16:54:00Z</cp:lastPrinted>
  <dcterms:modified xsi:type="dcterms:W3CDTF">2015-03-28T11:29:00Z</dcterms:modified>
  <cp:revision>32</cp:revision>
  <dc:subject/>
  <dc:title>«Географические ассоциации»</dc:title>
</cp:coreProperties>
</file>