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Зарёвская общеобразовательная средняя школа с углубленным изучением отдельных предм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Классный час на тему:</w:t>
      </w:r>
    </w:p>
    <w:p>
      <w:pPr>
        <w:pStyle w:val="Normal"/>
        <w:jc w:val="center"/>
        <w:rPr>
          <w:color w:val="000000"/>
          <w:sz w:val="96"/>
          <w:szCs w:val="96"/>
          <w:lang w:val="en-US" w:eastAsia="en-US"/>
        </w:rPr>
      </w:pPr>
      <w:r>
        <w:rPr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32pt;width:404.95pt;height:251.95pt;mso-wrap-style:none;v-text-anchor:middle" type="_x0000_t136">
            <v:path textpathok="t"/>
            <v:textpath on="t" fitshape="t" string="Кто я?&#10;Какой я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Подготовила классный руководитель 2 «В»  класс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дебская Е.В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 год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взаимного интереса одноклассников друг к другу, формированию желания поддерживать дружеские отнош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 занят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мы с вами поговорим о нас сам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неповторим и представляет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себя – это значит признавать право на  любовь других людей к себе. Каждый человек должен любить себя  и принимать таким, какой он есть. Тот,  кто не любит себя, не может любить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вас самое главное в жизн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 продолжить пред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думаю, что я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считают, что я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хочется быть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те, ребята, как сложно говорить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ждому из нас хочется быть добрым, честным, справедливым, хочется, чтобы ваши друзья уважительно относились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с вами попробуем представить  себя в своей маленькой вселенной, чтобы мы смогли больше узнать друг о дру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чащимся раздаются карточки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ё любимое занятие</w:t>
      </w:r>
    </w:p>
    <w:p>
      <w:pPr>
        <w:pStyle w:val="Normal"/>
        <w:ind w:left="3540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342900" cy="5715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5pt" to="197.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й любимый цвет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342900" cy="5486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78.95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9144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5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ё любимо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685800" cy="571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314.9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88.95pt,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91440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332.95pt,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18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вотное                                                                     мой лучший друг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3177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5pt" to="22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я любимая му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ё любимое время года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й любимый герой кни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 дети работают с карточками и рассказывают  друг другу о себ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Итак, ребята, много нового мы узнали друг о дру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ейчас я предлагаю вам представить себя в лучах солнца. Вы нарисуете своё солнышко, а лучи будут у вас красные 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иние, красные - положительные черты характера, а синие - отрицательные черт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>(дети рисуют своё  солныш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у некоторых ребят мало луч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ли они себя плохо знают, или их плохо знают однокласс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общении  нужно проявлять свои положительные качества, тогда и конфликтов будет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напишем напутстви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0:00Z</dcterms:created>
  <dc:creator>comp</dc:creator>
  <dc:description/>
  <cp:keywords/>
  <dc:language>en-US</dc:language>
  <cp:lastModifiedBy>Your User Name</cp:lastModifiedBy>
  <cp:lastPrinted>2011-11-28T23:05:00Z</cp:lastPrinted>
  <dcterms:modified xsi:type="dcterms:W3CDTF">2011-11-28T19:07:00Z</dcterms:modified>
  <cp:revision>15</cp:revision>
  <dc:subject/>
  <dc:title>МОУ Северная основная общеобразовательная школа</dc:title>
</cp:coreProperties>
</file>