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5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атема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ма: Площади фиг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овать деятельность учащихся по решению задач на нахождение площади треуголь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вторить с учащимися формулы нахождения площадей квадрата, прямоугольника. Н</w:t>
      </w:r>
      <w:r>
        <w:rPr>
          <w:rFonts w:cs="Times New Roman" w:ascii="Times New Roman" w:hAnsi="Times New Roman"/>
          <w:sz w:val="24"/>
          <w:szCs w:val="24"/>
        </w:rPr>
        <w:t xml:space="preserve">аучиться находить площади прямоугольного и произвольного треугольника при решении практических и теоретических зада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у</w:t>
      </w:r>
      <w:r>
        <w:rPr>
          <w:rFonts w:cs="Times New Roman" w:ascii="Times New Roman" w:hAnsi="Times New Roman"/>
          <w:sz w:val="24"/>
          <w:szCs w:val="24"/>
        </w:rPr>
        <w:t xml:space="preserve">мения работать в команде, коммуникативных навыков (равное участие, одновременное взаимодействие, позитивная взаимозависимость). Объединение новых идей с первоначальными знани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особствовать привитию школьникам вкуса к исслед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омпьютер, проектор, раздаточный материал (карточки для структуры КУИЗ-КУИЗ-ТРЭЙД), четырехугольная пирамида, 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руктура 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 Разминка для ума НАМБЭ АП (2 мину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изация зн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ИЗ-КУИЗ-ТРЭЙ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5 мину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уск проблемы. </w:t>
      </w:r>
      <w:r>
        <w:rPr>
          <w:rFonts w:cs="Times New Roman" w:ascii="Times New Roman" w:hAnsi="Times New Roman"/>
          <w:sz w:val="24"/>
          <w:szCs w:val="24"/>
        </w:rPr>
        <w:t>СИ-ФИНК-УАНДЭ и рассказ учителя (5 мину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ение таблиц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FILA (15 мин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проблемы и оформление постера (15 м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ре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 (1 м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ик на выход (2 мин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сидят в группах по 4 человека, каждый имеет свой номер от 1 до 4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Здравствуйте, ребята! Поприветствуйте друг друга: партнеры по плечу дайте пять друг другу; партнеры по лицу - ударьтесь кулачками, партнеры по диагонали улыбнитесь друг другу; а теперь все вместе поприветствуйте  друг друга, соприкасаясь  правой рукой. </w:t>
      </w:r>
    </w:p>
    <w:p>
      <w:pPr>
        <w:pStyle w:val="Style17"/>
        <w:spacing w:before="0" w:after="0"/>
        <w:jc w:val="center"/>
        <w:rPr/>
      </w:pPr>
      <w:r>
        <w:rPr/>
        <w:t>Математика, друзья,</w:t>
        <w:br/>
        <w:t>Абсолютно всем нужна.</w:t>
        <w:br/>
        <w:t>На уроке работай старательно,</w:t>
        <w:br/>
        <w:t>И успех тебя ждёт обязатель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инка по обучающей структуре НАМБЭ АП. Дети по кругу начинают считать. Но нельзя говорить число 3 или число, которое делится на 3. Вместо него необходимо назвать геометрическую фигуру, при этом вст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ктуализация знаний по теме «Площадь прямоугольника и квадрата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я на карточках подготовлены учителем заранее. Ученик под номером 2 раздает карточки. Каждый ученик решает своё задание. Далее работаем по структуре КУИЗ-КУИЗ-ТРЭЙД. Ученики встают со своих мест, задвигают стулья, находят себе пару и задают друг другу вопросы по карточкам, отвечают, если не получается - помогают. Затем меняются карточками, благодарят партнера и ищут себе другую пар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меры карточек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арточка №1. </w:t>
      </w:r>
      <w:r>
        <w:rPr>
          <w:rFonts w:cs="Times New Roman" w:ascii="Times New Roman" w:hAnsi="Times New Roman"/>
          <w:i/>
          <w:sz w:val="24"/>
          <w:szCs w:val="24"/>
        </w:rPr>
        <w:t>Квадратный сантиметр – это…(площадь квадрата со стороной 1 с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№2.Площадь фигуры, изображённой на рисунке, равна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арточка №3. </w:t>
      </w:r>
      <w:r>
        <w:rPr>
          <w:rFonts w:cs="Times New Roman" w:ascii="Times New Roman" w:hAnsi="Times New Roman"/>
          <w:i/>
          <w:sz w:val="24"/>
          <w:szCs w:val="24"/>
        </w:rPr>
        <w:t>Справедливо ли утверждение, что равные фигуры имеют равные периметры и равные площади? (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точка №4.Площадь прямоугольника определяется по формуле…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•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пуск пробл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 доске представляет фото, на котором изображен дом без крыши. Ученики работают по структуре СИ-ФИНК-УАНДЭ (Посмотри-Подумай-Задайся вопросом). Дети должны ответить на вопросы: Что ты видишь? Что ты об этом думаешь? Что тебе хотелось бы узнать? Учащиеся должны догадаться, что необходимо покрыть крышу желез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итель читает рассказ.</w:t>
      </w:r>
      <w:r>
        <w:rPr>
          <w:rFonts w:cs="Times New Roman" w:ascii="Times New Roman" w:hAnsi="Times New Roman"/>
          <w:i/>
          <w:sz w:val="24"/>
          <w:szCs w:val="24"/>
        </w:rPr>
        <w:t xml:space="preserve"> Родители Максимилиана строят дом. Крыша имеет форму четырехугольной пирамиды (шатровая). Необходимо рассчитать количество железа для покрытия крыши. Можно выполнять любые измерения. 1 квадратный метр железа стоит 245 рублей. Достаточно ли 50 тысяч рублей на покупку желе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ение таблицы FIL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ачала дети заполняют каждый самостоятельно только факты. Затем идет работа в командах по структуре РАУНД РОБИН. После этого учитель опрашивает несколько человек и составляет общую таблицу FILA. Аналогично, заполняются идеи и обучающие вопросы. Для решения задачи учитель раздает измерения размеров крыши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68"/>
        <w:gridCol w:w="2321"/>
        <w:gridCol w:w="2065"/>
      </w:tblGrid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L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и (гипотез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 вопр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действ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аксимилиана строят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 –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состоит из четыре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еза – 245 рубл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найти площади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измерения сторон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разделить треугольники на два прямоугольных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узнать формулу площади треугольника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измерения необходимо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измерить стороны и высоты тре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площадь поверхности, состоящей из треугольников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площадь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стоимость железа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м возможность каждому подумать и обсуждаем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информацию по проблемному вопросу, используя справочники, учебник, интернет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ешение проблемы и оформление пос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ыполняют проектную работу – постер по те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зентация решения пробл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Если позволяет врем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аблюдать, проанализировать, пофотографировать крыши каких форм еще есть в нашем городе и как найти их площад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илетик на выход.</w:t>
      </w:r>
    </w:p>
    <w:p>
      <w:pPr>
        <w:pStyle w:val="C2"/>
        <w:spacing w:before="0" w:after="0"/>
        <w:ind w:firstLine="567"/>
        <w:jc w:val="both"/>
        <w:rPr/>
      </w:pPr>
      <w:r>
        <w:rPr/>
        <w:t>Сегодня я узнал…</w:t>
      </w:r>
    </w:p>
    <w:p>
      <w:pPr>
        <w:pStyle w:val="C2"/>
        <w:spacing w:before="0" w:after="0"/>
        <w:ind w:firstLine="567"/>
        <w:jc w:val="both"/>
        <w:rPr/>
      </w:pPr>
      <w:r>
        <w:rPr/>
        <w:t>Было интересно…</w:t>
      </w:r>
    </w:p>
    <w:p>
      <w:pPr>
        <w:pStyle w:val="C2"/>
        <w:spacing w:before="0" w:after="0"/>
        <w:ind w:firstLine="567"/>
        <w:jc w:val="both"/>
        <w:rPr/>
      </w:pPr>
      <w:r>
        <w:rPr/>
        <w:t>Было трудно…</w:t>
      </w:r>
    </w:p>
    <w:p>
      <w:pPr>
        <w:pStyle w:val="C2"/>
        <w:spacing w:before="0" w:after="0"/>
        <w:ind w:firstLine="567"/>
        <w:jc w:val="both"/>
        <w:rPr/>
      </w:pPr>
      <w:r>
        <w:rPr/>
        <w:t>Теперь я могу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Урок дал мне для жизн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д номером 3 раздает листочки – билетики на выход, которые ученики заполняют и сдают учит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учитель информатики</dc:creator>
  <dc:description/>
  <dc:language>en-US</dc:language>
  <cp:lastModifiedBy>admin</cp:lastModifiedBy>
  <cp:lastPrinted>2014-12-05T12:21:00Z</cp:lastPrinted>
  <dcterms:modified xsi:type="dcterms:W3CDTF">2015-06-04T07:02:00Z</dcterms:modified>
  <cp:revision>2</cp:revision>
  <dc:subject/>
  <dc:title/>
</cp:coreProperties>
</file>