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 организация проектной деятельности «Вода – это жизнь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44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чего все сделано? Три состояния вещества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Газ. Свойства воздух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элементарные представления о том, из чего состоят тела и как они могут изменяться. </w:t>
            </w:r>
          </w:p>
          <w:p>
            <w:pPr>
              <w:pStyle w:val="Normal"/>
              <w:rPr/>
            </w:pPr>
            <w:r>
              <w:rPr/>
              <w:t xml:space="preserve">Познакомить детей понятиями «твердое тело», «жидкость», «газ» и их отличиями друг от друга. Расширять знания детей, что вещество бывает  в трех состояниях. </w:t>
            </w:r>
          </w:p>
          <w:p>
            <w:pPr>
              <w:pStyle w:val="Normal"/>
              <w:rPr/>
            </w:pPr>
            <w:r>
              <w:rPr/>
              <w:t>Учить детей сравнивать, анализировать, обобщать, устанавливать причинно- следственные зависимости и делать выводы.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 о значимости воздуха в жизни человека.</w:t>
            </w:r>
          </w:p>
          <w:p>
            <w:pPr>
              <w:pStyle w:val="Normal"/>
              <w:rPr/>
            </w:pPr>
            <w:r>
              <w:rPr/>
              <w:t>Сформировать представления детей о кислороде и углекислом газе. Развивать экологическое с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рех состояний веществ;</w:t>
            </w:r>
          </w:p>
          <w:p>
            <w:pPr>
              <w:pStyle w:val="Normal"/>
              <w:rPr/>
            </w:pPr>
            <w:r>
              <w:rPr/>
              <w:t>Стакан с подкрашенной водой;</w:t>
            </w:r>
          </w:p>
          <w:p>
            <w:pPr>
              <w:pStyle w:val="Normal"/>
              <w:rPr/>
            </w:pPr>
            <w:r>
              <w:rPr/>
              <w:t>формочки для льда; стекло;</w:t>
            </w:r>
          </w:p>
          <w:p>
            <w:pPr>
              <w:pStyle w:val="Normal"/>
              <w:rPr/>
            </w:pPr>
            <w:r>
              <w:rPr/>
              <w:t>экспер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ылочка с узким горлышком, «стаканы, кусочки пластилина и т.п. Игра «Мыльные пузырьки». Эксперименты.</w:t>
            </w:r>
          </w:p>
        </w:tc>
      </w:tr>
      <w:tr>
        <w:trPr>
          <w:trHeight w:val="47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дк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войства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ткуда в городе вода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ходить различные жидкости в окружающем пространстве. Развивать познавательный интерес ребенка в процессе экспериментирования с жидкостями. </w:t>
            </w:r>
          </w:p>
          <w:p>
            <w:pPr>
              <w:pStyle w:val="Normal"/>
              <w:rPr/>
            </w:pPr>
            <w:r>
              <w:rPr/>
              <w:t>Развивать эмоционально-положительное  отношение к познанию свойств различ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бережного отношения к ресурсам (воды, энерг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 детей, познавательную активность, способность устанавливать причинно-следственные связ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очка с водой и различные повесу предметы: деревянный брусок, металлическое кольцо и т.п., соль, сахар, кристаллы марганцовой кислого калия. Эксперименты </w:t>
            </w:r>
          </w:p>
          <w:p>
            <w:pPr>
              <w:pStyle w:val="Normal"/>
              <w:rPr/>
            </w:pPr>
            <w:r>
              <w:rPr/>
              <w:t>Карта с рисунками «Откуда в городе вода?»;</w:t>
            </w:r>
          </w:p>
          <w:p>
            <w:pPr>
              <w:pStyle w:val="Normal"/>
              <w:rPr/>
            </w:pPr>
            <w:r>
              <w:rPr/>
              <w:t>Схема круговорота воды в природе.</w:t>
            </w:r>
          </w:p>
          <w:p>
            <w:pPr>
              <w:pStyle w:val="Normal"/>
              <w:rPr/>
            </w:pPr>
            <w:r>
              <w:rPr/>
              <w:t>Стихотворение К.Чуковского «Вечная слава вод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 «Кому нужна во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Дождливые д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Облачное небо»</w:t>
            </w:r>
          </w:p>
          <w:p>
            <w:pPr>
              <w:pStyle w:val="Normal"/>
              <w:rPr/>
            </w:pPr>
            <w:r>
              <w:rPr/>
              <w:t>Предварительное наблюдение за обла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Закрепить представления детей о том, что вода – очень ценный продукт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детей экономно относиться к водным ресурсам, беречь чистую воду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детей  слушать чтение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Учить детей рассуждать, делать предложения, слушать высказывания друг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расширять представления детей о круговороте воды в природе. </w:t>
            </w:r>
          </w:p>
          <w:p>
            <w:pPr>
              <w:pStyle w:val="Normal"/>
              <w:rPr/>
            </w:pPr>
            <w:r>
              <w:rPr/>
              <w:t xml:space="preserve">Познакомить с такими природными явлениями как дождь, гроза, молния, рад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, как образуются облака на небе и виды облаков.</w:t>
            </w:r>
          </w:p>
          <w:p>
            <w:pPr>
              <w:pStyle w:val="Normal"/>
              <w:rPr/>
            </w:pPr>
            <w:r>
              <w:rPr/>
              <w:t xml:space="preserve">Учить детей делать логические выводы. 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анализировать и делать экологически – правильные вывод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Глобус, картины с изображением реки, озера, моря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схема круговорота воды в природе; рассказ «Что такое кислый дождь» из книги «Экология в картинках» С.Н. Николаев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Стихотворение «Дождик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 с изображениями дождя, грозы и т.п.; пластиковая бутылка; линейка (для проведения опыта)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Чтение стихотворений «Сколько знаю я дождей?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А. Тараскин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Опыты; рассказ воспитателя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Картинки и фотографии облаков разных видов: схема образования облака; пластиковая бутылка, горячая вода, кубик льда. Чтение экологической сказки «Капризная Тучка» Н. Рожовой «Жила была речка»  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6. «Снег и лед»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едварительное наблюдение за снегом и сосульками, льдом и морозными узор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Продолжать знакомить детей с такими явлениями, как снег, лед, сосульки, морозные узоры, град, иней; Объяснить, почему снежинка имеет шестиконечную форму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 с изображением снежного леса, инея, капели и т.п.; пластиковая бутылка, наполненная водой; лупа. Рисование: «Снежинки», «Морозные узоры».</w:t>
            </w:r>
          </w:p>
        </w:tc>
      </w:tr>
      <w:tr>
        <w:trPr>
          <w:trHeight w:val="3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Газетный материал под рубрикой «Все обо всем». Дошкольное издание 2009 год журнал «Обруч»; №9 рассказ Л.Н. Толстого «Хотела галка пить»; стихотворение  С. Погореловского  «Капли тоже говорят»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Детская энциклопедия «Почему? От кого?» Чайка Е.С. -  Минск: Харват, 2010 г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одолжать развивать интерес к художественной литерату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Хрестоматия; произведение этих авторов с иллюстрациями; журналы, газеты «Дошкольное образование», «Дошкольное воспитание»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Опы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«Дож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блачное небо».</w:t>
            </w:r>
          </w:p>
          <w:p>
            <w:pPr>
              <w:pStyle w:val="Normal"/>
              <w:rPr/>
            </w:pPr>
            <w:r>
              <w:rPr/>
              <w:t>Предварительная работа: наблюдения за облаками.</w:t>
            </w:r>
          </w:p>
          <w:p>
            <w:pPr>
              <w:pStyle w:val="Normal"/>
              <w:rPr/>
            </w:pPr>
            <w:r>
              <w:rPr/>
              <w:t>Аппликация «Обл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Знакомство с термометро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Что такое град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ознакомить с такими природными явлениями как дождь. Предварительная работа: наблюдение в дождливую погоду из окн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Изготовление родителями для опытов дождемер из пластиковой буты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, как образуются облака на небе и какие, виды они бывают. Обеспечить условия для проведения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ермометром, с помощью которого измеряется температура воды, воздуха;</w:t>
            </w:r>
          </w:p>
          <w:p>
            <w:pPr>
              <w:pStyle w:val="Normal"/>
              <w:rPr/>
            </w:pPr>
            <w:r>
              <w:rPr/>
              <w:t xml:space="preserve">Подвести к пониманию зависимости между температурой воздуха и характером осад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одним из явлений – град. Стимулировать желания самостоятельно получать знания об окружающе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ластиковая бутылка, линейка для проведения опыта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Дождемер (инструмент для измерения, выпавшего дождя).</w:t>
            </w:r>
          </w:p>
          <w:p>
            <w:pPr>
              <w:pStyle w:val="Normal"/>
              <w:rPr/>
            </w:pPr>
            <w:r>
              <w:rPr/>
              <w:t xml:space="preserve">Схема образования облака; пластиковая бутылка, горячая вода, кубик льда.  </w:t>
            </w:r>
          </w:p>
          <w:p>
            <w:pPr>
              <w:pStyle w:val="Normal"/>
              <w:rPr/>
            </w:pPr>
            <w:r>
              <w:rPr/>
              <w:t>Термометры для измерения воды, воздуха (в помещении и на улице).</w:t>
            </w:r>
          </w:p>
          <w:p>
            <w:pPr>
              <w:pStyle w:val="Normal"/>
              <w:rPr/>
            </w:pPr>
            <w:r>
              <w:rPr/>
              <w:t xml:space="preserve">Пластиковая бутылка, наполненная, водой и выставляется на мороз. Что произойдет?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«Сн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сул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Л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розные узо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иобщать детей к навыкам элементарной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элементарные представления о природ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 детях умение логически мыслить, правильно формулировать выводы.</w:t>
            </w:r>
          </w:p>
          <w:p>
            <w:pPr>
              <w:pStyle w:val="Normal"/>
              <w:rPr/>
            </w:pPr>
            <w:r>
              <w:rPr/>
              <w:t>Рисование «Снежинки» - изо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экологические знания.</w:t>
            </w:r>
          </w:p>
          <w:p>
            <w:pPr>
              <w:pStyle w:val="Normal"/>
              <w:rPr/>
            </w:pPr>
            <w:r>
              <w:rPr/>
              <w:t>Воспитывать экологические культуры дошкольника через любовь к природе и познание окружающего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Рассмотреть снежинки через лупу. Ручной труд (изодея-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тельность): изготовление снежинок к Новому году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Рассматривание сосульки на прогулке, загадки о различных явлениях природы. Осенью лужи покрываются корочкой льда (проткнуть палочкой загадка)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На окнах зимой наблюдения за морозными узорами. Рисование на тему: «Зимние узоры» - изодеятельность</w:t>
            </w:r>
          </w:p>
        </w:tc>
      </w:tr>
      <w:tr>
        <w:trPr>
          <w:trHeight w:val="3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оммуника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1. Экологический КВН «Что? Где? Когда?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аздник Волшебной 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кторина о воде, растени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Воспитание экологической культуры дошкольника через любовь к природе и познание окружающего мира. Наполнить творческую деятельность детей экологическим содерж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ывать у детей эмоциональную отзывчивость, учить, видеть и понимать красоту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речевое общение детей. Развивать любознательность, умение анализировать, делать вы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онверты для команды с вопросами; музыкальная пауза – загадки; стихи о природе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ение детьми стихотворения –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Ф.Тютчев «Весенние воды»; закличка «Дождик, дождик» загадки о воде. Выставка детских рисунков «Портрет воды»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, связанные с водой, расте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Развлечения и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ортивные эстафеты, праздники «Веселые старты»;</w:t>
            </w:r>
          </w:p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способствовать тому, чтобы дети испытывали чувство радости и удовлетворения от участия в совместной со взрослыми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Атрибуты для игр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82"/>
        <w:gridCol w:w="3761"/>
        <w:gridCol w:w="5543"/>
        <w:gridCol w:w="2503"/>
      </w:tblGrid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Праздник Нептуна. День облива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 Разучивание песен « Ой бежит ручьем вода»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Хороводная игра «Ручеек»; танец «Вальс с листочками»; танец «Дождевые капельки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иобщать детей к русской народно – традиционной и мировой культуре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Дать осмыслить значение того или иного календарного события;</w:t>
            </w:r>
          </w:p>
          <w:p>
            <w:pPr>
              <w:pStyle w:val="Normal"/>
              <w:rPr/>
            </w:pPr>
            <w:r>
              <w:rPr/>
              <w:t>Дать возможность принять в нем посильное участие и проявить свои творческие способности (станцевать, спеть песенку или частушку, принять участие в веселой игре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 -  изобразительный бл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Аппликация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Художественный труд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4. Конструирова-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Выставка рисунков в Мини – музей «Портрет воды»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Выставка детских рисунков «Облака», «Морозные узоры», «Снежинки»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ективная работа «Чистый пруд»</w:t>
            </w:r>
          </w:p>
          <w:p>
            <w:pPr>
              <w:pStyle w:val="Normal"/>
              <w:rPr/>
            </w:pPr>
            <w:r>
              <w:rPr/>
              <w:t>2. Оригами «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аж из осенних листьев и цветочных лепестков.</w:t>
            </w:r>
          </w:p>
          <w:p>
            <w:pPr>
              <w:pStyle w:val="Normal"/>
              <w:rPr/>
            </w:pPr>
            <w:r>
              <w:rPr/>
              <w:t>2. Сюжетная композиция «Морская карт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город», «Аквариум», «Кат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созерцать красоту окружающего мира. Формировать художественно –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создавать предметные и сюжетные композиции, обогащающими изображения. Воспитывать дружелюбие, чувство гордости  за свой город.</w:t>
            </w:r>
          </w:p>
          <w:p>
            <w:pPr>
              <w:pStyle w:val="Normal"/>
              <w:rPr/>
            </w:pPr>
            <w:r>
              <w:rPr/>
              <w:t xml:space="preserve">Создавать умение, создавать изображение (из листьев). Побуждать создавать предметные и сюжетные композиции, дополнять их деталями, обогащающими изоб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е согласовывать свои действия с действиями партнеров. Воспитывать дружелюбие, коллективо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экскурсия с родителями к реч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ушенные листья и цветы и другие 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ольный деревянный строитель на каждого ребенка, дополнительные атрибуты 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Экскурс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Экскурсия по экологической тропе вмест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альбома «Где живет вода», «Для чего нужна вод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здание мини – лаборатории (для эксперимент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Анкетирование родителей: «Знаете ли вы своего ребенка», «Как мы бережем воду?». </w:t>
            </w:r>
          </w:p>
          <w:p>
            <w:pPr>
              <w:pStyle w:val="Normal"/>
              <w:rPr/>
            </w:pPr>
            <w:r>
              <w:rPr/>
              <w:t>5. «Трудовой десант» родителей с детьми (посадка цветов, уборка мусора на участке и т.д.).</w:t>
            </w:r>
          </w:p>
          <w:p>
            <w:pPr>
              <w:pStyle w:val="Normal"/>
              <w:rPr/>
            </w:pPr>
            <w:r>
              <w:rPr/>
              <w:t>6. Выставка плакатов – проектов: «Каким я хотел бы видеть наш город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Углубить знания окружающей живой природы. Разбудить через мироощущение детей желание в родителях сохранить мир, красоту и чистоту земли для будущ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месте с родителями способствовать тому, чтобы дети испытывали чувство радости и удовлетворения от участия в совместной со взрослыми деятельности. </w:t>
            </w:r>
          </w:p>
          <w:p>
            <w:pPr>
              <w:pStyle w:val="Normal"/>
              <w:rPr/>
            </w:pPr>
            <w:r>
              <w:rPr/>
              <w:t>Привлечь родителей для совместного изготовления экспоната, материалы, мини – лаборатории. Поддерживать стремление родителей и детей в подготовке и оформлении совместных творчески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кологическое мышление. Обогащать знание детей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бережное отношение к природе, пробуждать желание трудиться в природе вместе с родителями.</w:t>
            </w:r>
          </w:p>
          <w:p>
            <w:pPr>
              <w:pStyle w:val="Normal"/>
              <w:rPr/>
            </w:pPr>
            <w:r>
              <w:rPr/>
              <w:t xml:space="preserve">Воспитывать гуманное отношение к окружающему миру, любви к родному дому, городу, природе. </w:t>
            </w:r>
          </w:p>
          <w:p>
            <w:pPr>
              <w:pStyle w:val="Normal"/>
              <w:rPr/>
            </w:pPr>
            <w:r>
              <w:rPr/>
              <w:t xml:space="preserve">Показывать через плакаты положительные и отрицательные человеческое воздействие на жизнь окружающего живого мир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оход родителей с детьми на родник «Ак чишм</w:t>
            </w:r>
            <w:r>
              <w:rPr>
                <w:lang w:val="tt-RU"/>
              </w:rPr>
              <w:t>ә</w:t>
            </w:r>
            <w:r>
              <w:rPr/>
              <w:t>».Изготовление иллюстраций о воде для музе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Фото, связанные с водой; иллюстрации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ы, песочные часы, лупа, стеклянные пробирки, колбы и т.п. в мини – лаборато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кеты – вопросы для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родителей о воде, которую мы пьем.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 и провела воспитатель 1 квалификационной категории</w:t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уреева Ф.М. МДОУ детский сад №4.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авлинский район, город  Бавлы Республики Татарстан,2011 год.</w:t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3:00Z</dcterms:created>
  <dc:creator>Admin</dc:creator>
  <dc:description/>
  <cp:keywords/>
  <dc:language>en-US</dc:language>
  <cp:lastModifiedBy>ПК</cp:lastModifiedBy>
  <cp:lastPrinted>2010-12-29T12:05:00Z</cp:lastPrinted>
  <dcterms:modified xsi:type="dcterms:W3CDTF">2011-10-18T08:29:00Z</dcterms:modified>
  <cp:revision>35</cp:revision>
  <dc:subject/>
  <dc:title>Планирование и организация проектной деятельности «Вода – это жизнь</dc:title>
</cp:coreProperties>
</file>