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синдром профессионального выгор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фессиональное выгорание</w:t>
      </w:r>
      <w:r>
        <w:rPr>
          <w:sz w:val="28"/>
          <w:szCs w:val="28"/>
        </w:rPr>
        <w:t>-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ндром профессионального выгорания – самая опасная профессиональная болезнь тех, кто работает с людьми: учителей, социальных работников, психологов, менеджеров, врачей, журналистов, бизнесменов и политиков, - всех, чья деятельность невозможна без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иональное выгорание возникает в результате внутреннего накапливания отрицательных эмоций без соответствующей «разрядки», или «освобождения» от них. Оно ведет к истощению эмоционально-энергетических и личностных ресурсов человека. С точки зрения концепции стресса (Г. Селье), профессиональное выгорание – это дистресс или третья стадия общего адаптационного синдрома – стадия исто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профессионального выгор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индром профессионального выгорания развивается постепенно. Он проходит </w:t>
      </w:r>
      <w:r>
        <w:rPr>
          <w:b/>
          <w:sz w:val="28"/>
          <w:szCs w:val="28"/>
        </w:rPr>
        <w:t xml:space="preserve">три стадии – </w:t>
      </w:r>
      <w:r>
        <w:rPr>
          <w:sz w:val="28"/>
          <w:szCs w:val="28"/>
        </w:rPr>
        <w:t>три лестничных прол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лубины профессиональной непригод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ад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чинается приглушением эмоций, сглаживанием остроты чувств и свежести переживаний; специалист неожиданно замечает: вроде бы все пока нормально, но… скучно и пусто на душ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чезают положительные эмоции, появляется некоторая отстраненность в отношениях с членами семь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озникает состояние тревожности, неудовлетворенности; возвращаясь домой, все чаще хочется сказать: «Не лезьте ко мне, оставьте в покое!»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ад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никают недоразумения с клиентами, профессионал в кругу своих коллег начинает с пренебрежением говорить о некоторых из ни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приязнь начинает постепенно проявляться в присутствии клиентов – вначале это с трудом сдерживаемая антипатия, а затем и вспышки раздражения. Подобное поведение профессионала – это неосознаваемое им самим проявление чувства самосохранения при общении, превышающем безопасный для организма уровень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ад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тупляются представления о ценностях жизни, эмоциональное отношение к миру «уплощается», человек становится опасно равнодушным ко всему, даже к собственной жизн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кой человек по привычке может еще сохранять внешнюю респектабельность и некоторый апломб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аспекта профессионального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>- снижение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дствие, такие «сгоревшие» работники чувствуют беспомощность и апатию. Со временем это может перейти в агрессию и отча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ой-</w:t>
      </w:r>
      <w:r>
        <w:rPr>
          <w:sz w:val="28"/>
          <w:szCs w:val="28"/>
        </w:rPr>
        <w:t xml:space="preserve"> одиночество.</w:t>
      </w:r>
    </w:p>
    <w:p>
      <w:pPr>
        <w:pStyle w:val="Normal"/>
        <w:rPr/>
      </w:pPr>
      <w:r>
        <w:rPr>
          <w:sz w:val="28"/>
          <w:szCs w:val="28"/>
        </w:rPr>
        <w:t>Люди, страдающие от эмоционального сгорания, не в состоянии установить нормальный контакт с клиентами. Преобладают объект-объект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тий </w:t>
      </w:r>
      <w:r>
        <w:rPr>
          <w:sz w:val="28"/>
          <w:szCs w:val="28"/>
        </w:rPr>
        <w:t>- эмоциональное истощение, соматизация. Усталость, апатия и депрессия, сопровождающие эмоциональное сгорание, приводят к серьезным физическим недомоганиям – гастриту, мигрени, повышенному артериальному давлению, синдрому хронической усталост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птомы профессионального выго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физические симптомы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увство постоянной усталости не только по вечерам, но и по утрам, сразу после сна (симптом хронической усталост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щущение эмоционального и физического истощ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ижение восприимчивости и реактивности в связи с изменениями внешней среды (отсутствие реакции любопытства на фактор новизны или реакции страха на опасную ситуацию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щая астенизация (слабость, снижение активности и энергии, ухудшение биохимии крови и гормональных показателей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астые беспричинные головные боли; постоянные расстройства желудочно-кишечного трак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кая потеря или резкое увеличение вес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ная или частичная бессонниц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оянное заторможенное, сонливое состояние и желание спать в течение всего  дн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ышка или нарушения дыхания при физической или эмоциональной нагрузк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Заметное снижение внешней и внутренней сенсорной чувствительности: ухудшение зрения, слуха, обоняния и осязания, потеря внутренних, телесных ощущений. </w:t>
        <w:tab/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 ГРУППА: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е симпто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Безразличие, скука, пассивность и депрессия (пониженный эмоциональный тонус, чувство подавлен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Повышенная раздражительность на незначительные, мелкие собы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Частые нервные срывы (вспышки немотивированного гнева или отказы от общения, уход в себ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>Постоянное переживание негативных эмоций, для которых во внешней ситуации причин нет (чувство вины, обиды, стыда, подозрительность, скован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Чувство неосознанного беспокойства и повышенной тревожности (ощущение, что «что-то не так, как над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Чувство гиперответственности и постоянное чувство страха, что «не получится» или «я не справлюс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Общая негативная установка на жизненные и профессиональные перспективы (по типу «как ни старайся, все равно ничего не получится»).</w:t>
      </w:r>
    </w:p>
    <w:p>
      <w:pPr>
        <w:pStyle w:val="Normal"/>
        <w:tabs>
          <w:tab w:val="clear" w:pos="708"/>
          <w:tab w:val="left" w:pos="700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05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ГРУППА: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ческие симпто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Ощущение, что работа становится все тяжелее и тяжелее, а выполнить ее – все труднее и труд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к заметно меняет свой рабочий режим (увеличивает или сокращает время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о, без необходимости, берет работу домой, но дома ее не дел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затрудняется в принятии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Чувство бесполезности, неверие в улучшения, снижение энтузиазма по отношению к работе, безразличие к результа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рованность от сотрудников и клиентов, повышение неадекватной кри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Злоупотребление алкоголем, резкое возрастание выкуренных за день сигарет, применение наркотических средств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актическая часть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саморегуляция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из обязательных спутников стресса – это мышечные зажимы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Слишком часто наша мускулатура напряжена без всякой необходимости, в результате чего появляются боли в спине, шее, плечах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ужное мышечное напряжение возникает тогда, ког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ечи подня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и сильно сжимают что-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лечья сильно напряж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шные мышцы вжимаются внутрь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ечные зажимы отдельных зон отражают определенные психологические проблемы человека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b/>
          <w:sz w:val="28"/>
          <w:szCs w:val="28"/>
        </w:rPr>
        <w:t>Мышечные зажимы</w:t>
      </w:r>
      <w:r>
        <w:rPr>
          <w:sz w:val="28"/>
          <w:szCs w:val="28"/>
        </w:rPr>
        <w:t xml:space="preserve"> – это остаточное напряжение, появившееся из-за отрицательных эмоций и нереализованных желаний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стараемся расслабить наши отдельные зоны.</w:t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b/>
          <w:sz w:val="28"/>
          <w:szCs w:val="28"/>
        </w:rPr>
        <w:t>Лицо</w:t>
      </w:r>
      <w:r>
        <w:rPr>
          <w:sz w:val="28"/>
          <w:szCs w:val="28"/>
        </w:rPr>
        <w:t>: отражает эмоции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мы не можем выразить большинство эмоций, они накапливаются и лицо превращается в маску. Может быть «окаменевшее» лицо, сморщенный лоб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ко сжать мышцы век. Проделать 3 р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уха». Представьте, что вам на нос села муха. Попытайтесь ее согнать мышцами ли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целуйчик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ко сжать зубы, подбородок подпереть кула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ки сильно надуть и выдохнуть воздух через трубочку.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я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Напряжение и боль вызывает неправильная посадка возле компьютера, мобильный телефон. Шея соединяет 2 главных мозга: головной и спинной. У человека, неправильно «несущего» голову нарушается обмен веществ в мозгу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ассировать шею ру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лонить голову вниз с сделать перекаты головой от плеча к плеч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ть наклон вперед, положить руки на затылок и выполнять покачивания.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ь и лопатки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й зажим в этой области связаны с агрессий, излишней ответственностью, ощущением перенагруженности. Эти напряжения вызывают либо сутулость, или наоборот «кол проглотил».Это угнетает деятельность дыхательной и пищеварительной систем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Повращать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Поднять плечи, отвести наз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лотенцем (гимнастической палк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Плечи вверх и зафиксировать.</w:t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b/>
          <w:sz w:val="28"/>
          <w:szCs w:val="28"/>
        </w:rPr>
        <w:t>Поясница и прес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ечный зажим в этой области- проблемы излишней эмоциональной тревожности. Умение расслабить живот дает эмоциональное спокойствие и уравновешенность(гастриты)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Воздушный шар.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ра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жимы связаны с неумением владеть ситуацией. Такому человеку не хватает уверенности в том, что он прочно стоит на ногах. В этой области отражаются «все перемены в жизни»: смена места учебы, работы, переезд. Нарушается работа мочеполовой системы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/>
      </w:pPr>
      <w:r>
        <w:rPr>
          <w:sz w:val="28"/>
          <w:szCs w:val="28"/>
        </w:rPr>
        <w:t>1.Подвигать бедрами вправо-влево, круговые движения.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анец живота.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ень и ступни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со спокойствием и бесстрашием. Эти зажимы образуются в ситуациях, когда нужно пойти на риск. Запущенные зажимы: « деревянные ноги», слабость, «дрожат поджилки»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.(сидя на стул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ть на носочки, напрячь сильно мышцы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 пятки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Дыхательная гимнастика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1. Успокаивающее дыхание- полезно, чтоб погасить избыточное возбуждение, поможет снять волнение, напряжение после стресса и расслабиться перед сном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х 3-4 сек.- выдох в 2раза длиннее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2. Мобилизующее дыхание - помогает преодолеть вялость и сонливость, активизирует внимание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дох4-5 сек. – задержка 3сек.-выдох4-5 сек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хники направленной визуализации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. « Поплавок в океане»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: используется когда вы чувствуете какое-то напряжение или когда чувствуете, что теряете контроль над собой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Упр.Представьте, что вы маленький поплавок в огромном океане… У вас нет цели, компаса, карты, руля, весел… Вы движетесь туда, куда несет вас ветер и океанские волны… Большая волна накрывает вас на несколько секунд, но вы вновь выныриваете на поверхность… Почувствуйте ритм толчков и выныривания…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тите движение волн… тепло солнца… капли дождя…подушку моря под вами, которая надежно держит вас. Посмотрите, какие еще ощущения возникают у вас, когда вы представляете себя маленьким поплавком в океане. 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. «Маяк»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используется, когда вы чувствуете себя беззащитным, уязвимым, покинутым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. Представьте маленький скалистый остров вдали от земли. На вершине острова - высокий, крепко поставленный маяк. Этот маяк - вы! Ваши стены такие толстые и прочные, что даже сильные ветры, дующие на острове, не могут покачнуть вас. Из окон верхнего этажа вы днем и ночью, в дождь и туман посылаете мощный пучок света, предупреждающий мореплавателей об опасностях. Вы символ безопасности для людей на берегу. Ощутите внутренний источник света в себе, света, который никогда не гаснет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6 базовых приемов визуализации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1.«Расхождение рук»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ите руки свободными перед собой. Голову держите удобно и дайте мысленную команду рукам, чтоб они начали расходиться в стороны как- бы автоматически без мышечных усилий. Подберите себе удобный образ, помогающий добиться этого движения. (как магниты, как крылья). Делайте как приятнее, перебирайте варианты (положение головы, сделайте глубокий вдох-выдох)-главное найти чувство внутреннего комфорта, когда ваша воля начнет влиять на автоматику движения. Можете попробовать для начала обычное механическое движение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>Если не получится: сделать массаж, физич. упр., если руки устают, встряхните их. Если упорно не получается: переходите к другому.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Схождение рук»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едите руки в стороны обычным способом, а теперь настройтесь на их обратное автоматическое движение друг к другу. После этого, независимо получилось или нет, попробуйте упр.1. Может возникнуть ощущение , что руки тянет сила. Подключение физических и телесных ощущений свидетельствует о глубине наступающей технической релаксации и развития связи ума и тела.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«Левитация руки»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и опущены, можно закрыть глаза. Настройтесь, чтоб пука поднималась сама (выполнять можно сразу, или после разминки).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.«Полет»</w:t>
      </w:r>
      <w:r>
        <w:rPr>
          <w:sz w:val="28"/>
          <w:szCs w:val="28"/>
        </w:rPr>
        <w:t xml:space="preserve"> (центральное, развивает опыт внутренней свободы).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руки всплывают, как крылья. Помогите себе внутренними образами. Руки крылья- крылья несут вас, вы - высоко над землей. Навстречу теплому солнцу. Настройтесь на прилив свежих сил и здоровья, мечтая об этом.</w:t>
      </w:r>
    </w:p>
    <w:p>
      <w:pPr>
        <w:pStyle w:val="Normal"/>
        <w:tabs>
          <w:tab w:val="clear" w:pos="708"/>
          <w:tab w:val="left" w:pos="7005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5.Автоколебания тела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вместе с расслаблением возникает явление автоколебания тела. Это естественно - при расслаблении человек покачивается. Найдите свой ритм. Этот прием тренирует координацию - человек с хорошей внутренней координацией меньше поддается внешним влиянием, быстрее находит выход в самых сложных ситуациях. Если автоколебание не наступило: можно симулировать покачивания механически. Руки при этом можно сложить на груди, опустить - как удобнее. Ноги можно пошире. Главное найти приятный ритм, это ритм из которого не хочется выходить. Потому что при этом происходит снятие нервных « зажимов». Снимается нервное напряжение. Представляем, как мать качает ребенка, молитва, в вагоне, автомобиле. Скоро исчезнет страх упасть, а человек, который боится упасть и человек, который уже не боится упасть- разные люди, в лучшую сторону меняется линия судьбы. </w:t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b/>
          <w:sz w:val="28"/>
          <w:szCs w:val="28"/>
        </w:rPr>
        <w:t>6.Движение головой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я или сидя опускаем голову, расслабив шею, или откидываем голову, вызываем идеомоторные повороты головой в удобном направлении. Если не получается - механически вращаем головой в приятном ритме, по линиям приятных точек поворота. Чувствуем, как напряжение ослабевает. Обходя болевые точки, точки напряжения, можно их слегка помассировать. Если хочется голову оставить в какой-то точке - делаем это – точка расслабления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упр. можно дополнить визуальными образами. Плаванье… теннис… лыжная прогулка… гребля на байдарке… игра на скрипке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ход: Настройтесь! Голова ясная, в теле полнота свежих сил и бодрости. Потянитесь, сделайте несколько бодрящих движений. Такой выход нужен утром, или когда требуется бодрое настроение. Если делать это перед сном, то при выходе настройтесь на приятный сон, выходя с расслабленным чувством, с дремотой, с желанием сна.  Данную тренировку  желательно проводить по 30 минут в течение 5 дней. При этом вырабатываются навыки  саморегуляции и повышается устойчивость к стресс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6:00Z</dcterms:created>
  <dc:creator>Маслова</dc:creator>
  <dc:description/>
  <cp:keywords/>
  <dc:language>en-US</dc:language>
  <cp:lastModifiedBy>Маслова</cp:lastModifiedBy>
  <cp:lastPrinted>2009-03-18T13:14:00Z</cp:lastPrinted>
  <dcterms:modified xsi:type="dcterms:W3CDTF">2009-03-18T09:16:00Z</dcterms:modified>
  <cp:revision>10</cp:revision>
  <dc:subject/>
  <dc:title>Что такое синдром профессионального выгорания</dc:title>
</cp:coreProperties>
</file>