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лассный час «Что такое конфликт?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(для обучающихся 8,9 классо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 ознакомление с понятием «конфликт», с причинами возникновения и возможными способами разрешения конфликтных ситуац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Этап 1. Просветительск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: «Дорогие ребята!  В жизни мы с вами спорим, попадаем в конфликтные ситуации. Давайте вместе разберемся, почему случаются конфликты, как вести себя в конфликтной ситуации, можно ли конфликтов избежа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часто происходят конфликты в вашей жизни?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кем происходят конфликты?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ли происходить конфликты на международном уровн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что же такое конфлик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 – столкновение противоположных действий, взглядов, интересов, потребностей одного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труктурные  элементы конфликт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0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РОНЫ КОНФЛИКТА – люди или группы людей, находящиеся в конфликтных отношениях или же явно или неявно поддерживающие конфликтующи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0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 КОНФЛИКТА – то, из-за чего он возника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0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 КОНФЛИКТНОЙ СИТУАЦИИ – отражение предмета конфликта в сознании втянутых в него людей – может существенно различаться у разных сторон конфлик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0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Ы  КОНФЛИКТА – внутренние  или внешние силы, подталкивающие к нему люд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0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ИЦИИ КОНФЛИКТУЮЩИХ СТОРОН – то, что люди заявляют друг другу, какие требования предъявля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2. Аналитическ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анализ рационального и эмоционального реагирования на конфликтные ситу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у вас ассоциации со словом «конфликт»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умает человек в конфликтной ситуации?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чувствует человек, находящийся в конфликтной ситуации?</w:t>
      </w:r>
    </w:p>
    <w:p>
      <w:pPr>
        <w:pStyle w:val="Normal"/>
        <w:spacing w:before="0" w:after="0"/>
        <w:jc w:val="both"/>
        <w:rPr/>
      </w:pPr>
      <w:r>
        <w:rPr/>
        <w:t>Дети поэтапно заполняют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по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мыс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чув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действ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Этап 3. Диагностическ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пределить ведущую стратегию поведения в конфликтной ситу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К.Томаса «Стратегии  поведения в конфликтных ситуациях»</w:t>
      </w:r>
    </w:p>
    <w:p>
      <w:pPr>
        <w:pStyle w:val="Normal"/>
        <w:jc w:val="both"/>
        <w:rPr/>
      </w:pPr>
      <w:r>
        <w:rPr/>
        <w:t>Инструкция: Ниже приведены описания вариантов поведения в конфликтных ситуациях. Выберете из каждой пары то суждение, которое является более типичным для вашего поведения (одно суждение из пары)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045"/>
        <w:gridCol w:w="524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 я предоставляю возможность другим взять на себя ответственность за решение спорного вопрос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бсуждать то, в чем мы расходимся, я стараюсь обратить внимание на то, с чем оба согласн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тараюсь найти компромиссное реш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ытаюсь уладить дело с учетом как интересов другого, так и моих собственных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но я настойчиво стремлюсь добиться своег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тараюсь успокоить другого и главным образом сохранить наши отнош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тараюсь найти компромиссное реш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гда я жертвую своими собственными интересами ради интересов другого человека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живая спорную ситуацию, я все время стараюсь найти поддержку у другог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тараюсь сделать все, чтобы избежать бесполезной напряженнос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ытаюсь избежать возникновения неприятностей для себ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тараюсь добиться своег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тараюсь отложить решение спорного вопроса с тем, чтобы со временем решить его окончатель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читаю возможным в чём-то уступить, чтобы добиться чего – то другог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но я настойчиво стремлюсь добиться  своег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ервым делом стараюсь ясно определить то, в чем состоят все затронутые интересы и вопрос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ю, что не всегда стоит волноваться из-за каких-то возникающих разноглас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едпринимаю усилия, чтобы добиться своег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твердо стремлюсь достичь своег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ытаюсь найти компромиссное реше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м делом я стараюсь ясно определить то, в чем состоят все затронутые интересы и вопрос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тараюсь успокоить другого и главным образом сохранить наши отнош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астую я избегаю занимать позицию, которая может вызвать спор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даю возможность другому в чем-то остаться при своем мнении, если он также идет мне навстреч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едлагаю  среднюю позицию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астаиваю, чтобы было сделано по-моем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ообщаю другому свою точку зрения и спрашиваю о его взгляда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ытаюсь показать другому логику и преимущество  моих взгляд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тараюсь успокоить другого и главным образом сохранить наши отнош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тараюсь сделать все необходимое, чтобы избежать напряженнос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тараюсь не задеть чувств другог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ытаюсь убедить другого в преимуществах  моей позиц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но я настойчиво стараюсь добиться своег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тараюсь сделать все, чтобы избежать бесполезной напряженнос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это сделает другого счастливым, я дам ему возможность настоять на свое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даю возможность другому в чем-то остаться при своем мнении, если он также идет мне навстреч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м делом я стараюсь определить то, в чем состоят все затронутые интересы и спорные вопрос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тараюсь отложить решение спорного вопроса с тем, чтобы со временем решить его окончательн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ытаюсь немедленно преодолеть наши разноглас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тараюсь найти наилучшие сочетания выгод и потерь для нас обоих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я переговоры, я стараюсь быть внимательным к желаниям другог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сегда склоняю к прямому обсуждению проблем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ытаюсь найти позицию, которая находится посередине между моей позицией и точкой зрения другого челове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отстаиваю свои жела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о, я озабочен тем, чтобы удовлетворить желания каждого из на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 я предоставляю возможность другим взять на себя ответственность за решение спорного вопрос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озиция другого кажется ему очень важной, я постараюсь пойти навстречу его желания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тараюсь убедить другого придти к компромисс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ытаюсь показать другому логику и преимущества моих взгляд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я переговоры, я стараюсь быть внимательным к желаниям другог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едлагаю среднюю позицию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чти всегда озабочен тем, чтобы удовлетворить желания каждого из на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астую я избегаю  занимать позицию, которая может вызвать спор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это сделает другого счастливым, я дам ему возможность настоять на свое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но я настойчиво стремлюсь добиться своег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живая ситуацию, я обычно стараюсь найти поддержку у другог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едлагаю среднюю позицию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ю, что не всегда стоит волноваться из-за каких-то возникающих разноглас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тараюсь не задевать чувств другог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сегда занимаю такую позицию в спорном вопросе, чтобы мы совместно с другим заинтересованным человеком могли добиться успех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естирования дети обрабатывают результаты теста, узнают и записывают как каждый из них действует в ситуации конфликта (стили разрешения конфликтов)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егание (черепаха) </w:t>
      </w:r>
      <w:r>
        <w:rPr>
          <w:rFonts w:cs="Times New Roman" w:ascii="Times New Roman" w:hAnsi="Times New Roman"/>
          <w:sz w:val="28"/>
          <w:szCs w:val="28"/>
        </w:rPr>
        <w:t>- стиль, при котором человек не отстаивает свои права, не хочет сотрудничать, просто уходит от конфликта, избегает его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енция (акула)</w:t>
      </w:r>
      <w:r>
        <w:rPr>
          <w:rFonts w:cs="Times New Roman" w:ascii="Times New Roman" w:hAnsi="Times New Roman"/>
          <w:sz w:val="28"/>
          <w:szCs w:val="28"/>
        </w:rPr>
        <w:t xml:space="preserve"> – человек, использующий этот стиль, стремиться добиться своих интересов в ущерб другому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способление (медвежонок)</w:t>
      </w:r>
      <w:r>
        <w:rPr>
          <w:rFonts w:cs="Times New Roman" w:ascii="Times New Roman" w:hAnsi="Times New Roman"/>
          <w:sz w:val="28"/>
          <w:szCs w:val="28"/>
        </w:rPr>
        <w:t xml:space="preserve"> – человек приносит в жертву собственные интересы ради интересов другого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трудничество (сова)</w:t>
      </w:r>
      <w:r>
        <w:rPr>
          <w:rFonts w:cs="Times New Roman" w:ascii="Times New Roman" w:hAnsi="Times New Roman"/>
          <w:sz w:val="28"/>
          <w:szCs w:val="28"/>
        </w:rPr>
        <w:t xml:space="preserve"> – человек  активно участвует в разрешении конфликта и отстаивает свои интересы, но при этом учитываются интересы партнера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промисс (лиса)</w:t>
      </w:r>
      <w:r>
        <w:rPr>
          <w:rFonts w:cs="Times New Roman" w:ascii="Times New Roman" w:hAnsi="Times New Roman"/>
          <w:sz w:val="28"/>
          <w:szCs w:val="28"/>
        </w:rPr>
        <w:t xml:space="preserve"> – выбор, при котором каждая сторона что-то выигрывает, но что-то теря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стиль поведения дети дописывают в четвертый столбик в таблиц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Этап 4. Рефлексивн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интеграция личного рационального, эмоционального и поведенческого реагирования на конфликтную ситуацию в целостный обра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: «Теперь, пользуясь таблицей, пожалуйста, составьте и напишите фразу: «Конфликт для меня – это…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за строится по алгоритм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фликт для меня – это    (ассоциация), когда я думаю…. (мысль), когда я чувствую… (чувства) и действую как…. (стратегия поведения)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дети зачитывают свои фразы, делятся своими выводами, говорят о том, с чем согласны и не согласны, что открыли нового, что поня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фликт для меня – это борьба, когда я думаю, что меня хотят обидеть, чувствую напряжение, страх и подавляю… Я поняла, почему на меня все время ворчит мама, ведь я веду себя, как акула…»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49:00Z</dcterms:created>
  <dc:creator>xxx</dc:creator>
  <dc:description/>
  <cp:keywords/>
  <dc:language>en-US</dc:language>
  <cp:lastModifiedBy>user</cp:lastModifiedBy>
  <cp:lastPrinted>2013-12-01T23:44:00Z</cp:lastPrinted>
  <dcterms:modified xsi:type="dcterms:W3CDTF">2015-05-27T16:06:00Z</dcterms:modified>
  <cp:revision>6</cp:revision>
  <dc:subject/>
  <dc:title/>
</cp:coreProperties>
</file>