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псих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ворческие минутк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 благодатная пора не только для оздоровительной работы с детьми в детском саду, но и для ознакомления с окружающей жизнью в летних условиях и для отражения своих впечатлений в рисунках. Лето представляет большие возможности для формирования реалистических представлений о природе для воспитания у детей любознательности, умения наблюдать, логически мыслить, вызывает чувство удовольствия от созерцания красоты природы. Природа летом является не только предметом пристального наблюдения, но и выступает как средство эмоционально – образного воздействия на творческую деятельность детей. Ребенок – художник, наблюдая за природой, выражает в творчестве свое видение происходящих в ней явлений. Одной из задач летней работы является пробуждение в детях эмоционально – положительного отношения к природе, окружающей жизни и формирование умений передавать свои впечатления о красоте окружающего мира с помощью простых приемов художественного творчества, поэтому используйте в своей работе «творческие минутки», например: игры с песк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на песке – одна из форм естественной деятельности ребенка. Строя картины из песка, придумывая различные истории, проигрывая возможные ситуации  вместе с персонажами участвующими в играх с песком, ребенок получает определенные знания, развивает свои творческие возможности. При организации игр с песком сначала идет введение в игровую среду, строительство в песочнице игрового пространства (сказочной страны, морей, рек, лесов-того, что требуется по сюжету игры), заселение его различными персонажами. Педагог выступает в роли доброжелательного помощника. За тем в игре создается ситуация из которой дети ищут самостоятельно выход. Взрослый поддерживает, подбадривает детей. Найдя выход, из создавшейся ситуации дети продолжают игру, взрослый поощряет участников игры, и рассказывает о последующих играх, приключениях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 полезны игры с песком? Что происходит, когда наши пальцы касаются песка? Через нервные окончания в мозг поступают сигналы, стимулирующие его работу. У малышей, игры с песком развивают мелкую моторику, а у взрослых улучшается работа мозга, и как, следствие, память, соображение, координ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есок</w:t>
      </w:r>
      <w:r>
        <w:rPr>
          <w:rFonts w:cs="Times New Roman" w:ascii="Times New Roman" w:hAnsi="Times New Roman"/>
          <w:sz w:val="28"/>
          <w:szCs w:val="28"/>
        </w:rPr>
        <w:t xml:space="preserve"> – это уникальная возможность исследовать свой внутренний мир с помощью множества миниатюрных фигурок и  песка, ощущения свободы, безопасности и самовыражения. Это возможность выразить то, для чего трудно подобрать слова, соприкоснуться с тем, к чему трудно обратиться напрямую, увидеть в себе то, что обычно ускользает от сознательного восприятия. Песок пропускает воду и по утверждению парапсихологов он поглощает и негативную энергию человека, стабилизирует его эмоциональное состояние. Кроме того, сам материал – песок, - обладает уникальным свойством: он замедляет негативные эмоции, которые «уходят сквозь песок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роцесс создания картин происходит на глазах у зрителей. Удивительным образом горсть песка превращается в романтический пейзаж, диковинного зверя или звездное небо. Наблюдения и опыт показали, что игра в песок позитивно влияет на эмоциональное самочувствие детей и взрослых, и делает его прекрасным средством для развития и саморазвития. Рисование песком рекомендовано всем возрастам как медитативная, расслабляющая техника, а также способ заземления своих негативных эмо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вами песок. Естественное желание – погрузить в него руки, ощутив прохладу, пропустить его между пальцев, чувствуя при этом тепло собственных рук. Приятные воспоминания охватывают вас: детство, море, солнце, ощущение бесконечности Мира и ожидания Чуда. Чувства переполняют вас, и хочется поделиться ими. А рядом – ребенок. Он делает то же, что и вы. Его маленькие ручки только что прикоснулись с уникальностью Мироздания, Вечностью. Он стоит на пороге открытия. Сейчас вы вместе сделаете самые важные шаги по дороге Познания. А мы поможем вам в это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тодике рисования песком наиболее эффективный прием – </w:t>
      </w:r>
      <w:r>
        <w:rPr>
          <w:rFonts w:cs="Times New Roman" w:ascii="Times New Roman" w:hAnsi="Times New Roman"/>
          <w:b/>
          <w:sz w:val="28"/>
          <w:szCs w:val="28"/>
        </w:rPr>
        <w:t>пассивные движения,</w:t>
      </w:r>
      <w:r>
        <w:rPr>
          <w:rFonts w:cs="Times New Roman" w:ascii="Times New Roman" w:hAnsi="Times New Roman"/>
          <w:sz w:val="28"/>
          <w:szCs w:val="28"/>
        </w:rPr>
        <w:t xml:space="preserve"> когда ребенок под действием педагога </w:t>
      </w:r>
      <w:r>
        <w:rPr>
          <w:rFonts w:cs="Times New Roman" w:ascii="Times New Roman" w:hAnsi="Times New Roman"/>
          <w:b/>
          <w:sz w:val="28"/>
          <w:szCs w:val="28"/>
        </w:rPr>
        <w:t>«рука в руке»</w:t>
      </w:r>
      <w:r>
        <w:rPr>
          <w:rFonts w:cs="Times New Roman" w:ascii="Times New Roman" w:hAnsi="Times New Roman"/>
          <w:sz w:val="28"/>
          <w:szCs w:val="28"/>
        </w:rPr>
        <w:t xml:space="preserve"> производит движения руки или кисти. Здесь не нужны четкие линии изображения предмета, что упрощает  изображение  и передачи формы предм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ворческие минутки»</w:t>
      </w:r>
      <w:r>
        <w:rPr>
          <w:rFonts w:cs="Times New Roman" w:ascii="Times New Roman" w:hAnsi="Times New Roman"/>
          <w:sz w:val="28"/>
          <w:szCs w:val="28"/>
        </w:rPr>
        <w:t xml:space="preserve"> могут быть различного характера (подвижные игры, пальчиковые игры, физминутки, игры с предметами, игры на внимание и т.д.) и применяют их для разных целей – для привлечения внимания, повышения интереса к деятельности, создания положительного настроя и вызвать желание рисовать. Итак, об игровых заданиях, благодаря которым рука ребенка станет более гибкой, послушной глазу и мысли. Занятия должны быть добровольными, а результат можно обсуждать лишь только положительно. Предложите ребенку понаблюдать, отобразить пластически, а потом нарисовать, например, как кошка нежится, как готовится к прыжку. Какая поза, какие движения характерны для собаки, как распускает хвост павлин. Так будет развиваться новое восприятие, а лучше сказать новое отношение ко всему новому в жизни. Так простая наблюдательность перерастает в художественное воображ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езны некоторые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жнения, </w:t>
      </w:r>
      <w:r>
        <w:rPr>
          <w:rFonts w:cs="Times New Roman" w:ascii="Times New Roman" w:hAnsi="Times New Roman"/>
          <w:sz w:val="28"/>
          <w:szCs w:val="28"/>
        </w:rPr>
        <w:t>имеющие целью общую активизацию и развитие сенсорно-моторной сфе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для умения свободно держать кисть, делать рукой свободные движения сверху вниз, слева направо, не сжимая пальцы, правильно брать песок, открывать и закрывать ладошку, просто сыпать песок через кулач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позволяющие изучать проблемы детей и выражать самые разнообразные переживания - это рисунки на свободные темы, на заданную тему «добро и зло», «страх» и проч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связанные с восприятием себя, позволяющие изучать систему отношений детей и положительно влиять на ее изменения (нарисовать портрет, изобразить своего друга, себя – отражать характерные свойства лич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позволяющие изучить отношения в семье ребенка с целью выявления причин нарушений поведения и их последующей коррекции (с помощью песка, различных фигурок, скомпоновать какую-то бытовую сцен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парах, направленные на развитие коммуникативных возмож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, помогающие при разрешении конфликтных ситуаций для профилактики конфликтного поведения в семье (создание композиций «шторм», «взрыв» с последующим обсуждением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вы попробуете рисовать песком на стекле и прочувствуете техники песочного рисования, как развиваются мышцы рук и пальцев - а это мелкая мотор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рожка» </w:t>
      </w:r>
      <w:r>
        <w:rPr>
          <w:rFonts w:cs="Times New Roman" w:ascii="Times New Roman" w:hAnsi="Times New Roman"/>
          <w:sz w:val="28"/>
          <w:szCs w:val="28"/>
        </w:rPr>
        <w:t xml:space="preserve"> Нужно провести пальцем по песку волнистую линию (трудность в том, что ребенок пальчик не ослабевает, а напрягает и держит крюч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казочное чудовище на острове».</w:t>
      </w:r>
      <w:r>
        <w:rPr>
          <w:rFonts w:cs="Times New Roman" w:ascii="Times New Roman" w:hAnsi="Times New Roman"/>
          <w:sz w:val="28"/>
          <w:szCs w:val="28"/>
        </w:rPr>
        <w:t xml:space="preserve"> Сказочное чудовище спит на острове (поставить или закопать в песок игрушку). Надо обойти чудовище и не коснуться его – может просну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адуга».</w:t>
      </w:r>
      <w:r>
        <w:rPr>
          <w:rFonts w:cs="Times New Roman" w:ascii="Times New Roman" w:hAnsi="Times New Roman"/>
          <w:sz w:val="28"/>
          <w:szCs w:val="28"/>
        </w:rPr>
        <w:t xml:space="preserve"> Четырьмя пальцами нарисовать по песку полукруг – радугу. А потом добавить солн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ерево».</w:t>
      </w:r>
      <w:r>
        <w:rPr>
          <w:rFonts w:cs="Times New Roman" w:ascii="Times New Roman" w:hAnsi="Times New Roman"/>
          <w:sz w:val="28"/>
          <w:szCs w:val="28"/>
        </w:rPr>
        <w:t xml:space="preserve"> Нарисовать ствол, ветки, листву. Главное, чтобы ребенок привык искать в видимых формах предметов и явлений выражение какого-то характера, какого-то настро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Лист-путешественник».</w:t>
      </w:r>
      <w:r>
        <w:rPr>
          <w:rFonts w:cs="Times New Roman" w:ascii="Times New Roman" w:hAnsi="Times New Roman"/>
          <w:sz w:val="28"/>
          <w:szCs w:val="28"/>
        </w:rPr>
        <w:t xml:space="preserve"> На чистое стекло насыпать песок по форме листа березы (дуба, рябины и т.д.), обвести по контуру песка пальцем и присыпать его слегка песком – запылился. Можно изобразить его изогнутым – подсох и покороб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й веселый звонкий мяч».</w:t>
      </w:r>
      <w:r>
        <w:rPr>
          <w:rFonts w:cs="Times New Roman" w:ascii="Times New Roman" w:hAnsi="Times New Roman"/>
          <w:sz w:val="28"/>
          <w:szCs w:val="28"/>
        </w:rPr>
        <w:t xml:space="preserve"> Нарисовать насыпью песка мячик (обвести по насыпанному песку), он упругий, веселый по характеру (можно нарисовать ему рожицу и ножки), а другой не совсем круглый, не очень упругий и ленивый (отобразить эмоции), почти не подскакив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лый клоун», «Солнышко», «Птичка», «Тучка и дождик» -</w:t>
      </w:r>
      <w:r>
        <w:rPr>
          <w:rFonts w:cs="Times New Roman" w:ascii="Times New Roman" w:hAnsi="Times New Roman"/>
          <w:sz w:val="28"/>
          <w:szCs w:val="28"/>
        </w:rPr>
        <w:t xml:space="preserve"> пример разнообразных занятий, которые позволят вашему малышу стать не только творческим, но и эмоционально отзывчивым, так как песок оказывает сильное терапевтическое действие на ребенка!</w:t>
      </w:r>
    </w:p>
    <w:p>
      <w:pPr>
        <w:pStyle w:val="Normal"/>
        <w:spacing w:lineRule="auto" w:line="240"/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40:00Z</dcterms:created>
  <dc:creator>Ирочка</dc:creator>
  <dc:description/>
  <dc:language>en-US</dc:language>
  <cp:lastModifiedBy>Ирочка</cp:lastModifiedBy>
  <dcterms:modified xsi:type="dcterms:W3CDTF">2012-08-14T13:40:00Z</dcterms:modified>
  <cp:revision>2</cp:revision>
  <dc:subject/>
  <dc:title/>
</cp:coreProperties>
</file>