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етский сад присмотра и оздоровления № 75 «Гвоздичка»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ограмма по подготовке детей к школе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6"/>
          <w:szCs w:val="36"/>
        </w:rPr>
        <w:t xml:space="preserve">«Тропинка к школе»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МБДОУ № 75 «Гвоздичка» 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Донскова Елена Ивановна 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Набережные Чел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школьного обучения – закономерный этап на жизненном пути детей: каждый дошкольник, достигая определенного возраста, идет в школу. При этом следует подчеркнуть, что положение школьника создает особую направленность личности ребенка. Учение осознается и переживается младшим школьником как его собственная трудовая обязанность, как его участие в жизни окружающих людей. Поэтому то, как будет учиться ребенок, успех или неуспех в учебных делах, имеет для него острую аффективную окраску. Значит, проблема обучения в школе связана не только с вопросами образования, развития интеллектуальных способностей ребенка, но и формирования его личности, вопросами воспит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актуально стоит проблема готовности ребенка к школьному обучению. Готовность к школьному обучению заключается не столько в количественном запасе представлений, сколько в уровне развития познавательных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ребенка к обучению в школе в одинаковой мере зависит от физиологического, социального и психического развития ребенка. Это не разные виды готовности к школе, а разные стороны ее проявления в различных формах активности. В зависимости от того, что является предметом внимания педагогов, психологов и родителей в данной ситуации – работоспособность будущего первоклассника, умение взаимодействовать и подчиняться правилам, успешность усвоения программных знаний и необходимый для дальнейшего обучения уровень развития психических функций, - говорят о физиологической, социальной или психологической готовности ребенка к школе. В реальности это целостное образование, отражающее индивидуальный уровень развития ребенка к началу школьного обучени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психологической готовности ребенка к обучению в школ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формирование учебных мотивов; развитие зрительного анализа; формирование предпосылок логического мышления; развитие способности принимать учебную задачу; развитие произвольности регуляции деятельности; формирование восприимчивости к обучающей помощи; развитие вербальной механической памяти, развитие мелкой моторики, воображения, воспри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предусматривает формирование и развитие учебно-важных качеств личности дошкольника 6-7 лет, включает развивающие игры, упражнения, зада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сещения занятий ребята учатся принимать и понимать учебную задачу; развивают графические и математические навыки, способность к начальным формам обобщения, классификации и образования элементарных понятий, образное мышление, вербальную механическую память; развивают способность произвольной регуляции деятельности в соответствии с заданными нормами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тический план программы «Тропинка к шко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41"/>
        <w:gridCol w:w="1713"/>
      </w:tblGrid>
      <w:tr>
        <w:trPr>
          <w:trHeight w:val="7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ая регуляция деятельности, произвольное вним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о-механическая слуховая память, вербально-логическая слуховая память, зрительно-образная памя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е и логическое мышление, зрительное восприятие пространственно-ориентированных структур, уровень обобщений и классифик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имчивость к обучающей помощи (обучаем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стетическая чувстви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й мускулатуры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витие лог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11"/>
        <w:gridCol w:w="1800"/>
      </w:tblGrid>
      <w:tr>
        <w:trPr>
          <w:trHeight w:val="7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 xml:space="preserve">Знакомств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ходства и отличия, память и произвольное внимание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внимания, восприятия: “Сравни картинки”, “Найди предметы”, “Найди отличия”, “Произвольное внимание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Развитие памяти: “Добавь слово”, “Слуховая память”, “Зрительно-образная память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Развитие мышления, воображения: “Нелепицы”, “Муха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Развитие логики: «Исключи лишне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витие творческих способностей: «За и против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Недостающие фигуры, память и счет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Развитие внимания, восприятия: “Птица – не птица”, “Эталоны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Развитие памяти: “Бусы”, “Что лежит на столе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Развитие мышления, воображения: “Кубики”, “Подбери пару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елкой моторики рук: “Подвижность, сила и гибкость пальцев”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Лишний предмет, фигуры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Развитие внимания, восприятия: “Раздели круги”, “Дорисуй картинку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памяти: “Магазин”, “Зрительная и слуховая память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Развитие мышления, воображения: “Что произойдет, если…”, “Лишний предмет”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Развитие логики: “Если не тот, то другой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Коврики, классификация, запомни фразы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внимания, восприятия: “Коврики”, “Развитие объема внимания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Развитие памяти: “Мнемический ряд”, “Найди числа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мышления, воображения: “Лишняя фигурка”, “Что лишнее?”, “Классификация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елкой моторики рук: “Подвижность, сила и гибкость пальцев”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Найди фигуру, память, фрагменты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Развитие внимания, восприятия: “Картинки - загадки”, “Перцептивное моделирование”, “Найди фигуру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памяти: “Запомни рисунки”, “Механическая память и осмысленное запоминание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Развитие мышления, воображения: “Самое непохожее”, “Четвертая фигурка”, “Ассоциации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логики: “Определи отношения”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творческих способностей: «Кляк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Каскад слов, домики, классификация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Развитие внимания, восприятия: “Геометрические фигуры”, “Расположение кружочков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Развитие памяти: “Каскад слов”, “Чего не хватает?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Развитие мышления, воображения: “Домики”, “Расположи правильно картинки”, “Классификация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елкой моторики рук: “Подвижность, сила и гибкость пальцев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Расставь значки, память, сравнение предметов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Развитие внимания, восприятия: “Найди отличия”, “Изографы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памяти: “Зрительная память”, “Десять слов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Развитие мышления, воображения: “Словесно-логическое мышление”, “Оканчивание слов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Развитие логики: “Задачи с избыточными данными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Пространственное представление, регуляция деятельности, лишнее слово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Развитие внимания, восприятия: “Геометрические фигуры”, “По первым буквам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Развитие памяти: “Я - фотоаппарат”, “Произвольная регуляция деятельности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мышления, воображения: “Оканчивание слов”, “Найди лишнее слово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елкой моторики рук: “Массаж пальцев и ладоней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Наблюдательность, графический диктант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внимания, восприятия: “Расставь точки”, “Наблюдательность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памяти: “Графический диктант”, “Быстрый ответ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мышления, воображения: “Лишняя картинка”, “Гибкость ума”, “Определи понятие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логики: “Сравнение в задачах с лишними данными”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творческих способностей «Оптимисты и скепт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Зрительное воображение, что пропущено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Развитие внимания, восприятия: “Внимание”, “Какого цвета не стало?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памяти: “Сочини сказку”, “Зрительное воображение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мышления, воображения: “Говори наоборот”, “Бывает – не бывает”, “Что пропущено?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елкой моторики рук: “Массаж пальцев и ладоней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Найди числа, узор, последовательные картинки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Развитие внимания, восприятия: “Найди спрятавшихся зверей”, “Наблюдатель”, “Найди такую же форму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памяти: “Да и нет”, “Узор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Развитие мышления, воображения: “Собака”, “Последовательные картинки”, “Кто? Что?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Развитие логики: “Расставляй по порядку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Копирование образца, классификация, закономерность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Развитие внимания, восприятия: “Внимательные руки”, “Забавные фигуры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Развитие памяти: “Копирование образца”, “Я положил в мешочек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Развитие мышления, воображения: “Последовательные картинки”, “Коврики”, “Классификация”, “Разрезанные картинки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елкой моторики рук: “Упражнения в парах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Веселые картинки, пропущенные фигуры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Развитие внимания, восприятия: “Не пропусти растение”, “Будь внимателен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Развитие памяти: “Рассказ”, «Слушаем и рисуем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Развитие мышления, воображения: “Закончи предложение”, “Словечко - солнышко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Развитие логики: “Ступенька сложности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Лабиринты, парные картинки, закономерность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Развитие внимания, восприятия: “Не пропусти профессию”, “Лабиринты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Развитие памяти: “Воспроизведение текста”, “Парные картинки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Развитие мышления, воображения: “Комбинирование”, “Фигуры”, “Рассели ласточек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елкой моторики рук: “Упражнения в парах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Лестница, третий лишний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Развитие внимания, восприятия: “Прочитай пословицу”, “Что пропало?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памяти: “Зрительная и слуховая память”, “Лестница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мышления, воображения: “Третий лишний”, “Смысловой ряд”, “Цвета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Развитие логики: “Сообразительность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“</w:t>
            </w:r>
            <w:r>
              <w:rPr>
                <w:b/>
                <w:sz w:val="28"/>
                <w:szCs w:val="28"/>
                <w:u w:val="single"/>
              </w:rPr>
              <w:t>Сравни картинки, фигурки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внимания, восприятия: “Четыре стихии”, “Рыболовы”, “Сравни картинки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памяти: “Две картинки”, “Одинаковые рисунки”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Развитие мышления, воображения: “Как это можно использовать”, “Мышонок”, “Фигурки”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елкой моторики рук: “Занимательная гимнастика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а И. А. Подготовка ребенка к школе. – Екатеринбург, 2004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на С. Е. , Кутявина Н. Л. и др. Развиваем мышление. – М. , 2003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на С. Е. , Кутявина Н. Л. и др. Развиваем внимание. – М. , 2003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кина Н. И. Психологическая готовность к школе. – СПб. , 2004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цова Е. Е. Психологические проблемы готовности детей к обучению в школе. – М. , 1991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городцева Н. В. , Шадриков В. Д. Психолого-педагогическая готовность ребенка к школе. – М. , 2002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в А. И. Развитие логического мышления. – Ярославль, 2004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а Л. Ф. Развитие познавательных способностей детей. – Екатеринбург, 2003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орова О. В. , Нефедова Е. А. Игры с пальчиками. – М. , 2003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орова О. В. , Нефедова Е. А. 350 упражнений для подготовки детей к школе. – М. , 2003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ердина Н. А. , Сушинскас Л. Л. Тестирование будущих первоклашек. – Ростов н/Д. , 2004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50 тестов, игр, упражнений для подготовки детей к школе. – М. 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26:00Z</dcterms:created>
  <dc:creator>123</dc:creator>
  <dc:description/>
  <dc:language>en-US</dc:language>
  <cp:lastModifiedBy>123</cp:lastModifiedBy>
  <dcterms:modified xsi:type="dcterms:W3CDTF">2012-02-21T16:26:00Z</dcterms:modified>
  <cp:revision>2</cp:revision>
  <dc:subject/>
  <dc:title/>
</cp:coreProperties>
</file>