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лгосрочный творческий проект «Муха-цокотуха»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каз музыкального спектакля по сказке К. И. Чуковского «Муха-Цокотуха» детьми средней группы для родителей и детей других групп детского сада.</w:t>
      </w:r>
    </w:p>
    <w:p>
      <w:pPr>
        <w:pStyle w:val="Style13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стойчивого интереса к сказке как к произведению искусства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е ценности совместного творчества детей и их родителей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реса к театрально - музыкальной деятельности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активного самовыражения и развития творческих способностей детей.</w:t>
      </w:r>
    </w:p>
    <w:p>
      <w:pPr>
        <w:pStyle w:val="Style13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пользоваться интонациями, выражающими разнообразные эмоциональные состояния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связную речь детей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ую активность детей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чуткость к сценическому искусству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роизвольное внимание, память, наблюдательность, фантазию, быстроту реакции, инициативность, выдержку, умение согласовывать свои действия с партнерами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знакомить с произведениями русского народного творчества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правильно понимать содержание музыкальных образов, проявлять свои чувства в непринужденном, естественном пении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я согласовывать свои движения с музыкой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музыкально-эстетическое развитие детей.</w:t>
      </w:r>
    </w:p>
    <w:p>
      <w:pPr>
        <w:pStyle w:val="Style13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Style13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популярным и увлекательным направлением в дошкольном воспитании является театрализованная деятельность. С точки зрения педагогической привлекательности можно говорить об ее универсальности, игровой природе и социальной направленности.</w:t>
      </w:r>
    </w:p>
    <w:p>
      <w:pPr>
        <w:pStyle w:val="Style13"/>
        <w:shd w:fill="FFFFFF" w:val="clear"/>
        <w:spacing w:before="225" w:after="225"/>
        <w:ind w:firstLine="708"/>
        <w:jc w:val="both"/>
        <w:rPr/>
      </w:pPr>
      <w:r>
        <w:rPr>
          <w:sz w:val="28"/>
          <w:szCs w:val="28"/>
        </w:rPr>
        <w:t xml:space="preserve">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</w:t>
        <w:tab/>
        <w:t>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Style13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авторитарное общение взрослого и ребенка, почти сразу пропадающий комплекс «я не умею» - все это удивляет и привлекает.</w:t>
      </w:r>
    </w:p>
    <w:p>
      <w:pPr>
        <w:pStyle w:val="Style13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теграции с образовательной областью «Музыка» театрализованная деятельность становится ярче и разнообразней. Музыкально – ритмические композиции помогают через движение передать образы, настроение героев. Пение укрепляет дыхательный аппарат, улучшает артикуляционные навыки, вызывает положительные эмоции маленьких артистов. Классическая музыка в музыкальном сопровождении спектакля расширяет кругозор ребенка, позволяя познакомиться с творчеством как зарубежных, так и русских композиторов.</w:t>
      </w:r>
    </w:p>
    <w:p>
      <w:pPr>
        <w:pStyle w:val="Style13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оплощения знаний, умений и навыков по музыкально-театральному мастерству и, завершая работу над выразительностью речи в средней группе, был создан музыкальный спектакль по одноименной сказке К. И. Чуковского «Муха-Цокотуха»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редней группы, родители, воспитатель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Направленность развития деятельности:</w:t>
      </w:r>
      <w:r>
        <w:rPr>
          <w:sz w:val="28"/>
          <w:szCs w:val="28"/>
        </w:rPr>
        <w:t xml:space="preserve"> комплексная (познавательно-речевая, изобразительная, театрализованная, музыкальная)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творческий, групповой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месяца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презентация проекта в форме музыкального спектакля.</w:t>
      </w:r>
    </w:p>
    <w:p>
      <w:pPr>
        <w:pStyle w:val="Style13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: подготовительная работа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темы (проблемы проекта, постановка цели проектной деятельности, формулировка задач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лана-схемы проекта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Подбор материалов и оборудования для работы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, литературы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ролей детей в создании проекта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Работа по плану с детьми, родителями, педагогами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: практическая часть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детьми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сказки К. И. Чуковского «Муха-Цокотуха»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разных сказок К. И. Чуковского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ое рисование детьми по прочтении текста характеров героев, обстановки, «интерьера» сказки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присказок, поговорок, пословиц о сказках, сказочных героях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 прочитанных сказок, их инсценирование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ирование сказки «Муха-Цокотуха». Сопровождение рассматривания готовых работ словесными рассказами и пояснениями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иллюстраций разных художников к сказке «Муха-Цокотуха»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адки о сказках, героях сказок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кторина по сказкам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самостоятельных и совместно с родителями творческих работ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музыкального материала к спектаклю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музыкального спектакля «Муха-Цокотуха»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боты с родителями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Беседа с родителями «Знакомство с проектом»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Домашние задания для родителей и детей (изготовление поделок, рисование иллюстраций к сказкам)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Чтение сказок с детьми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Придумывание сказок с детьми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Помощь в изготовлении костюмов и декораций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а проекта: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 Беседа с родителями «Знакомство с проектом»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ение детям сказки К. И. Чуковского «Муха-Цокотуха»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узыкального материала. 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 Чтение разных сказок К. И. Чуковского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Словесное рисование детьми по прочтении текста характеров героев, обстановки, «интерьера» сказки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пка «Чаепитие у Мухи-Цокотухи»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главными героями музыкального спектакля: беседа об образе, музыкальная характеристика героев, работа над сольными номерами. 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Пересказ прочитанных сказок, их инсценирование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сказок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ллективного танца «Пых, пых, самовар»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Рассказывание сказок собственного сочинения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танца бабочек с цветами. 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учивание присказок, поговорок, пословиц о сказках, сказочных героях. 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парного танца «Добрый жук». 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. Загадки о сказках, героях сказок, викторина по сказкам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грывание сцены «Каравай», работа над выразительным исполнением песни. 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Рисование «В гостях у Мухи-Цокотухи»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петиция спектакля с музыкальным оформлением ключевых сцен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9. Выполнение самостоятельных и совместно с родителями творческих работ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петиция спектакля с музыкальным и костюмированным оформлением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ление музыкального спектакля «Муха-Цокотуха»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: заключительный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площение проекта в жизнь детского сада: демонстрация музыкального спектакля по одноименной сказке К. И. Чуковского «Муха – Цокотуха» детьми средней группы для детей других групп детского сада.</w:t>
      </w:r>
    </w:p>
    <w:p>
      <w:pPr>
        <w:pStyle w:val="Style13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ализован с помощью интеграции образовательных областей: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проекта имела положительное воздействие на укрепление умений и навыков детей. У детей окрепла уверенность в собственных силах, выросла самооценка, усовершенствовались навыки связной речи и интонационная выразительность. Интеграция образовательных областей способствовала более глубокому проникновению сознания детей в мир музыки и театра. Поставленные задачи были успешно реализованы через взаимодействие детей, родителей и педагогов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ая литература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ая и театральная деятельность в ДОУ. Под ред. Белой. М:ТЦ. «Сфера» 2005 год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Театральная деятельность в детском саду. М. Мозаика-Синтез.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59:00Z</dcterms:created>
  <dc:creator>таня</dc:creator>
  <dc:description/>
  <cp:keywords/>
  <dc:language>en-US</dc:language>
  <cp:lastModifiedBy>таня</cp:lastModifiedBy>
  <cp:lastPrinted>2015-04-20T00:12:00Z</cp:lastPrinted>
  <dcterms:modified xsi:type="dcterms:W3CDTF">2015-04-22T14:14:00Z</dcterms:modified>
  <cp:revision>2</cp:revision>
  <dc:subject/>
  <dc:title>Долгосрочный творческий проект «Муха-цокотуха»</dc:title>
</cp:coreProperties>
</file>