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>Воспитательной систем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3pt;width:467.4pt;height:40.2pt;mso-wrap-style:none;v-text-anchor:middle;mso-position-vertical:top" type="_x0000_t136">
            <v:path textpathok="t"/>
            <v:textpath on="t" fitshape="t" string="«В этом загадочном мире…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405765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pacing w:lineRule="atLeast" w:line="16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интегрированного образовательного курса «В этом загадочном мире…»/авторы: учитель высшей категории Кузьмина Т.Н., учитель высшей категории Ушакова О.В., учитель 1 категории Евграфова Н.В./</w:t>
      </w:r>
    </w:p>
    <w:p>
      <w:pPr>
        <w:pStyle w:val="Heading"/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процессе реализации данной Программы происходит формирование, развитие и воспитание личности обучающихся – юных патриотов России, достойных граждан своего Отечества, хранителей семейных обычаев и традиций, живущих по законам здорового образа жизни и любителей природы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крытие творческой индивидуальности личности обучающегося в коллективе в процессе разнообразных форм воспитательной деятельности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спитание юных патриотов России, достойных граждан своего Отечества;</w:t>
      </w:r>
    </w:p>
    <w:p>
      <w:pPr>
        <w:pStyle w:val="Heading"/>
        <w:spacing w:lineRule="atLeast" w:line="16"/>
        <w:ind w:left="36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спитание чувства уважительного отношения к себе и окружающим в процессе взаимодействия людей друг с другом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Формирование здорового образа жизни обучающихся в окружающей действительности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звитие творческих способностей у обучающихся в рамках интегрированного курса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и реализации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нная Программа рассчитана на четыре года обучения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5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</w:t>
      </w:r>
    </w:p>
    <w:p>
      <w:pPr>
        <w:pStyle w:val="TextBody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её решения программными методами.</w:t>
      </w:r>
    </w:p>
    <w:p>
      <w:pPr>
        <w:pStyle w:val="TextBody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цепция модернизации российского образования на период до 2010 года определяет воспитание как один из важнейших приоритетов в образовании. Успешное решение задач воспитания  возможно лишь при такой организации образовательного процесса, который будет обеспечивать реальное взаимодействие и тесное сотрудничество, творческую инициативу и полную заинтересованность преподавателей, классных руководителей, обучающихся и родителей во всех видах воспитательной деятельности. Таким образом, следует отметить исключительную роль взаимодействия классного коллектива и семьи в решении задач воспитания и их тесное взаимодействие - создание общего дела – КТД (коллективного творческого дела), которое будет являться неотъемлемой частью всего образовательного процесса, направленного на формирование личности обучающегося и развитие её творческих способностей. Следовательно, успешное решение задач воспитания обучающихся возможно только при объединении усилий семьи и других социальных институтов: ОУ, классных коллективов и мн. др.</w:t>
      </w:r>
    </w:p>
    <w:p>
      <w:pPr>
        <w:pStyle w:val="Heading"/>
        <w:tabs>
          <w:tab w:val="clear" w:pos="708"/>
          <w:tab w:val="left" w:pos="360" w:leader="none"/>
        </w:tabs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работка данной Программы ориентирована на: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воспитательного потенциала образовательного процесса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7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нравственного и духовного оздоровления климата в современном обществе, семье и классном коллективе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развитию семейных отношений на примерах духовно-нравственных и культурно-исторических традиций русского народа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атриотических ценностей в современном мире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рамках образовательной программы обучающиеся на одних уроках знакомятся со многими понятиями русской старины, обычаями русского народа, на других – делают  зарисовки его жизни, а на третьих - внеклассных мероприятиях, создают проекты и учатся защищать их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им из важных компонентов данной Программы является желание родителей в тесном союзе сотрудничать в процессе создания КТД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ниверсальность данной Программы заключается в том, что её претворение и реализация возможны при взаимодействии любой образовательной программы и внеклассной воспитательной деятельности, что позволяет налаживать прекрасные и  тесные контакты классного руководителя, коллектива и семьи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Структура и содержание разделов Программы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а интегрированного курса состоит из 4-х разделов, над которыми проводится работа в течение четырёх лет. Каждый раздел подразделяется на блоки по темам: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мире. Мои роли.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 на много лет</w:t>
      </w:r>
    </w:p>
    <w:p>
      <w:pPr>
        <w:pStyle w:val="Heading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 здоровья яркий свет!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, Россия, Родина моя!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гадочный мир,</w:t>
      </w:r>
    </w:p>
    <w:p>
      <w:pPr>
        <w:pStyle w:val="Heading"/>
        <w:spacing w:lineRule="atLeast" w:line="16"/>
        <w:ind w:left="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хрустальный мир природы.</w:t>
      </w:r>
    </w:p>
    <w:p>
      <w:pPr>
        <w:pStyle w:val="Heading"/>
        <w:spacing w:lineRule="atLeast" w:line="16"/>
        <w:ind w:left="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содержание каждого раздела и блоков.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3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мире. Мои роли.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анного раздела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осознания ребёнком сущности собственного “Я”; умение жить в социуме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анного раздела включает в себя 4 блока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едующие формы: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й себя: тесты, деловые игры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 школьной чести: беседы, деловые игры, коллективные рисунки, сочинения-размышления, викторины – вопросы и ответы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 интересного общения: игры, праздники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: родительские собрания, круглые столы, тесты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Сохрани на много лет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ы здоровья яркий свет!</w:t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  формирование у обучающихся начальной школы положительной мотивации здоровья и повседневных навыков здорового и безопасного образа жизни.</w:t>
      </w:r>
    </w:p>
    <w:p>
      <w:pPr>
        <w:pStyle w:val="24"/>
        <w:spacing w:lineRule="atLeast" w:line="16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анного раздела предусматривает 8 блоков</w:t>
      </w:r>
    </w:p>
    <w:p>
      <w:pPr>
        <w:pStyle w:val="24"/>
        <w:spacing w:lineRule="atLeast" w:line="1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едующие формы: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нот  Мойдодыра: игры, бесед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течный  киоск: экскурсии, деловые игр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усные истории: праздники о здоровой пище, деловые игр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безопасности: решение проблемных ситуаций, беседы врача стоматолога, деловые игры, конкурс газет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должен знать каждый: игры-путешествия, защита проектов, бесед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ро полезных находок и вредных привычек: конкурс рифмованных строчек, викторин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тека: подвижные игры, эстафет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: беседы врача о физиологических особенностях первоклассников, проекты - семейные вымпелы, ЗОЖ.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усь, Россия, Родина моя!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 пробуждение интереса к прошлому своего народа, семьи,  знакомство с национальной культурой, приобщение детей к духовно – нравственным ценностям своего народа.</w:t>
      </w:r>
    </w:p>
    <w:p>
      <w:pPr>
        <w:pStyle w:val="24"/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Содержание раздела включает в себя 3 блока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 следующие формы: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ина: беседы, проекты, выставки возрождённых ценностей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Этот День Победы!: конкурсы рисунков на асфальте, встречи с   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етеранами ВОВ, уроки памяти, возложение цветов на братской    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огиле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: круглые столы, родительские собрания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т загадочный мир,</w:t>
      </w:r>
    </w:p>
    <w:p>
      <w:pPr>
        <w:pStyle w:val="24"/>
        <w:spacing w:lineRule="atLeast" w:line="1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Этот хрустальный мир природы!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знание себя, как части природы; формирование поведенческих навыков бережливого отношения к животному и растительному миру.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В содержание данного раздела входит 5 блоков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 следующие формы: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 кто?: беседы, деловые игры, диспуты, выставки флоры и фауны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>Почему и зачем?: беседы, работа со справочными материалами, деловые игры, составление сценариев к фильмам и их озвучивание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>Изучение правил поведения человека в природе: конкурс запрещающих знаков, КВН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рироды: игры, конкурсы рисунков, КВН, диспуты, викторины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: диспуты, родительские собрания.</w:t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истема программных мероприятий, проводимых в рамках   </w:t>
      </w:r>
    </w:p>
    <w:p>
      <w:pPr>
        <w:pStyle w:val="Normal"/>
        <w:spacing w:lineRule="atLeast" w:line="16"/>
        <w:ind w:left="644" w:hanging="0"/>
        <w:jc w:val="center"/>
        <w:rPr/>
      </w:pPr>
      <w:r>
        <w:rPr>
          <w:b/>
          <w:bCs/>
          <w:color w:val="000000"/>
          <w:sz w:val="28"/>
          <w:szCs w:val="28"/>
        </w:rPr>
        <w:t>Программы. Содержание разделов по классам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35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. Я В МИРЕ. МОИ РОЛИ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Й СЕБЯ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аков я? (тест   “Несуществующее животное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Я - сын. Я – дочь  (тест  “Моя семья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Я - друг. Я – товарищ. Что  значит дружить? (беседа – 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А я воспитанный человек? (беседа, тес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Азбука волшебных слов (проблемные ситуации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Я и Я (“Психологический автопортрет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4.Семейный праздник: “Когда семья вместе и сердце на месте”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Этот загадочный человек. А я каков? (диспу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Я и мои чувства. Учусь ими управлять (тренинг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Фабрика пословиц о семье - оформление книжек – малыше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аким я был – каким я стал… (размышление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тот удивительный мир человека. Этот удивительный мир – Я. (диспу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Праздник братика и сестрички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КОДЕКС ШКОЛЬНОЙ ЧЕСТ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учен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хожу в класс (бесе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внешний вид (бесе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: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Откуда берутся грязнули?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в столовой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а, тес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акой ты ученик? (“Знаешь ли </w:t>
              <w:br/>
              <w:t xml:space="preserve"> ты правила?” деловая игр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редные советы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Страна Х” (коллективный  рисунок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6"/>
              <w:ind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новы отношений с окружающими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гда человек чувствует себя счастливым? (сочинение -размышление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верт для дружеских вопросов (викторина вопросы – ответы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аздник: “Мы – вместе, мы – рядом. Нам хорошо”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обро и зло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то есть дурной вкус?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нтеллектуальное казино (викторина вопросы – ответы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Есть такой свод правил этикета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36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ЧАС ИНТЕРЕСНОГО ОБЩЕНИЯ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Загляните в мамины глаза -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Шоу сорванцов (игры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Шоу маленьких разбойниц (игр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онкурс газет о маме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Молодецкие потехи  (игр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Неделя леди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Неделя джентльменов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БОТА С РОДИТЕЛЯМ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Характер и его формирование в семье” (тест “ Я и мой ребёнок”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блема общения родителей с детьми” - тест “Определение родительского отношения к детям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ак на самом деле любить детей?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амые лучшие дети бывают у счастливых родителей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СОХРАНИ НА МНОГО ЛЕТ ТЫ ЗДОРОВЬЯ ЯРКИЙ СВЕТ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КНОТ МОЙДОДЫР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: Вода и мыл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Зачем человеку кожа?”</w:t>
              <w:br/>
              <w:t>(игра “Угадай-ка”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Рабочие инструменты человека”</w:t>
              <w:br/>
              <w:t>(уход за руками и ногами) – бес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Этюд души и тела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здоровительная минутка, тренинг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АПТЕЧНЫЙ КИОСК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Прежде чем за стол мне сесть, </w:t>
              <w:br/>
              <w:t>Я подумаю, что есть!” (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ефирная церемония”</w:t>
              <w:br/>
              <w:t>(Праздник о здоровой пищ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чая. Выставка бутербр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Театр гастрономических искусств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ШКОЛА БЕЗОПАСНОСТ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Безопасность в доме “ (проблемные ситуа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Добрый доктор Зубболит”</w:t>
              <w:br/>
              <w:t xml:space="preserve">   (беседа врача стоматолог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корая помощь” (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Здоровья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(конкурс газет    на тему:  “Правила здорового образа жизни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ЭТО ДОЛЖЕН ЗНАТЬ КАЖДЫЙ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Азбука юного пешехода”  (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утешествие в страну дорожных знаков” (игр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Новые дорожные знаки” (защита проек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Из истории регулирования дорожного движения 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РО ПОЛЕЗНЫХ И ВРЕДНЫХ ПРИВЫЧЕК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</w:t>
              <w:br/>
              <w:t xml:space="preserve"> (комплекс упражнений с рифмованными строчкам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Вредные привычки” (беседа)</w:t>
              <w:br/>
              <w:t xml:space="preserve"> “Что разрушает здоровье? Что         укрепляет?” (викторина “Вопросы – ответы”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очему и как курение приносит вред?” (бесе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охититель рассудка” (беседа о вреде алкоголя)</w:t>
              <w:br/>
              <w:t>”Что вы знаете о наркотиках и наркомании?”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ТЕК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“Шаробамс”- подвижные игры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Мама, папа, я – спортивная семья”</w:t>
              <w:br/>
              <w:t xml:space="preserve"> (эстафет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Чемпионат по табурет – атлетике (подвижные игры)</w:t>
              <w:br/>
              <w:t>”Спортивная толкучка”</w:t>
              <w:br/>
              <w:t>(спортивные эстафе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артофельные игрища” – развитие воображения обучающихся (игры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Физиологические особенности первоклассников” (беседа врач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ультура души и тела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емейный вымпел”</w:t>
              <w:br/>
              <w:t xml:space="preserve"> (за здоровый образ жизн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Укрепление здоровья энергией любви”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. РУСЬ, РОССИЯ, РОДИНА МОЯ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РОДИН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амые дорогие для нас слова: Мама, Родина и Мир (час общения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осква – главный город России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Экскурсия в школьный музей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усская берёзка - символ Родины моей (беседа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“Улица моего детства” (праздник с защитой своих проектов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«Замкостроительный бум» – строительство замков из песка на озере – День здор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к произошли название Русь и Россия?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имволика страны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Край мой родной Верхневолжье…” (“Возникновение Твери и Тверского княжества” – 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гровое занятие “Русские народные игры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Ателье доисторичес-   ких украшений.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ТО Озёрный – твоя милая Родина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Экскурсия в музей Боевой Славы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еловая игра: “Вот мой дом родной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“Деревенские посиделки”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Ты и твоё имя. Твоя семья и твоя родословная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“Да здравствует Отечество моё!” (праздник будущих защитников Отеч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воя Родина – Россия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сторическая викторина “Колесо истории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Защитники Родины”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екларация прав ребёнка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“Зал возрождённых ценностей” – семейные реликвии –выставка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ЭТОТ ДЕНЬ ПОБЕДЫ…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: “День Победы!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" w:leader="none"/>
              </w:tabs>
              <w:spacing w:lineRule="atLeast" w:line="16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>1.Возложение цветов на Братское кладбищ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  <w:tab w:val="left" w:pos="461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 Урок памяти: “Подвигу народа жить в веках”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“Нет войне!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Встреча с ветеранами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Конкурс чтецов “Не забудем тех героев…”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АБОТА С РОДИТЕЛЯМ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ставом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аздники, имеющие народные истоки” (круглый сто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Растить гражданина” - родительские собр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Декларация прав ребёнка” - родительские собрания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. ЭТОТ ЗАГАДОЧНЫЙ МИР! ЭТОТ ЗАГАДОЧНЫЙ МИР ПРИРОДЫ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И КТО?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Что у нас над головой и под ногами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Куда девается мусор и откуда в снежинках грязь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Путешествие на лесную поляну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Что окружает нас дома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Что вокруг нас может быть опасным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Деловая игра: “Хорошо или плохо?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Экологическая облава (экскурсия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Салон огородных мод (выставк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Овощные посиделки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Флоропортретная галерея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кологический суд (диспут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ПОЧЕМУ И ЗАЧЕМ?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идет дождь и дует ветер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очему звенит звонок и радуга разноцветная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Зачем нужны автомашины и поезда, самолеты и корабли? (бесе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в лесу нужно соблюдать тишину и не нужно рвать цветы и ловить бабочек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очему солнце светит днём, звёзды ночью, а на Луне не живут люди? (бесе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мы часто слышим слово “экология”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рактическая работа “Способы ориентирования на местности”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Где можно найти ответы на свои вопросы о природе? (работа со справочной литературо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огда жили динозавры? (беседа)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Чувствую боль земли  (составление диафильма и озвучивание)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Деловая игра: “Эти забавные животные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ЗУЧЕНИЕ ПРАВИЛ ПОВЕДЕНИЯ ЧЕЛОВЕКА В ПРИРОДЕ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из природного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запрещающих знаков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“Робинзон и Пятница”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 “Русский лес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ИРЕ ПРИРОДЫ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Ботаническое лето (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Утренник “Лес наше богатство” (конкурс рисунков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Бал цветов (выстав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 “Птичьи разговоры”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Знатоки природы  (викторина вопрос – отве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кологические тревоги (диспут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Где искать ответы на детские вопросы? – работа со справочной литератур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иучать ребёнка любить природу? (диспу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Развитие культуры поведения в  природе – родительские собр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Всё связано со всем– основной закон экологии – родительские собран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Механизм реализац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ого курса –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ый интегрированный курс – программа реализуется в процессе образовательной деятельности за счёт плодотворной урочной и  разноплановой внеклассной работы, а также тесного союза педагога, обучающихся и их родителей. Для достижения положительных результатов интегрированного курса – программы классными руководителями в процессе работы используются различные формы работы: беседы, деловые и подвижные игры, викторины, экскурсии, оздоровительные минутки и спортивные эстафеты.  Положительно то, что многие понятия возможно более полно и точно усвоить на уроках развития речи и классных часах. При подготовке проектов с обучающимися проводится огромная подготовительная работа на уроках ИЗО, технологии; при подготовке праздников (в рамках образовательной программы) происходит разучивание песен на уроках музыки и различных формах внеклассной деятельности: посиделках, минутках общения и т. д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се эти виды и формы работы основываются на КТД (коллективных творческих делах), которые являются одним из важных компонентов всех видов воспитательной деятельности. Особенность КТД  как раз и заключается в том, что оно имеет огромную практическую направленность, коллективную организацию и творческий характер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аждое КТД имеет шесть стадий, которые имеют определённое значение в образовательном процессе и раскрытии творческой индивидуальности личности обучающегося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6"/>
        <w:ind w:firstLine="14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дии проведения коллективно – творческого де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415"/>
        <w:gridCol w:w="17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дии КТ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классного руководителя с родителям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классного руководителя с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 -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 це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вар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ая подготовка</w:t>
            </w:r>
          </w:p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роведение</w:t>
            </w:r>
          </w:p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одведение итогов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ижайшее последействие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Организация  управления реализацией Программы и контроль над её ходом выполнения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-284" w:hanging="0"/>
        <w:jc w:val="both"/>
        <w:rPr/>
      </w:pPr>
      <w:r>
        <w:rPr>
          <w:color w:val="000000"/>
          <w:szCs w:val="28"/>
        </w:rPr>
        <w:tab/>
        <w:t>Организацию  управления реализацией Программы и контроль над её ходом выполнения осуществляет союз классных руководителей – создателей данной Программы в тесном сотрудничестве с обучающимися и их родителями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результаты  реализации Программы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числе конкретных мер по реализации данной Программы предполагается: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систематической работы по повышению уровня воспитанности обучающихся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е отношение и возрождение  духовно-нравственных ценностей, традиций семьи и школы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творческих способностей обучающихся в процессе разнообразных форм  воспитательной деятельности, которые позволяют каждому обучающемуся стать индивидуально-творческой личностью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м этих задач станет условие укрепления, нравственного и духовного оздоровления отношений в классном коллективе и семье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Этому  будет способствовать: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е отношение обучающегося к  себе, сверстникам, семье и окружающей действительности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развитие здорового образа жизни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ие себя, как достойного гражданина России - патриота своей Родины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Таким образом, весь образовательный процесс и внеклассная воспитательная работа направлена на формирование и развитие полноценного человека, культурную, высоконравственную, творческую и социально зрелую личность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ё это возможно осуществить только при творческом союзе – классного руководителя, родителей и обучающихся – КТД, которое позволит добиться положительных результатов в воспитании творческой личности обучающегося, живущей по законам здорового образа жизни, уважающей корни своего народа, с любовью относящейся к родному городу и стр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654" w:footer="0" w:bottom="426"/>
      <w:pgBorders w:display="allPages" w:offsetFrom="page">
        <w:top w:val="double" w:sz="24" w:space="28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color w:val="FF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FF3399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40"/>
      <w:szCs w:val="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1:00Z</dcterms:created>
  <dc:creator>пк</dc:creator>
  <dc:description/>
  <cp:keywords/>
  <dc:language>en-US</dc:language>
  <cp:lastModifiedBy>Admin</cp:lastModifiedBy>
  <dcterms:modified xsi:type="dcterms:W3CDTF">2012-09-09T12:59:00Z</dcterms:modified>
  <cp:revision>32</cp:revision>
  <dc:subject/>
  <dc:title/>
</cp:coreProperties>
</file>