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Валентина Алексеевна Лесникова,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филиала МБОУ Староюрьевской СОШ в                        </w:t>
      </w:r>
    </w:p>
    <w:p>
      <w:pPr>
        <w:pStyle w:val="Normal"/>
        <w:ind w:firstLine="4500"/>
        <w:rPr/>
      </w:pPr>
      <w:r>
        <w:rPr>
          <w:sz w:val="28"/>
          <w:szCs w:val="28"/>
        </w:rPr>
        <w:t xml:space="preserve">с. Новоюрьево  Староюрьевского района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Подвиг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стный журнал о ратном подвиге советских ученых, конструкторов, изобретателей в годы Великой Отечественной войн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казать значение научно-технических знаний и создать объективное представление о героической странице наше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первая – « Грозный 194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вторая – «На голубых морских дорог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третья – «Нам разум дал стальные руки- крыль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четвертая – «За рекою грянула «катюша» по врагу лавиной огневой»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Страница пятая – «В осажденном Ленинграде»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Страница шестая – «В тылу за линией фронта»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Страница седьмая – «Цифры и факты»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зный 1941-й»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Шесть десятилетий отделяют нас от того дня, когда фашистская Германия подписала акт о капитуляции. Закончилась Победой небывалая по своим масштабам, ожесточенности и человеческим потерям война, бушевавшая на планете 6 лет, а на нашей земле – без малого 4 года – 1418 дней.</w:t>
      </w:r>
    </w:p>
    <w:p>
      <w:pPr>
        <w:pStyle w:val="Normal"/>
        <w:ind w:right="-5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беда означала спасение человечества от порабощения фашизмом, она несла свободу и независимость нашей Родине, возможность ее людям вернуться к мирной жизни: работать, сеять хлеб, растить детей, учиться, радоваться, строить планы на будущее.</w:t>
      </w:r>
    </w:p>
    <w:p>
      <w:pPr>
        <w:pStyle w:val="Normal"/>
        <w:ind w:right="-5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так, переворачиваем несколько пожелтевших страниц истории огненных военных лет 1941-1945 гг.</w:t>
      </w:r>
    </w:p>
    <w:p>
      <w:pPr>
        <w:pStyle w:val="Normal"/>
        <w:ind w:right="-545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22 июня 1941г. на рассвете началась война. Сурово, как приказ, прозвучал призыв, обращенный ко всем  гражданам:</w:t>
      </w:r>
    </w:p>
    <w:p>
      <w:pPr>
        <w:pStyle w:val="Normal"/>
        <w:tabs>
          <w:tab w:val="clear" w:pos="708"/>
          <w:tab w:val="left" w:pos="2329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ставай, страна огромная, </w:t>
      </w:r>
    </w:p>
    <w:p>
      <w:pPr>
        <w:pStyle w:val="Normal"/>
        <w:tabs>
          <w:tab w:val="clear" w:pos="708"/>
          <w:tab w:val="left" w:pos="2329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ab/>
        <w:t>Вставай на смертный бой…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, движимый чувством долга, любовью к Родине встал на защиту своей страны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И ученые сделали решительный выбор: от сосредоточенной тишины библиотек, от налаженных лабораторных исследований они смело шагнули в жестокие военные будни. Вся их деятельность теперь подчинялась трем целям: конструирование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новых средств обороны  и наступления; научная помощь промышленности, производящей оружие и боеприпасы; изыскание новых сырьевых и энергетических ресурсов, замена дефицитных материалов более простыми и «подручными»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В Казань были вывезены ведущие физические и химические институты; на Урал – геологические; в Среднюю Азию – биологические институты. Переместились на новые места около 4000 научных сотрудников. Благодаря самоотверженному, героическому труду главные физические, химические и технические научные центры начали функционировать в новых условиях чрезвычайно быстро – через2-3 месяца после объявления войны! А это равносильно подвигу!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 голубых морских дорогах»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ашисты рассчитывали уничтожить основную часть нашего военного флота, а другую – «запереть» на морских базах с помощью различного рода мин и постепенно ликвидировать. В ночь с 21 на 22 июня 1941г.фашистами  были установлены минные заграждения в бухтах Севастополя, на Днестровско-Бугском лимане у Очакова, у Одессы и Феодосии, на подходах к Таллинну и Кронштадту, вблизи Мурманска и Архангельска, в Рижском заливе. Однако удалось обнаружить, что мины – магнитные: они срабатывали под действием магнитного поля корабля. Оказалось, что в механизме три взрывателя. Один, инерционный, срабатывает при ударе о какую-либо твердую поверхность, например о землю. Этот взрыватель уничтожал мину, тем самым не «позволяя» ей попасть в руки противника. Специальная мембрана второго взрывателя зорко «следила», чтобы мину не смогли поднять на поверхность моря: при подъеме она прогибалась, и взрывательсрабатывал. Третий, электрический, взрыватель управлял прибором, «улавливающим», магнитное поле проходящих кора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Еще до войны в ЛФТИ под руководством профессора А. П. Александрова были начаты работы, направленные на уменьшение возможности поражения кораблей магнитными минами. В их ходе был создан обмоточный метод размагничивания судов. Он заключался в том, что вокруг корабля создавалось искусственное магнитное поле противоположного направления к собственному полю корабля; в итоге результирующее магнитное поле становилось незначительным и не вызывало срабатывания мины. Перед войной были созданы лишь первые образцы таких устройств. 27 июня 1941 г. был издан приказ об организации бригад по срочной установке размагничивающих устройств на кораблях флота. В одну из бригад добровольно вошел физик профессор И. В. Курчатов. Самоотверженно преодолевая трудности, специалисты уже к августу 1941 г. защитили от магнитных мин основную часть флота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Был создан и безобмоточный метод размагничивания. Он предложен Северной группой И. В. Климова, затем группой И. В. Курчатова, В. С. Лазуркина, Б. А. Ткаченко. Заключался он в следующем. К станции размагничивания подходил корабль и принимал с нее кабель-виток, через который пропускался затем ток большой силы от аккумулятора станции. Борты корабля «натирались» этим витком и намагничивались, но против собственного магнитного поля корабля. Корабль становился магнитонейтральным. Так защищались от магнитных мин подводные лодки. В апреле 1942 г. группе сотрудников ЛФТИ – А. П. Александрову, И. В. Курчатову, В. Р. Регелю, Б. А. Гаеву, П. Г. Степанову, В. М, Тучкевичу, военным морякам Б. Е. Годзевичу и И. В. Климову была присуждена Государственная премия  первой степени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Нам разум дал стальные руки – крылья»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войны советская авиационная техника непрерывно совершенствовалась. Авиаконструкторы опирались на исследования, выполненные несколько раньше нашими учеными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С. А. Христианович дал теорию обтекания тел потоком воздуха больших дозвуковых скоростей, которая определила выбор формы крыла, обеспечивающей наименьшее лобовое сопротивление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Благодаря трудам профессоров А. А. Дородницына и Л. Г. Лойцянского была создана методика расчета сил трения, учитывающая сжимаемость воздуха при больших скоростях движения в нем обтекаемой поверхности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М. В. Келдыш выяснил причину и дал теорию сложного и опасного явления – самовозбуждения колебаний с большой амплитудой у крыльев и хвостового оперения самолетов( флаттер), которые вели к разрушению машины; это исследование помогло разработать меры борьбы с флаттером. Группа ученых под руководством профессора А. И. Макаревского предложила методы расчета самолета  на прочность при использовании смешанных конструкций – металлического каркаса и тонкостенной фанерной обшивки, что позволило создавать надежные и легкие самолеты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В декабре 1942 г. в ЦАГИ в строй вошла аэродинамическая труба, в которой проверялись узлы и модели будущих высокоскоростных самолетов в условиях, аналогичных полету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В суровых условиях военного времени созданы новые машины: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Истребитель высокого класса Ла-5 конструкции С. А. Лавочкина обладал скороподъемностью, маневренностью, огневой мощью и большим потолком поля (более 11 км); самолет был прост в управлении и легок. Двигатель имел пятиконечную форму и воздушное охлаждение; такой двигатель, как броня защищал летчика. 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Самый легкий и маневренный истребитель второй мировой войны – ЯК-3. сконструированный в 1943 г. в конструкторском бюро А. С. Яковлева; его взлетная масса была равна 2,650 т, высота полета почти 12 км, для подъема на 5 км ему требовалось 4,1 минуты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Двухместный штурмовик Ил-10 с двигателем мощностью 2000 л.с., выпускавшийся с октября 1944г.; благодаря совершенной форме машины обладал лобовым сопротивлением в два раза меньшим, чем другие самолеты; его скорость возросла до 500 км/ч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Пикирующий бомбардировщик Ту-2, созданный в конструкторском бюро А.Н. Туполева, имел два двигателя мощностью до 1850л.с., потолок полета 9,5 км и дальность 2100 км; развивал скорость до 500 км/ч; его бомбовая нагрузка составляла 100 кг. Специальное оборудование позволяло прицельно сбрасывать бомбы при разных режимах полета – по горизонтали и пикировании. Серийное производство машины началось осенью 1943 г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За четыре военных года в серийное производство было запущено 25 новых и модернизированных типов самолетов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За рекою грянула « Катюша» по врагу лавиной огневой»   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Ученые создали мощные артиллерийские установки, называемые в народе «катюши». Реактивные снаряды имели ряд преимуществ перед обычными: заряд находился внутри, отсутствовала отдача при выстреле. Установки были малогабаритными и монтировались на автомобилях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Созданию «катюш» предшествовала длительная работа ученых и конструкторов: Тихомирова, Артемьева, Петропавловского, Лангемака, Клейменова и др. К началу войны были разработаны боевые ракеты и специальные порохи; созданы пусковые установки конструкции И. И. Гвая, В. Н. Галковского, А. П. Павленко, А. С. Попова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ка БМ – 13 образца 1941г. представляла собой ферму из 16 направляющих, на которой располагались 132-миллиметровые реактивные снаряды массой 42,5 кг. Она монтировалась на грузовике ЗИС-6. За несколько секунд установка выпускала 16 мощных снарядов. Новое оружие впервые было применено в бою 14 июля 19741г.: батарея капитана Флерова произвела залп из семи пусковых установок по железнодорожной станции Орша. Гитлеровцы назвали оружие «адской мясорубкой»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лучшения этого оружия было создано Конструкторское бюро во главе с В. П. Барминым. Большое значение имели исследования ракетного топлива. Ученые Я. Б. Зельдович и Ю. Б. Харитон выяснили, что горение зависит от того , как горящие газы проходят через сопло. В результате смогли перейти к употреблению более дешевого пороха и обеспечить равномерное сгорание зарядов. Была решена и проблема «кучности» снарядов. Профессор Л. Г. Лойцянский предложил особой формы и расположения оперение снарядов для ликвидации «отклоняющих моментов», приводящих к разбрасыванию снарядов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В 1943г. сотрудники ЦАГИ – академик С. А. Харитонович, профессора Ф.Р. Гантмахер, Л. М. Левин и др. – создали вращающиеся снаряды: в утолщенной части снаряда было сделано небольшое отверстие, через которое тонкой струей вытекали пороховые газы, возникавшая при этом реактивная сила и поворачивала снаряд. «Кучность» огня сразу возросла в 3 раза, а площадь рассеивания снарядов уменьшилась в 7 раз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С лета 1944г. реактивная артиллерия выступала как мощное средство подавления врага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осажденном Ленинграде»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1940г. Ленинград стал крупным центром науки: в нем насчитывалось 146 научных учреждений, более 5,5 тыс. научных работников, около 85 тыс. студентов. Осенью 1941г. Ленинград оказался блокированным с суши. Оставшиеся в городе ученые работали над оборонными заданиями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Физик академик Ф. А. Фок с сотрудниками занимались составлением таблиц стрельбы из артиллерийских орудий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М. А. Шателена выпускались селеновые выпрямители для военных целей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П. П. Кобеко, научный сотрудник ЛФТИ разработал методику регистрации  колебаний льда и выяснил причину аварий на «дороге жизни». Под его руководством ученые выяснили. Что степень деформации льда зависит от скорости движения транспорта. Критической оказалась скорость около 35 км/ч. Большое значение имела интерференция волн сотрясения, возникающая при обгоне. Ученые выработали правила безопасного движения на ладожской трассе; составили таблицы и формулы для расчета допустимой скорости передвижения с различными грузами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Ледовые аварии прекратились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 тылу, за линией фронта»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Советская наука в тылу, далеко от линии фронта, боролась за великую цель: бросить на врага всю мощь исследовательского и конструкторского творчества. Вот несколько примеров вклада ученых в развитие оборонной промышленности: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Расширить выпуск самолетов, танков, боеприпасов, для изготовления которых требовалось много жидкого кислорода, помогли работы академика П. Л. Капицы. Он создал упрощенную установку, производительность которой в 4-6 раз превышала ранее достигнутую;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анный академиком В. А. Трапезниковым автомат для точного развешивания пороха, которым наполнялись гильзы снарядов, заменял 16 рабочих, а автомат для обмера гильз – 30 рабочих;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Оптические методы контроля продукции сокращали время на проведение анализов в 25 раз, а расход реактивов – в 20 раз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ифры и факты»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К началу Великой Отечественной войны промышленная база Германии превосходила советскую в 1,5-2 раза, а в 1942г. в связи с захватом богатейших районов СССР – в 3-4 раза;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Советский Союз превзошел противника в производстве военной техники: по орудиям – более чем в 2 раза, по танкам и самоходным артиллерийским установкам – почти в 2 раза, по самолетам – в 1,7 раза, по автоматам и минометам – в 5 раз;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Советская промышленность выпустила за годы войны 137 тыс. самолетов, 104 тыс. танков и САУ, 488 тыс. орудий;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В январе 1945г. мы имели в 2,8 раза больше танков и САУ, чем гитлеровцы, в 7.4 раза больше самолетов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В ходе войны было проведено не просто оснащение техникой армии, но и ее полное перевооружение. Таких фактов история не знала!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Normal"/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Мы переворачиваем последнюю странницу нашего альманаха. Война закончилась 9 мая 1945 года. Мы должны знать какой ценой она была завоевана. Память о сотнях тысяч погибших в концентрационных лагерях, о миллионах погибших в сражениях призывает нас беречь мир, как самую большую ценность! Как залог жизни!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Пусть примером для каждого будет любовь к Родине, которую проявили наши деды и прадеды в лихую годину Великой Отечественной войны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Мы должны неустанно стремиться к знаниям, овладевать ими, энергично развивать науку и технику, потому что история доказала «знания – это сила!»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Звучит песня «День Победы» </w:t>
      </w:r>
    </w:p>
    <w:p>
      <w:pPr>
        <w:pStyle w:val="Heading1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Heading1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Алексеев Е. П. Советские ученые -  фронту. – М.: Знание, 1985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Кольцов А. В. Ученые Ленинграда в годы блокады (1941-1943). М.: Л.: Изд-во АН СССР, 1962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Оружие Победы. (1941-1945). Худ. В. Иванов. – М.: Молодая гвардия, 1975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45" w:hanging="0"/>
        <w:rPr>
          <w:sz w:val="28"/>
          <w:szCs w:val="28"/>
        </w:rPr>
      </w:pPr>
      <w:r>
        <w:rPr>
          <w:sz w:val="28"/>
          <w:szCs w:val="28"/>
        </w:rPr>
        <w:t>СТАРОЮРЬЕВСКАЯ СРЕДНЯЯ ОБЩЕОБРАЗОВАТЕЛЬНАЯ</w:t>
      </w:r>
    </w:p>
    <w:p>
      <w:pPr>
        <w:pStyle w:val="Normal"/>
        <w:tabs>
          <w:tab w:val="clear" w:pos="708"/>
          <w:tab w:val="left" w:pos="3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КОЛА</w:t>
      </w:r>
    </w:p>
    <w:p>
      <w:pPr>
        <w:pStyle w:val="Normal"/>
        <w:tabs>
          <w:tab w:val="clear" w:pos="708"/>
          <w:tab w:val="left" w:pos="3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  <w:tab w:val="left" w:pos="4024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58127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УСТНЫЙ ЖУР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«ПОДВИГ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60-ЛЕТИЮ ПОБЕДЫ В ВОВ ПОСВЯЩ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ЕЛЬ ФИЗИКИ</w:t>
      </w:r>
    </w:p>
    <w:p>
      <w:pPr>
        <w:pStyle w:val="Normal"/>
        <w:tabs>
          <w:tab w:val="clear" w:pos="708"/>
          <w:tab w:val="left" w:pos="52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СНИКОВА В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1" w:leader="none"/>
        </w:tabs>
        <w:rPr>
          <w:sz w:val="28"/>
          <w:szCs w:val="28"/>
        </w:rPr>
      </w:pPr>
      <w:r>
        <w:rPr>
          <w:sz w:val="28"/>
          <w:szCs w:val="28"/>
        </w:rPr>
        <w:t>.</w:t>
        <w:tab/>
        <w:t>МАЙ  2005 Г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5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34" w:leader="none"/>
      </w:tabs>
      <w:outlineLvl w:val="2"/>
    </w:pPr>
    <w:rPr>
      <w:sz w:val="9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7:34:00Z</dcterms:created>
  <dc:creator>and</dc:creator>
  <dc:description/>
  <cp:keywords/>
  <dc:language>en-US</dc:language>
  <cp:lastModifiedBy>user</cp:lastModifiedBy>
  <dcterms:modified xsi:type="dcterms:W3CDTF">2013-02-12T19:23:00Z</dcterms:modified>
  <cp:revision>10</cp:revision>
  <dc:subject/>
  <dc:title>« Подвиг» ( О ратном подвиге советских ученых, конструкторов, изобретателей в годы Великой Отечественной войны) </dc:title>
</cp:coreProperties>
</file>