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ное планирование 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азвитие конструктивных навыков детей раннего возраста через систему развивающих игр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раннего возраста 2014-2015года   педагог Салихова З.К.</w:t>
      </w:r>
    </w:p>
    <w:tbl>
      <w:tblPr>
        <w:tblW w:w="149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597"/>
        <w:gridCol w:w="4271"/>
        <w:gridCol w:w="2606"/>
      </w:tblGrid>
      <w:tr>
        <w:trPr>
          <w:trHeight w:val="5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667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конструктивные навыки: а) знакомство со строительн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знакомство с мозаи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накомство с пирамид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огашать  пассивный словарь существительными: кубик; глагол: постро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буждать к совместному складыванию материала; развивать умение играть, не мешая друг другу, обыгрывать по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игрушка куб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интересные бусинки» (моза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шен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буси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ние карти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ики», «Пирамид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льчиковы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рока белобока кашу варила», «Пальчики здороваются», «Этот пальчик дед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крупна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обыгрывания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5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135"/>
        <w:gridCol w:w="4200"/>
        <w:gridCol w:w="2985"/>
      </w:tblGrid>
      <w:tr>
        <w:trPr>
          <w:trHeight w:val="53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799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ть конструктивные 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ение накладывать  кубик на кубик из 3 – 4-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ие выкладывать элементы мозаики красного цвета по всей поверхности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мение нанизывать одно кольцо с широким отверстием на стерж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ать  закреплять в пассивном  словаре  существительные: кубик,  мячик;  глагол: постро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должать воспитывать бережное отношение к строительному материалу; умение обыгрывать постройк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енка для пет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енка с флаж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за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ая баш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ки» (моза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Чтение художественной литера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, петушок золотой гребе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Мячик», «Горит на солнышке фла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ние иллюстрации и предм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ики», «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льчико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 белобока», «К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крупна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обыгры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255"/>
        <w:gridCol w:w="3780"/>
        <w:gridCol w:w="2640"/>
      </w:tblGrid>
      <w:tr>
        <w:trPr>
          <w:trHeight w:val="56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796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конструктивные нав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ение накладывать кубик на кирпич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ие выкладывать элементы из мозаики жёлтого цвета, по всей поверхности п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ние нанизывать2-3 кольца с широким отверстием на стерж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закреплять в пассивном  словаре  существительные: кубик, кирпичик, машина, цыплята; глагол: строи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ать воспитывать бережное отношение к строительному материалу; развивать умение обыгрывать постро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 для зайч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ки разбежались» (мозаика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й машину для к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и» (моза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н. «Курица с цыплят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ние  предметов и карти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ечные машинки», «Цыпля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льчико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де же наши ручки?», «Пальчики здоровают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обыгрывания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крупная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04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184"/>
        <w:gridCol w:w="4116"/>
        <w:gridCol w:w="2606"/>
      </w:tblGrid>
      <w:tr>
        <w:trPr>
          <w:trHeight w:val="57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795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формировать конструктивные навык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мение прикладывать кирпичики друг к другу короткой или широкой гранью из кирпичиков разного ц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ие выкладывать элементы из мозаики одного цвета, по всей поверхности платы осуществляя выбор из 2-х ц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ие нанизывать 2 кольца одного размера на широкий стерж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закреплять в пассивном  словаре  существительные: кирпичик, дорожка, фонарики; глаголами: построи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должать воспитывать бережное отношение к строительному материалу; постройки не разрушать, а складывать на свои места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для машинки» (широ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для матрёшки» (узк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арики для ёлочки» (мозаик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 пирамидк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к доми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и  для ёлоч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льчико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рока, сорока кашу варила», «Пальчики здороваютс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ние иллю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ная ёлоч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 потеше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ровненькой дорожке», «Тот, то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Борто «Грузов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ние предм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ные игрушки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по кубикам иду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крупна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обыгры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3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360"/>
        <w:gridCol w:w="4245"/>
        <w:gridCol w:w="3195"/>
      </w:tblGrid>
      <w:tr>
        <w:trPr>
          <w:trHeight w:val="69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78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ем формировать конструктивные навы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мение создавать постройки  из неоднородных по форм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должать умение выкладывать элементы из мозаики одного цвета, по всей поверхности платы осуществляя выбор из 2-х цве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должать умение нанизывать 3 кольца одного размера на широкий стерж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 умение складывать картинку, осуществляя синтез из 2-х частей, учитывая  вертикальный разр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закреплять в пассивном  словаре  существительные: стол, стул; глагол: сид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буждать к совместному складыванию материала; умение обыгрывать построй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и сту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олом сидят матрё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ки» (мозаик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картинку»  на тему: «Игрушки»: ведёрка, пирамидка, куколка, юла, мячик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идактические иг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олом сидит миш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»  (моза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картинку» на тему «Игрушки» использовать картинки с аналогичными разрезами, но имеющими другие изображения игру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ние предм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», «стул», «игрушечная меб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ние карти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, «Игруш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льчико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яя прогулка»,  «Ёлочк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 художественной литературы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Игрушк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крупна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 крупны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ки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обыгрывани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рассматривани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2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390"/>
        <w:gridCol w:w="4500"/>
        <w:gridCol w:w="2910"/>
      </w:tblGrid>
      <w:tr>
        <w:trPr>
          <w:trHeight w:val="6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77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формировать конструктивные нав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мение накладывать кубики на пластину, приставляя друг друг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мение выкладывать элементы из мозаики двух цветов  по всей поверхности платы осуществляя выбор из 4-х цв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умение нанизывать два кольца, учитывая разм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должать умение складывать картинку, осуществляя синтез из 2-х частей, учитывая  горизонтальный разре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буждать произносить по подражанию новые слова; автобус, ябло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буждать к совместному складыванию материала; умение обыгрывать по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огоньки» (моза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картинку»  на тему: «Посуда»: чашка, тарелка, чайник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автобу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блочки» (моза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картинку» на тему «Посуда» использовать картинки с аналогичными разрезами, но имеющими другие изображения посу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ние карти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шины», «Посу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ние предметов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ечные машины», «Яблоки», «Посу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льчико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адушки», «Замо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вижная иг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ышки и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крупна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 крупны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обыгры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4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762"/>
        <w:gridCol w:w="4242"/>
        <w:gridCol w:w="2606"/>
      </w:tblGrid>
      <w:tr>
        <w:trPr>
          <w:trHeight w:val="6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77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формировать конструктивные навы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ение устанавливать строительный материал  в ряд: узкой стороной и широкой сторо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должать умение выкладывать элементы из мозаики двух цветов  по всей поверхности платы осуществляя выбор из 4-х цв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должать умение нанизывать три кольца, учитывая раз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одолжать умение складывать картинку, осуществляя синтез из 2-х частей, учитывая смещенный вертикальный разр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гашать активный словарь существительными: заборчик, цве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ть умение играть, не мешая друг другу, делится игруш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 для пету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оч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картинку» на тему: «Овощи и фрукты»: яблоко, банан, огурец и др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й высокий заборчик для матрёшки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ки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картинку»  на тему: «Овощи и фрукты» использовать картинки с аналогичными разрезами, но имеющими другие изображения овощей и фру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ние карти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вощи и фрук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Чтение  потеш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тушок, петушок золотой гребеш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  художественной литера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Найдёнова «Кошеч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льчико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ин, два, три, четыре, пять», «Игрушк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крупны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крупна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обыгры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3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570"/>
        <w:gridCol w:w="4410"/>
        <w:gridCol w:w="3345"/>
      </w:tblGrid>
      <w:tr>
        <w:trPr>
          <w:trHeight w:val="4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75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формировать конструктивные нав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елать простейшие перекрытия на устойчивой осно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вать умение выкладывать длинную горизонтальную дорожку одного цвета, осуществляя выбор из двух ц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ие нанизывать 3-4 кольца, на стержень, учитывая раз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должать умение складывать картинку, осуществляя синтез из 2-х частей, учитывая  смещенный горизонтальный разре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гащать активный словарь существительными: скамейка, бусы; закреплять пассивный словарь глаголами: соберём, сдел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мение обыгрывать постройки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мейка для куколк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ём мяч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и картинку» на тему: «Мебель»: стол, стул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ики для большой маш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Бусы для мам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картинку»  на тему: «Мебель» использовать картинки с аналогичными разрезами, но имеющими другие изображения меб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ние карти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бел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Чтение  художественной литератур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весёлый звонкий мяч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вижная иг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по кубикам ид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льчико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тот пальчик гриб нашел», «Где же наши ру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крупна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крупны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обыгры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585"/>
        <w:gridCol w:w="4410"/>
        <w:gridCol w:w="3165"/>
      </w:tblGrid>
      <w:tr>
        <w:trPr>
          <w:trHeight w:val="4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80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формировать конструктивные нав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ение прикладывать и накладывать элементы из трёх куб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ие выкладывать длинную горизонтальную дорожку одного цвета, осуществляя выбор из двух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ие нанизывать 4 кольца, на стержень, учитывая раз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ние складывать картинку, осуществляя синтез из 2-х частей, учитывая диагональный разр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гащать активный словарь существительными: лесенка, дорожка; закреплять пассивный словарь глагол: слож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умение играть, не мешая друг другу, делится игрушками, обыгрывать постройки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ен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бусы для куколки»» (моза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и картинку» на тему: «Цве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 для кук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нточка» (моза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пирамид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картинку» на тему: «Цветы» использовать картинки с аналогичными разрезами, но имеющими другие изображения цве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  художественной литературы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.Тайц «Кубик на куб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матривание кар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льчико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к», «Семь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строительный наб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крупны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крупна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обыгры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4:00Z</dcterms:created>
  <dc:creator>Пользователь</dc:creator>
  <dc:description/>
  <cp:keywords/>
  <dc:language>en-US</dc:language>
  <cp:lastModifiedBy>Rasim</cp:lastModifiedBy>
  <cp:lastPrinted>2010-10-24T13:56:00Z</cp:lastPrinted>
  <dcterms:modified xsi:type="dcterms:W3CDTF">2015-04-17T11:08:00Z</dcterms:modified>
  <cp:revision>3</cp:revision>
  <dc:subject/>
  <dc:title/>
</cp:coreProperties>
</file>