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211580</wp:posOffset>
                </wp:positionH>
                <wp:positionV relativeFrom="paragraph">
                  <wp:posOffset>-84455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C6D9F1"/>
                        </a:solidFill>
                        <a:ln w="10160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  <w:t>Система работы воспитател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18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  <w:t>МДОУ д/с № 14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18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  <w:t>Пахомовой Елены Владимировны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18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18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18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00CC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425025" cy="53955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25025" cy="539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  <w:t>Ознакомление дошкольников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  <w:t>с русской народной сказкой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  <w:t>ЗАТО г. Североморск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B6DDE8" strokeweight="8pt" style="position:absolute;rotation:-0;width:595.3pt;height:841.9pt;mso-wrap-distance-left:2.9pt;mso-wrap-distance-right:2.9pt;mso-wrap-distance-top:2.9pt;mso-wrap-distance-bottom:2.9pt;margin-top:-66.5pt;mso-position-vertical-relative:text;margin-left:-95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2060"/>
                          <w:sz w:val="40"/>
                          <w:szCs w:val="40"/>
                        </w:rPr>
                        <w:t>Система работы воспитателя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18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2060"/>
                          <w:sz w:val="40"/>
                          <w:szCs w:val="40"/>
                        </w:rPr>
                        <w:t>МДОУ д/с № 14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18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2060"/>
                          <w:sz w:val="40"/>
                          <w:szCs w:val="40"/>
                        </w:rPr>
                        <w:t>Пахомовой Елены Владимировны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18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18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18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00CC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00CC"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49425025" cy="53955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25025" cy="539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276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2060"/>
                          <w:sz w:val="40"/>
                          <w:szCs w:val="40"/>
                        </w:rPr>
                        <w:t>Ознакомление дошкольников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276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20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2060"/>
                          <w:sz w:val="40"/>
                          <w:szCs w:val="40"/>
                        </w:rPr>
                        <w:t>с русской народной сказкой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276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276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276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276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276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2060"/>
                          <w:sz w:val="40"/>
                          <w:szCs w:val="40"/>
                        </w:rPr>
                        <w:t>ЗАТО г. Севером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вних пор сказки были одним из широко распространенных жанров устного поэтического творчества. Уходя своими корнями в фольклор доклассового общества, и веками впитывая человеческую мудрость и жизненный опыт многих поколений, сказки всегда с большим интересом воспринимались как детской аудиторией, так и ценителями народного искусства. Это неослабевающее внимание вызывается тем, что сказкам свойственны богатство идейного содержания, познавательно-дидактическая сущность и неизменная художественная выразительность (А.Н.Афанасьев, Б.М.Соколов, Ю.М.Соколов, И.В.Карнаухова, Н.П. Андреев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 сказок ребенок вступает в самом раннем детстве, как только начинает говорить. Школьник встречается со сказками и в букваре, и в старших классах, когда знакомится с произведениями писателей-классиков. Из сказок подросток узнает, что счастье не мыслится без труда, без стойкости нравственных принципов. Сказочная фантастика утверждает человека в светлом приятии жизни, полной забот и свершений. Преследуя социальное зло, преодолевая жизненные препятствия, разоблачая козни против добра, сказки зовут к преобразованию мира на началах человечности и крас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нению исследователей (К.Д. Ушинский, Е.И. Тихеева, А.В. Запорожец, Д. М. Арановская, Л.П. Стрелкова, Л. Д. Короткова и др.) сказка является одним из важнейших социально-педагогических средств формирования личности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наилучшим образом отвечают запросам детей, органично соответствуют детской психологии. Тяга к добру и справедливости, вера в чудеса, склонность к фантазиям, волшебному преображению окружающего мира – все это ребенок радостно встречает в сказ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ая, непривычная картина жизни дает малышу возможность сравнивать ее с реальностью, с окружением, в котором существуют он сам, его семья, близкие ему люди. Это необходимо для развивающегося мышления, т.к. оно стимулируется тем, что человек сравнивает и сомневается, проверяет и убеждается. Сказка не оставляет ребенка равнодушным наблюдателем, а делает его активным участником происходящего, переживающим вместе с героями каждую неудачу и каждую побе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 воспитывают любовь к Родине, приобщают к культуре народа, знакомят с обычаями и укладом жизни, богатством родного языка. Образность, богатейшая фантастика сказки развивают воображение, творческую фантазию, художественный вкус, учат мечтат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способствуют формированию характера ребенка, прививают любовь к труду, воспитывают благородные чувства. Благополучный конец сказки воспитывает оптимизм, уверенность в преодолении любых труд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ями (А.В.Запорожец, Л.А.Венгер, Л.Н.Павлова, В.В.Гербова) предполагается, что сказка, как эпический жанр может являться приоритетом воспитания и обучения детей дошкольного возраста, так как именно в этот период интенсивно развивается воображение и способность действовать в образном плане, а главное – понимать читаемый текст и осуществлять элементарный анализ в умственном пла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ледует отметить, что в настоящее время сфера бытования сказки значительно сузилась. Компьютер и телевидение все больше вытесняют сказку, но не восполняют ее роли в нравственном и эстетическом воспитании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социокультурной ситуации в стране, которые порождают интерес общества к национальной культуре, к традициям и обычаям русского народа, к его поэтическому наследию, гуманизация и модернизация дошкольного воспитания и образования способствуют тому, что проблема приобщения детей к устному народному творчеству, в частности, к народной сказке, является актуальной на современном этап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работы по ознакомлению дошкольников со сказк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блемой восприятия и переживания сказки дошкольниками занимались многие педагоги и психологи. Исследователи считают, что дети дошкольного возраста в силу возрастных особенностей нуждаются в продолжение работы над сказкой под руководством взрослого. Однако, по нашему мнению, предлагаемые методы и приемы не предполагают включение сказки во все виды деятельности  дошкольников. Поэтому, мы предлагаем свою систему работы над сказкой, которая включае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етей со сказкой на занятиях по ознакомлению с художественной литератур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казки на занятиях по другим разделам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детей со сказкой в повседневной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детьми по сказ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ы считаем, что ознакомление дошкольников со сказкой,  должно проходить через все виды детской деятельности: познавательную, художественно-речевую, игровую, художественно-творческую,  и включать в себя  следующие этап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 этап: </w:t>
      </w:r>
      <w:r>
        <w:rPr>
          <w:rFonts w:cs="Times New Roman" w:ascii="Times New Roman" w:hAnsi="Times New Roman"/>
          <w:sz w:val="24"/>
          <w:szCs w:val="24"/>
          <w:u w:val="single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, направленная на обогащение опыта, расширения кругозора и развитие речи детей, воспитание у них интереса и любви к произведениям устного народного творче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знакомство с прошлым русского народа (национальный костюм, труд, предметы домашнего обихода, народные промыслы и т.д.)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устным народным творчеством (потешки, прибаутки, пословицы, поговорки, загадки, песни)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ние картин русских художников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е произведений художественной литературы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ывание детьми знакомых сказок с опорой на модели и мнемотаблицы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чевые упражнения, диалог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дактические, подвижные, хороводные, пальчиковые игры, игры с пением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аматизация знакомых сказок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-творческая деятельность и ручной тру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 этап: Непосредственное ознакомление со сказкой </w:t>
      </w:r>
      <w:r>
        <w:rPr>
          <w:rFonts w:cs="Times New Roman" w:ascii="Times New Roman" w:hAnsi="Times New Roman"/>
          <w:sz w:val="24"/>
          <w:szCs w:val="24"/>
          <w:u w:val="single"/>
        </w:rPr>
        <w:t>на занят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 этап: </w:t>
      </w:r>
      <w:r>
        <w:rPr>
          <w:rFonts w:cs="Times New Roman" w:ascii="Times New Roman" w:hAnsi="Times New Roman"/>
          <w:sz w:val="24"/>
          <w:szCs w:val="24"/>
          <w:u w:val="single"/>
        </w:rPr>
        <w:t>Последующая работа</w:t>
      </w:r>
      <w:r>
        <w:rPr>
          <w:rFonts w:cs="Times New Roman" w:ascii="Times New Roman" w:hAnsi="Times New Roman"/>
          <w:sz w:val="24"/>
          <w:szCs w:val="24"/>
        </w:rPr>
        <w:t xml:space="preserve">, направленная на то, чтобы помочь детям запомнить сказку, вызвать желание рассказывать и обыгрывать  ее, развить у детей интерес к творческой деятельности: 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ное рассказывание сказки;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ения на интонационную выразительность, речевые упражнения, диалоги, словесное рисование;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рассказыванию сказки, пересказ по ролям;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-фантазирование (придумывание новых эпизодов, концовок, сказок по аналогии, смешение сюжетов и т.д.);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ирование сказки;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мнемотаблицей по сказке;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 кукольного спектакля по сказке;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ние сказки в аудиозаписи;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-инсценировка по сказке;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-драматизация по сказк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дидактические игры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работа в уголке сказки (оформление уголка по сказке, знакомство с художниками-иллюстраторами, оформление выставок и т.д.);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сюжета или персонажей сказки  в художественно-творческой деятельности (книжки-самоделки, коллажи, различные поделки и прочее);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кторины по сказкам;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лечения по мотивам сказок и т.д.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анной системой нами было разработано  перспективное планирование по ознакомлению детей с русской народной сказкой для каждой возрастной группы, разработаны конспекты занятий, изготовлены модели и мнемотаблицы по сказкам, подобрана картотека потешек, песенок, дидактических, словесных, хороводных, пальчиковых игр, игр с пением, игр – имитац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 целью привлечения родителей к работе над сказкой мы  разработали перспективный план работы с родителями, в который вошли следующие раздел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консультации для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коллективный сбор текстов: «Наша общая копилк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фольклорные тексты, рекомендованные для чтения до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изготовление атрибутов к сказкам силами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творческие работы по сказкам, изготовленны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дителями  совместно с деть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развлечения с участием родите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ы считаем, что использование на практике разработанной нами системы ознакомления дошкольников с русской народной сказкой  будет способствовать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ю у детей умения воспринимать, понимать и эмоционально откликаться на сказку, отличать сказку от произведений других жанров;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воспитанию у детей интереса и любви к русскому народному творчеств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расширению представлений об окружающем мире и обогащению словаря дет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развитию у детей творческого воображ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 практике разработанной нами системы ознакомления детей  дошкольного возраста со сказкой поможет педагогу  формировать у них представления о сказке как эпическом жанре,  воспитывать у детей интерес и любовь к произведениям устного народного творчества, будет способствовать всестороннему развитию личности каждого ребенк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а Т.В. Учимся по сказке. – СПб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 Л.А. Как ускорить процесс понимания сказки. // Дошкольное воспитание. - 1991 - №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Занятия по развитию речи во второй младшей группе детского сада. – М.,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, Максаков А.И. Занятия по развитию речи в первой младшей группе детского сада. – М.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. Педагогический альманах №1. – СПб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язева О.Л., Маханева М.Д. Приобщение детей к истокам народной культуры. – СПб.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Л.Н. Фольклор для маленьких. // Дошкольное воспитание. - 1990 - №4, 7, 10,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Л.Н. Фольклор для маленьких. // Дошкольное воспитание. - 1991 - №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а Л.П. Уроки сказки. – М.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О.С., Гавриш Н.В. Знакомим дошкольников с литературой. – М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О.С. Придумай слово. – М., 200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юкова Л.Б. Воспитание сказкой. – Харьков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37:00Z</dcterms:created>
  <dc:creator>Пахомова Е.В</dc:creator>
  <dc:description/>
  <dc:language>en-US</dc:language>
  <cp:lastModifiedBy>Арсентий</cp:lastModifiedBy>
  <dcterms:modified xsi:type="dcterms:W3CDTF">2015-04-22T18:37:00Z</dcterms:modified>
  <cp:revision>2</cp:revision>
  <dc:subject/>
  <dc:title/>
</cp:coreProperties>
</file>