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нсультация для родителе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к воспитать успешного ребёнк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з поколения в поколение перед семьёй и обществом стоит задача – воспитать из ребёнка достойного человека. Однако с приходом нового поколения меняется содержание, которое мы вкладываем в слово «достойный». Современная действительность требует воспитания человека волевого, самостоятельного, позитивно мыслящего, инициативного, смелого, уверенного в себе, способного отстаивать свою точку зр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не каждый родитель согласится с постулатом прежних лет, что хороший ребёнок – послушный ребёнок. По их мнению, послушание влечёт за собой отсутствие у ребёнка своих мыслей и отношения к происходящему, низкую самооценку, отсутствие лидерских качеств, способности самостоятельно принимать реш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знании многих родителей изменилось содержание понятия  «достойный человек», но при этом не изменилось представление о методах воспитания ребёнка. Основными методами воспитания ребёнка остались крики, возмущения, угрозы, приказы, наказания. Однако современные дети более тонко чувствуют малейшее насилие со стороны родителей, более бурно реагируют на него, требуют к себе уважения, активно сопротивляются. Поэтому они часто становятся агрессивными уже с дошкольного возрас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ются методы, позволяющие педагогам и родителям избежать насилия по отношению к своим детям (эти методы нужно применять в данной последовательности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место приказа – </w:t>
      </w:r>
      <w:r>
        <w:rPr>
          <w:b/>
          <w:i/>
          <w:sz w:val="28"/>
          <w:szCs w:val="28"/>
        </w:rPr>
        <w:t xml:space="preserve">ПРОСЬБА. </w:t>
      </w:r>
      <w:r>
        <w:rPr>
          <w:sz w:val="28"/>
          <w:szCs w:val="28"/>
        </w:rPr>
        <w:t>Откажитесь от риторических вопросов к ребёнку типа: «Почему в комнате беспорядок? Почему ты всё ещё сидишь перед телевизором?», а просто попросите его: «Убери игрушки на место, пожалуйст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место возмущения - </w:t>
      </w:r>
      <w:r>
        <w:rPr>
          <w:b/>
          <w:i/>
          <w:sz w:val="28"/>
          <w:szCs w:val="28"/>
        </w:rPr>
        <w:t>АКТИВНОЕ СЛУША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 ребёнок не выполняет вашу просьбу и плохо себя ведёт, значит, на глубинном уровне не удовлетворяются его основные потребности. Активное слушание должно быть направлено на выявление этой самой неудовлетворённой потребности, но не путём расспросов, а очень непривычным для нас способом. Нужно ваши догадки произносить в утвердительной форме, при этом обозначив чувства ребёнка. Например, ребёнок не выполнил просьбу матери убрать разбросанные игрушки. Мама говорит без всяких вопросительных интонаций: «Тебе не хочется сейчас убирать игрушки, потому что ты устал. Тебе кажется, что это трудн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о наказания и угрозы – </w:t>
      </w:r>
      <w:r>
        <w:rPr>
          <w:b/>
          <w:i/>
          <w:sz w:val="28"/>
          <w:szCs w:val="28"/>
        </w:rPr>
        <w:t xml:space="preserve">ПООЩРЕНИЕ. </w:t>
      </w:r>
      <w:r>
        <w:rPr>
          <w:sz w:val="28"/>
          <w:szCs w:val="28"/>
        </w:rPr>
        <w:t>Нет более сильного мотива, чем внутреннее стремление ребёнка ладить со своими близкими и желание получить награду. Поощрения могут быть такими: мы сходим с тобой в кафе-мороженое, на прогулку, устроим чаепитие, пригласим твоего друга в гости, поиграем с тобой, порисуем и т. 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КАЗ</w:t>
      </w:r>
      <w:r>
        <w:rPr>
          <w:sz w:val="28"/>
          <w:szCs w:val="28"/>
        </w:rPr>
        <w:t>, как утверждение родительской власти, необходим, если ребёнок упорно не приступает к выполнению вашей просьбы. Он должен быть произнесён твёрдо, но спокойно. После того, как вы применили командный голос, нужно твёрдо стоять на своём. Эмоции, объяснения, аргументы и угрозы только ослабляют вашу позицию. Повторяйте приказ до тех пор, пока не добьётесь выполнения. Если всё же добиться своего не удалось, используйте следующий приё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место наказания и угрозы – </w:t>
      </w:r>
      <w:r>
        <w:rPr>
          <w:b/>
          <w:i/>
          <w:sz w:val="28"/>
          <w:szCs w:val="28"/>
        </w:rPr>
        <w:t xml:space="preserve">ВРЕМЯ ДЛЯ «ОСТЫВАНИЯ». </w:t>
      </w:r>
      <w:r>
        <w:rPr>
          <w:sz w:val="28"/>
          <w:szCs w:val="28"/>
        </w:rPr>
        <w:t>Можно отправить ребёнка в свою комнату, что бы он выпустил пар. Время тайм-аута зависит от возраста: по одной минуте на каждый год, прожитый ребёнком. Нужно помнить, что тайм-ауты не работают, если ребёнок с удовольствием уходит в свою комнату. В таком случае для обдумывания своего поступка надо выделить другое помещение. По завершении тайм-аута снова повторите свою просьбу.</w:t>
      </w:r>
    </w:p>
    <w:p>
      <w:pPr>
        <w:pStyle w:val="Normal"/>
        <w:ind w:left="360" w:firstLine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ть старинная пословица: «Пожалеть розгу – испортить ребёнка», но на сегодняшний день она устарела. Мы осознанно отказываемся от методов воспитания, основанных на страхе и насилии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не критиковать своего ребёнка. Критика настраивает детей против взрослых, побуждает их к бунту. Осыпая ребёнка негативными замечаниями, вы лишаете его возможности стать лучше.</w:t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</w:rPr>
        <w:t>Лишь применяя новые методы, мы сможем без наказания и угроз держать ситуацию под контролем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хотите, чтобы ваш «трудный» ребёнок стал успешным человеком, способным завоевать мир, найти своё место в нём, не превратившись на пути завоевания в жестокого волка, шуструю мышку или серую крысу, тогда начните применять новые методы воспитания и очень скоро вы станете по-настоящему счастливым педагогом и родителе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По страницам журнала «Воспитатель», №2 2009 год</w:t>
      </w:r>
    </w:p>
    <w:p>
      <w:pPr>
        <w:pStyle w:val="Normal"/>
        <w:ind w:left="360" w:firstLine="1440"/>
        <w:jc w:val="both"/>
        <w:rPr/>
      </w:pPr>
      <w:r>
        <w:rPr>
          <w:sz w:val="28"/>
          <w:szCs w:val="28"/>
        </w:rPr>
        <w:t>Шиц И. О.,педагог-психолог МДОУ-д/с №129</w:t>
      </w:r>
    </w:p>
    <w:p>
      <w:pPr>
        <w:pStyle w:val="Normal"/>
        <w:ind w:left="36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Г. Комсомольск-на-Амуре.</w:t>
      </w:r>
    </w:p>
    <w:p>
      <w:pPr>
        <w:pStyle w:val="Normal"/>
        <w:ind w:left="36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56:00Z</dcterms:created>
  <dc:creator>WWW</dc:creator>
  <dc:description/>
  <cp:keywords/>
  <dc:language>en-US</dc:language>
  <cp:lastModifiedBy>Пользователь</cp:lastModifiedBy>
  <dcterms:modified xsi:type="dcterms:W3CDTF">2015-05-05T03:23:00Z</dcterms:modified>
  <cp:revision>9</cp:revision>
  <dc:subject/>
  <dc:title>Как воспитать успешного ребёнка</dc:title>
</cp:coreProperties>
</file>