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ДОРОЖНЫХ НА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прель, октябр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7.04-11.04 – Беседа с детьми в групп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4.04-18.04 – Рисуем на тему «Школа дорожных наук». Выставка рисунков с 24 апр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1.04-25.04 – Викторина в стр. под. группах (в групп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04 – 6 п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04 – 5 п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04 – 3 ст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4.04 – 4 ст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243"/>
      </w:tblGrid>
      <w:tr>
        <w:trPr>
          <w:trHeight w:val="519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1430</wp:posOffset>
                      </wp:positionV>
                      <wp:extent cx="1257300" cy="568325"/>
                      <wp:effectExtent l="14605" t="33020" r="22225" b="323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68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304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53pt;margin-top:-0.9pt;width:98.95pt;height:44.7pt;mso-wrap-style:none;v-text-anchor:middle" type="_x0000_t13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29 апреля – 2 стр. гр.</w:t>
            </w:r>
          </w:p>
        </w:tc>
        <w:tc>
          <w:tcPr>
            <w:tcW w:w="213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в зале</w:t>
            </w:r>
          </w:p>
        </w:tc>
      </w:tr>
      <w:tr>
        <w:trPr>
          <w:trHeight w:val="347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– 2 под. гр.</w:t>
            </w:r>
          </w:p>
        </w:tc>
        <w:tc>
          <w:tcPr>
            <w:tcW w:w="21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воспитательной работы по обучению детей основам безопасности дорожного движ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, навыков, выработки положительных, устойчивых привычек безопасного поведения на улице (Особенно важен принцип Наглядности)</w:t>
      </w:r>
    </w:p>
    <w:p>
      <w:pPr>
        <w:pStyle w:val="Normal"/>
        <w:spacing w:before="240" w:after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особенности поведения детей на дорог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детей характеризуется </w:t>
      </w:r>
      <w:r>
        <w:rPr>
          <w:sz w:val="28"/>
          <w:szCs w:val="28"/>
          <w:u w:val="single"/>
        </w:rPr>
        <w:t>поверхностным</w:t>
      </w:r>
      <w:r>
        <w:rPr>
          <w:sz w:val="28"/>
          <w:szCs w:val="28"/>
        </w:rPr>
        <w:t xml:space="preserve"> восприятием требовании соблюдения правил дорожного 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егкомысленным отношением к переходу дороги частой причиной травматизма на дороге является их </w:t>
      </w:r>
      <w:r>
        <w:rPr>
          <w:sz w:val="28"/>
          <w:szCs w:val="28"/>
          <w:u w:val="single"/>
        </w:rPr>
        <w:t>игровая</w:t>
      </w:r>
      <w:r>
        <w:rPr>
          <w:sz w:val="28"/>
          <w:szCs w:val="28"/>
        </w:rPr>
        <w:t xml:space="preserve"> или иная </w:t>
      </w:r>
      <w:r>
        <w:rPr>
          <w:sz w:val="28"/>
          <w:szCs w:val="28"/>
          <w:u w:val="single"/>
        </w:rPr>
        <w:t>увлеченность</w:t>
      </w:r>
      <w:r>
        <w:rPr>
          <w:sz w:val="28"/>
          <w:szCs w:val="28"/>
        </w:rPr>
        <w:t xml:space="preserve"> действия детей. </w:t>
      </w:r>
      <w:r>
        <w:rPr>
          <w:sz w:val="28"/>
          <w:szCs w:val="28"/>
          <w:u w:val="single"/>
        </w:rPr>
        <w:t>Логически не прогнозированное</w:t>
      </w:r>
      <w:r>
        <w:rPr>
          <w:sz w:val="28"/>
          <w:szCs w:val="28"/>
        </w:rPr>
        <w:t xml:space="preserve"> их пове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бучении детей основам дорожной грамоты педагогам необходимо придерживаться следующим </w:t>
      </w:r>
      <w:r>
        <w:rPr>
          <w:b/>
          <w:sz w:val="28"/>
          <w:szCs w:val="28"/>
        </w:rPr>
        <w:t>правила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ханически заучивать с детьми правила дорожного движения, а воспитывать у дошкольника культуру поведения на дорог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ть изучения правил с развитием у детей координации, внимания, наблюда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се доступные формы и методы работы: Рассказ, игра, викторина, рисование, практические занятия, показ видеофильмов, чтение книг, экскурсии.</w:t>
      </w:r>
    </w:p>
    <w:p>
      <w:pPr>
        <w:pStyle w:val="Normal"/>
        <w:spacing w:before="240" w:after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с деть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отуар – часть дороги предназначенная для движения пешехода, примыкающая к проездной ч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жая часть – часть дороги предназначенная для движения тран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есток – это место пересечения двух дорог (регулир. светофор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переходы (3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емный (зебр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зем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зем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играешь во дворе, нужно тоже быть очень вниматель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двор часто заезжает машина, они могут ехать с большой скоростью.</w:t>
      </w:r>
    </w:p>
    <w:p>
      <w:pPr>
        <w:pStyle w:val="Normal"/>
        <w:spacing w:before="240" w:after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ести себя в транспорт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олкаться, не кричать и громко не разговаривать, уступать место пожилым людям и пассажирам с маленькими детьми.</w:t>
      </w:r>
    </w:p>
    <w:p>
      <w:pPr>
        <w:pStyle w:val="Normal"/>
        <w:spacing w:before="240" w:after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дороге с учетом ошибок (ошибки детям не говорить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и трамвай спереди, автобус сзад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дя из автобуса, трамвая, троллейбуса, если надо перейти дорогу дойди до светофора, до пешеходного переход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я дорогу посмотри налево, затем направ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жде чем перейти дорогу посмотри сразу налево, направо, убедись, что машины остановились, </w:t>
            </w:r>
            <w:r>
              <w:rPr>
                <w:sz w:val="28"/>
                <w:szCs w:val="28"/>
                <w:u w:val="single"/>
              </w:rPr>
              <w:t>постоянно наблюдая за дорожной ситуаци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я дорогу, не успел перейти остановись на разделительной полос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е торопись</w:t>
            </w:r>
            <w:r>
              <w:rPr>
                <w:sz w:val="28"/>
                <w:szCs w:val="28"/>
              </w:rPr>
              <w:t xml:space="preserve">! Если осталось 00:02 секунды для перехода </w:t>
            </w:r>
            <w:r>
              <w:rPr>
                <w:sz w:val="28"/>
                <w:szCs w:val="28"/>
                <w:u w:val="single"/>
              </w:rPr>
              <w:t>дождись</w:t>
            </w:r>
            <w:r>
              <w:rPr>
                <w:sz w:val="28"/>
                <w:szCs w:val="28"/>
              </w:rPr>
              <w:t>! 00:30 секунд и переходи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сть. Зеленый свет – можно идти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едись, что </w:t>
            </w:r>
            <w:r>
              <w:rPr>
                <w:sz w:val="28"/>
                <w:szCs w:val="28"/>
                <w:u w:val="single"/>
              </w:rPr>
              <w:t>остановился транспорт</w:t>
            </w:r>
            <w:r>
              <w:rPr>
                <w:sz w:val="28"/>
                <w:szCs w:val="28"/>
              </w:rPr>
              <w:t>!!!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для анализ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ама идет с сыном из детского сада </w:t>
      </w:r>
      <w:r>
        <w:rPr>
          <w:sz w:val="28"/>
          <w:szCs w:val="28"/>
          <w:u w:val="single"/>
        </w:rPr>
        <w:t>по тротуару.</w:t>
      </w:r>
      <w:r>
        <w:rPr>
          <w:sz w:val="28"/>
          <w:szCs w:val="28"/>
        </w:rPr>
        <w:t xml:space="preserve"> Мальчик бежит впереди мамы и мешает пешеход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? (Мальчик должен держать маму за руку или идти рядом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 с сыном идет по улице. На противоположной стороне мальчик видит папу и бросается к нему через доро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ама, около дорог, всегда ребенка должна держать за руку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ло киоска много народу мама отпускает руку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? (Держать все время за рук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а идет с сыном по тротуару. У ребенка в руке мяч. Мяч падает и катится на проезжую часть, ребенок бежит за н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? (Папа держит сына за руку, мяч в мешочке. Мяч достаем на детской площадке)</w:t>
      </w:r>
      <w:r>
        <w:br w:type="page"/>
      </w:r>
    </w:p>
    <w:p>
      <w:pPr>
        <w:pStyle w:val="Normal"/>
        <w:spacing w:before="240" w:after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rPr/>
      </w:pPr>
      <w:r>
        <w:rPr>
          <w:sz w:val="28"/>
          <w:szCs w:val="28"/>
        </w:rPr>
        <w:t>Что такое тротуар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Что такое проезжая часть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Что такое перекресток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чему дети должны внимательно играть во дворе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ак пассажир должен вести себя в транспорте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ак правильно перейти дорогу, выйдя из автобуса и т.д.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чем нужно убедиться, чтобы перейти дорогу на зеленый свет светофор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ак надо идти по тротуару, через дорогу с мамой или папой? (держась за руку)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 живая, а идет, не подвижна, а ведет. (Дорог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Что нужно делать человеку, когда он видит перед собой зеленого человека? (Переходить улиц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ама не идет, а других приводит. (Дорог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На дорожном знаке там, человек идет пешком. Полосатые дорожки постелили нам под ножки, чтобы мы забот не знали и вперед по ним шагали (пешеходный перехо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У него суровый норов. Длинный, толстый, словно боров. Он запел у перехода, защищая пешехода. (Лежачий полицейски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сатая указка, словно палочка из сказки. (Жез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Чтоб тебе помочь дружок, путь пройти опасный день и ночь горят огни: зеленый, желтый, красный. (Светофо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расный вагон, по рельсам бежит. Всех, куда надо, он быстро домчит. (Трамва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ходя на улицу, приготовь заранее, вежливость и сдержанность, а главное (внимание)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 пазла. По 2 реб. из каждой команды. Кто быстрей сибир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я, это я, это все мои друз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 теперь все вместе мы поиграем в игру. Я буду задавать вопросы, а вы, если согласны со мной, </w:t>
      </w:r>
      <w:r>
        <w:rPr>
          <w:sz w:val="28"/>
          <w:szCs w:val="28"/>
          <w:u w:val="single"/>
        </w:rPr>
        <w:t>говори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о я</w:t>
      </w:r>
      <w:r>
        <w:rPr>
          <w:sz w:val="28"/>
          <w:szCs w:val="28"/>
        </w:rPr>
        <w:t xml:space="preserve">, т.д. А если не согласны </w:t>
      </w:r>
      <w:r>
        <w:rPr>
          <w:sz w:val="28"/>
          <w:szCs w:val="28"/>
          <w:u w:val="single"/>
        </w:rPr>
        <w:t>молчит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из вас в вагоне тесном уступил старушке место? (Это я, это я, это все мои друзья!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из вас идет вперед только там, где переход? (Это я и т.д.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то из вас, идя домой, держит путь по мостовой*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? (молчат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бежит вперед так скоро, что не видит светофора? (молчат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ет кто, что красный свет это значит - хода нет? (Это я и т.д.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на внима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4063"/>
      </w:tblGrid>
      <w:tr>
        <w:trPr>
          <w:trHeight w:val="621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- присели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47650</wp:posOffset>
                      </wp:positionV>
                      <wp:extent cx="1028700" cy="685800"/>
                      <wp:effectExtent l="14605" t="43180" r="19050" b="438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pt;margin-top:19.5pt;width:80.95pt;height:53.95pt;mso-wrap-style:none;v-text-anchor:middle" type="_x0000_t13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685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685800"/>
                                <a:chOff x="0" y="0"/>
                                <a:chExt cx="10288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54pt" coordorigin="0,0" coordsize="1620,1080">
                      <v:rect id="shape_0" stroked="f" o:allowincell="t" style="position:absolute;left:0;top:0;width:161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063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ть цвета в быстром темпе</w:t>
            </w:r>
          </w:p>
        </w:tc>
      </w:tr>
      <w:tr>
        <w:trPr>
          <w:trHeight w:val="503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 – прыжки на месте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– марш на месте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счет: какая команда победила?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стовая – это проезжая часть доро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44:00Z</dcterms:created>
  <dc:creator>hp</dc:creator>
  <dc:description/>
  <cp:keywords/>
  <dc:language>en-US</dc:language>
  <cp:lastModifiedBy>hp</cp:lastModifiedBy>
  <dcterms:modified xsi:type="dcterms:W3CDTF">2015-04-24T10:17:00Z</dcterms:modified>
  <cp:revision>6</cp:revision>
  <dc:subject/>
  <dc:title/>
</cp:coreProperties>
</file>