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участников научной конференции «К вершинам позн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948"/>
        <w:gridCol w:w="2000"/>
        <w:gridCol w:w="158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авт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а/ истор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Топонимы родного края в лирике С.Д. Овсянникова»  Панкова Полина  8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В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вязь истории семьи с общей историей страны и народа»  Лунина Юлия  8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.Б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умажный солдат»   Сердюков Кирилл, Панкова Полина  8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А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тражение имён славянских языческих богов в этимологии некоторых слов современного русского языка»   Иволга Анастасия  9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 Н.Г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собенности волонтёрского движения, как части социальной работы в условиях средней общеобразовательной школы»   Яковлева Александра  7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ва Л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стественные наук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 В каждом камне летопись Земли»  Хайртдинова Алия  7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ка О.В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Жизнь в океане»   Толмачёв Даниил, Ершов Иван  7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ка О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утешествие с комнатными растениями»    Карпова Валерия  6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И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Экологическое состояние посёлка Солнечнодольск»  Божьев Владислав   9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И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лияние музыки на организм человека»  Тарита Кристина  9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хина Л.И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матика /физик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иффузия вокруг нас»  Курилова Наталья  7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Е.А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рямоугольные треугольники в нашей жизни» Грушина Ирина, Миляева Ксения   7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ева И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еобыкновенная жизнь обыкновенных дробей»   Самченко Лада  5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П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ультурология и прикладное творче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собенности строения иконостаса церкви Троицы Живоначальной  ст. Новотроицкая»   Щербина Анастасия  10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лук С.А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Хэллоуин : за и против»   Михайлова Александра  7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ка О.В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елигии древнего мира»    Батлук Клим  5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Т.Ю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Авторская кукла из полимерной глины»  Привалова Анастасия   7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Е.С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Изготовление люстры для дачи»  Ястребов Олег  11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И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Юниор» (начальная школа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ои родственники - участники Великой Отечественной Войны»  Казадаева Марина  3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Н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отроицкое водохранилище»  Алмазова Диана  3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Н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арниковый эффект, или как действует углекислый газ»  Алмурзаева Альвина  3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 Не преврати планету в свалку»   Тихонова Екатерина  4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ина И.А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оспитание в древней славянской семье»  Гринчук Ольга  4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ина И.А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Немного о кораллах»  Данько Татьяна  4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шкина И.А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« СОШ № 17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арта 2015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4:00Z</dcterms:created>
  <dc:creator>Admin</dc:creator>
  <dc:description/>
  <cp:keywords/>
  <dc:language>en-US</dc:language>
  <cp:lastModifiedBy>23</cp:lastModifiedBy>
  <cp:lastPrinted>2015-03-17T09:51:00Z</cp:lastPrinted>
  <dcterms:modified xsi:type="dcterms:W3CDTF">2015-03-17T06:51:00Z</dcterms:modified>
  <cp:revision>4</cp:revision>
  <dc:subject/>
  <dc:title/>
</cp:coreProperties>
</file>