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лендарно - тематиче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иро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на 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УМК «Школа России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И. Моро, С.И. Волкова, С.В. Степано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ка. 1класс»</w:t>
      </w:r>
    </w:p>
    <w:p>
      <w:pPr>
        <w:pStyle w:val="Style18"/>
        <w:tabs>
          <w:tab w:val="clear" w:pos="708"/>
          <w:tab w:val="left" w:pos="58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8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год - 132 часа (33 недели- 4часа – в неделю)</w:t>
      </w:r>
    </w:p>
    <w:tbl>
      <w:tblPr>
        <w:tblW w:w="13736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7"/>
        <w:gridCol w:w="1238"/>
        <w:gridCol w:w="5070"/>
        <w:gridCol w:w="2693"/>
        <w:gridCol w:w="226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ли форма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равнение предметов и групп предметов. Пространственные и времен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едставления. (7 часов.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едметов в пространстве:  Вверху, внизу. Слева. Спра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пространственные и временные представления: Раньше. Позже. Сначала. Потом. Перед. За. Межд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. Больше. Меньш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колько больше?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меньш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колько больше?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меньш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Сравнение предметов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и временные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». Проверка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</w:tr>
      <w:tr>
        <w:trPr/>
        <w:tc>
          <w:tcPr>
            <w:tcW w:w="1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Числа от 1 до 10 и число 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умерация. (37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Много». «Один»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цифры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. Знаки «+», «-«, «=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Длиннее». «Короче». «Одинаковые по длин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 5. Состав числа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Кривая линия. Прямая линия. Отрезок. Лу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Звено ломаной. Верш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Проверка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=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6, 7. Письмо цифры 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6 и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исьмо цифры 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6 и 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, 9. Письмо цифры 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исьмо цифры 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8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Запись числа 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. Закрепл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Математика вокруг н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исла в загадках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х и поговор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 Цифра 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числом 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8</w:t>
            </w:r>
          </w:p>
        </w:tc>
      </w:tr>
      <w:tr>
        <w:trPr/>
        <w:tc>
          <w:tcPr>
            <w:tcW w:w="1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ожение и вычитание. (49часов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случаях вид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,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. Знаки «+», «-», «=»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случаях вида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-1,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+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ида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,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на сложение и вычитание по одному рисун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ложения и вычитания для случаев вида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,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. Составление и заучи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 2. Закреп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 (с одним множеством предмет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 по теме «Сложение и вычита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ида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3,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ложения и вычитания для случаев вида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,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. Составление и заучи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читывание и отсчитывание по 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Решение задач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Решение задач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Сложение и вычитание».Проверка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первого десятка. Состав чисел 7, 8, 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на несколько един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ида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4,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 по теме «Сложение и вычит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4,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. Составление и заучивание табл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Сложение и вычит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свойства сложения для случаев вида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5, 6, 7, 8, 9.    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свойства сложения для случаев вид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5, 6, 7, 8, 9.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, 6, 7, 8, 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в пределах 10. Закреп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в пределах 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 по теме «Сложение и вычитание». Решение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Проверка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аемое. Вычитаемое. Разн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. Вычитаемое. Раз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6 -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7 -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 чисел 6, 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 по теме «Сложение и вычитание». Решение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8 -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9 -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0 -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Решение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грам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Сложение и вычитание чисел первого десятка». Проверка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4</w:t>
            </w:r>
          </w:p>
        </w:tc>
      </w:tr>
      <w:tr>
        <w:trPr>
          <w:trHeight w:val="697" w:hRule="atLeast"/>
        </w:trPr>
        <w:tc>
          <w:tcPr>
            <w:tcW w:w="1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исла от 11 до 20. Нумерация.(11 часов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оследовательность чисел от 1 до 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второго деся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чтение чисел второго деся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ида  10 + 7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7, 17 - 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ида  10 + 7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7, 17 - 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Проверка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задач в два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задач в два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чами в два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абличное сложение и вычитание. (22часа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риё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значных чисел с переходом через десят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,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,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ложение и вычитание чисел первого десят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ложение и вычитание чисел первого десятка». Проверка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ложение и вычитание чисел первого десят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ёмы табличн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ч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десят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1 -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2 -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3 -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4 -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5 -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6 -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7 -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8 -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1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Табличное сложение и вычита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ши проек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</w:tr>
      <w:tr>
        <w:trPr/>
        <w:tc>
          <w:tcPr>
            <w:tcW w:w="1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вторение пройденного за год. (5 часов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по теме «Табличное сложение и вычита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за год. Сложение и вычитание в пределах 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 в пределах 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 в пределах 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 в 1 класс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Плешаков «Окружающий мир. 1класс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год- 66 часов – (2 часа в неделю)</w:t>
      </w:r>
    </w:p>
    <w:tbl>
      <w:tblPr>
        <w:tblW w:w="14142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5"/>
        <w:gridCol w:w="1187"/>
        <w:gridCol w:w="5527"/>
        <w:gridCol w:w="3119"/>
        <w:gridCol w:w="1843"/>
      </w:tblGrid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раздел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ли форма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Введение (2 час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«Задавайте вопросы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Что такое наша школа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Что и кто? (16 часов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одина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народах Росси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Москв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мала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над головой и под ногам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щего у разных растений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растёт на подоконнике и на клумбе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листья? Что такое хвоинк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насекомы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рыб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птиц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звер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оопарк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кружает нас дом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ет компьютер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круг нас может быть опасны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хожа наша планет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4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к, откуда и куда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ёт семь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ит вода и куда она уходит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ит электричество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утешествует письмо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текут реки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снег и лед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вут растения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вут животные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имой помочь птица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шоколад, изюм и мёд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ётся и куда девается мусор и откуда в снежках гряз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 Презентация проекта «Моя семь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93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Где и когда? (12 часов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учиться интересно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класс и мо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идёт суббот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ступит лето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белые медвед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слон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зимуют птиц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жили динозавр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ась одежд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зобрели велосипед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станем взрослым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 Презентация проекта «Мой класс и мо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 Презентация проекта «Мой класс и мо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очему и зачем? (22час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нце светит днём, а звёзды – ночью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 Луна бывает разно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дёт дождь и дует ветер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звенит звонок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дуга разноцветна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любим кошек и собак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и домашние питом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лесу мы будем соблюдать тишину и не будем рвать цветы и ловить бабочек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их так назвали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спим ночью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есть много овощей и фруктов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ужно чистить зубы и мыть руки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нам телефон и телевизор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автомобили и поезд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строят корабли и самолет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 автомобиле и поезде нужно соблюдать правила безопасности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корабле и в самолёте нужно соблюдать правила безопасност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осваивают космос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 Презентация проекта «Мои домашние питомц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 Почему и зачем»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  Подготовка к контро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 Почему и зачем». Анализ контрольной работы. Работа над ошиб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часто слышим слово «экология»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-игра . Обобщение зн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 (обучение чтению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 Г. Горецкий В. Г.  Кирюшкина, Л.А.Виноградская, М.В.Бойки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збук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5 </w:t>
      </w:r>
      <w:r>
        <w:rPr>
          <w:rFonts w:cs="Times New Roman" w:ascii="Times New Roman" w:hAnsi="Times New Roman"/>
          <w:sz w:val="24"/>
          <w:szCs w:val="24"/>
        </w:rPr>
        <w:t>(обучение чтению – 4часа в неделю) /</w:t>
      </w:r>
      <w:r>
        <w:rPr>
          <w:rFonts w:cs="Times New Roman" w:ascii="Times New Roman" w:hAnsi="Times New Roman"/>
          <w:b/>
          <w:sz w:val="24"/>
          <w:szCs w:val="24"/>
        </w:rPr>
        <w:t>105</w:t>
      </w:r>
      <w:r>
        <w:rPr>
          <w:rFonts w:cs="Times New Roman" w:ascii="Times New Roman" w:hAnsi="Times New Roman"/>
          <w:sz w:val="24"/>
          <w:szCs w:val="24"/>
        </w:rPr>
        <w:t>(обучение письму)</w:t>
      </w:r>
    </w:p>
    <w:tbl>
      <w:tblPr>
        <w:tblW w:w="14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2410"/>
        <w:gridCol w:w="600"/>
        <w:gridCol w:w="1242"/>
        <w:gridCol w:w="1168"/>
        <w:gridCol w:w="2977"/>
        <w:gridCol w:w="1701"/>
        <w:gridCol w:w="283"/>
        <w:gridCol w:w="8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по чт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ли форма учеб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д/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по письм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с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ли форма учебной деятельност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дготовительный период 19 чт./24 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1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1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авила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элементов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3</w:t>
            </w:r>
          </w:p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3</w:t>
            </w:r>
          </w:p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элементов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4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4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стоит из с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Письмо элементов букв. Короткая наклонная ли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  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  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а на слог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удлинённая наклонная ли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ни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элементов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   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  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, удар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прямых с закруглением вни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 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в речи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и согласные звук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линий с закруглением вверху и вни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 Слияние согласного звука с гласны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удлинённой петли вверху и вни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 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 Слияние согласного звука с гласны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удлинённой петли вверху и вни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«левых» и «правых» полуовалов. Ов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а]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 «А а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  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  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а]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 «А а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 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 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о]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О о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ы «о 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о]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О о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ы «о 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  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  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и]. Буквы «И и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  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  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и]. Буквы «И и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  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  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уква «ы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ы «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  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уква «ы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ы «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  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  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у]. Буквы «У у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  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у]. Буквы «У у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1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укварный период 59 чт./73 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1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 звуки [н] – [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Н н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 26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 звуки [н] – [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Н н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  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4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с] – [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С с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букв «с С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  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  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с] – [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С с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букв «с С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  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к] – [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К 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  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  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к] – [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К 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  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т] – [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Т т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  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   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т] – [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Т т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  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л] – 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Л л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  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л] – 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Л л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  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  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р] – [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Р р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   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 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р] – [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Р р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   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в] – [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В 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   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  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в] – [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В 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   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  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Е, е, обозначающие звуки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]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   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  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Е, е, обозначающие звуки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]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  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  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п] – [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П п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  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  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п] – [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П п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   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  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м] – [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М м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   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м] – [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М м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  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  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з] – [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З з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   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  26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з] – [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З з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   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  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б] – [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Б б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   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   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б] – [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Б б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   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  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д] – [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Д д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, ч, обозначающие мягкий согласный звук  [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   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  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д] – [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Д д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, ч, обозначающие мягкий согласный звук  [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   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  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Я, я, обозначающие звуки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]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  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  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 – показатель мягкости согласных звук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   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  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г] – [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Г г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   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  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г] – [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Г г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  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   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Ч, ч, обозначающие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мягкий</w:t>
            </w: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 [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«ч»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 «чк», «ч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   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   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Ч, ч, обозначающие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мягкий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 [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   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   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– показатель мягкости согласны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ы «ь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   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  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ы «ь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   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   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Ш, ш, обозначающие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вёрд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й звук [ш]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   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  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Ш, ш, обозначающие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твёрд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ш]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   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  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, текстов с буквами Ш, ш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и предложений с сочета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   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   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Ж, ж, обозначающие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вёрд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й звук [ж]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   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   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 с буквами Ж, Ш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   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  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Ё, ё, обозначающие два звука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]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   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   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 с буквами Ё, ё. Буква Ё – показатель мягкости согласного зву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   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   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Й, й, обозначающие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мяг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й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   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   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буква й. Повторение и обобщ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буквой «й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   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   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х] – [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«Х х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   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   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х] – [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Бук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 х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   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   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и текстов с буквами Х, 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лов с буквой «х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   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   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Ю, ю, обозначающие два звука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]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   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   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, текстов с буквами Ю, ю. Буква Ю – показатель мягк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   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   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Ц, ц, обозначающие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вёрд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й звук [ц]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   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  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, текстов с буквами Ц, ц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буквой «ц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   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   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Э, э, обозначающие гласный звук [э]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   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   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 с буквами Э, э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  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   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Щ щ, обозначающие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мяг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щ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   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   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 «щ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   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   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 «щ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буквой «щ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   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   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]. Буквы «Ф ф».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   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   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слогов с буквой 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   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   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твёрдый знак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«ъ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   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   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й и мягкий разделительные зна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изученного материал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слебукварный период 17 чт./20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   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1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! Е. Чарушин «Как мальчик Женя научился говорить букву «р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«Кто?» и «Что?»; 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4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Что делать?» и «Что сделать?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 Какой?», «Какая?», «Какое?», «Какие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   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Ушинский. Рассказы для дет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  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    5</w:t>
            </w:r>
          </w:p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рупин «Первоучители словенские». «Первый букварь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  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6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А.С.Пушкина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на конц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7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Рассказы для дет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на конц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</w:r>
          </w:p>
          <w:p>
            <w:pPr>
              <w:pStyle w:val="Style18"/>
              <w:tabs>
                <w:tab w:val="clear" w:pos="708"/>
                <w:tab w:val="left" w:pos="9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.И.Чуковског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еликий педагог К.Д.Ушинский. Рассказы для дет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  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– детя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на конц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  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Бианки «Первая охота». С.Я.Маршак «Угомон», «Дважды два»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жи-ши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ща, чу-щу, чк-ч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 «Предмайское утро», «Глоток  молока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жи-ш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ща, чу-щу, чк-ч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    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Л.Барт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на изученные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рассказы русских поэтов и писателей. В.А.Осее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 и предложений на изученные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  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15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Михалков «Котята»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Заходер «Два и три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жи-ши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ща, чу-щу, чк-ч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  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Берестов «Пёсья песня», «Прощание с другом».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на конц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  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  19</w:t>
              <w:tab/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Живая азбука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 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  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. Планируемые результаты  изу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. Планируемые результаты  из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Ф. Климанова, М. В.  Голованова, В. Г. Горецк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е чтение». 1 класс</w:t>
      </w:r>
    </w:p>
    <w:p>
      <w:pPr>
        <w:pStyle w:val="Style18"/>
        <w:tabs>
          <w:tab w:val="clear" w:pos="708"/>
          <w:tab w:val="left" w:pos="499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7 часов)</w:t>
      </w:r>
    </w:p>
    <w:tbl>
      <w:tblPr>
        <w:tblW w:w="15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7229"/>
        <w:gridCol w:w="2126"/>
        <w:gridCol w:w="1698"/>
        <w:gridCol w:w="239"/>
        <w:gridCol w:w="12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 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ли</w:t>
            </w:r>
          </w:p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18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   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Жили – были буквы (6 ч)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анько «Загадочные букв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Аля, Кляксич и буква «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ёрный «Живая азбука», Ф. Кривин «Почему «А» поётся, а «Б» не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апгир «Про медведя»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ородицкая «Разговор с пчело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Гамазкова «Кто как кричит?»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азбу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Автобус номер двадцать ше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таринных книг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казки, загадки, небылицы (7 ч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 «Терем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7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укавич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1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есенки, потешки, небыл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6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шки и потешки из книги «Рифмы Матушки Гусыни»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, который построил Дж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1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С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х и соба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. Урок-обобщение «Узнай сказк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2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прель, апрель! Звенит капель…(4 ч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 «Сельская песенка». А.Майков «Весна», «Ласточка примчалась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по выбор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8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елозёров «Подснежники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аршак «Ап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думать загадку?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-загадки И. Токмаковой, Е.Трутневой, Л. Ульяницкой, Л. Яхниной. Наши прое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«Составляем  азбуку загадо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2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таринных книг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8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 в шутку и всерьёз. (7 ч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Мы играли в хохотушки» Я.Тайц «Волк», Г. Кружков «РРР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ртюхина «Саша –дразнил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Чуковский «Федотка»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Дриз «Привет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ивоварова «Кулинаки – пулина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Телеф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ляцковский «Помощник». Из старинных кни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. Урок – обобщение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 комплекс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Я и мои друзья  (7ч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Ермолаев «Лучший друг»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Благинина «Подарок»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рлов «Кто первый?»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Наш класс – дружная семья» (альбом)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ихалков «Бараны»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еф «Совет»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В магазине игруш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Вежливый ослик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Аким «Моя род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2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Маршак «Хороший д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7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Сердитый дог Буль» Д.Тихомиров «Мальчики и лягушки», «Наход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1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обобщение по разделу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а чт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 братьях наших меньших ( 6ч)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лков «Трезор»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еф «Кто любит соб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9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сеева «Собака яростно лаяла»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Купите соба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ляцковский «Цап Царапыч»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Ко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ерестов «Лягушата»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Лунин «Никого не обижай»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лков «Важный совет»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Храбрый ё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1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ладков «Лисица и ёж»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ксаков «Гнездо» .Обобщение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5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91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791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91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91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91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91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П. Канакина, В.Г. Горецк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. 1 класс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8 часов)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34"/>
        <w:gridCol w:w="1276"/>
        <w:gridCol w:w="4394"/>
        <w:gridCol w:w="1375"/>
        <w:gridCol w:w="2410"/>
        <w:gridCol w:w="184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 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   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ша речь (1 ч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речь письменная (общ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кст, предложение, диалог (3 ч)</w:t>
            </w:r>
          </w:p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общее представле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>
          <w:trHeight w:val="5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ова, слова, слова …  (4 ч)</w:t>
            </w:r>
          </w:p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Роль слов 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 предметов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предметов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 предметов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ые»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</w:tr>
      <w:tr>
        <w:trPr>
          <w:trHeight w:val="12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днозначные и многозначны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 представление)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и противоположные по знач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ово и слог. Ударение (5 ч)</w:t>
            </w:r>
          </w:p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ельная единица (обще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)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</w:tr>
      <w:tr>
        <w:trPr>
          <w:trHeight w:val="3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 (перво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)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(общее представление)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слоги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4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вуки и буквы (35 ч)</w:t>
            </w:r>
          </w:p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, или Азбука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, или Азбука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</w:tr>
      <w:tr>
        <w:trPr>
          <w:trHeight w:val="4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, ю, я и их функции в словах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</w:tr>
      <w:tr>
        <w:trPr>
          <w:trHeight w:val="4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буквой э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ударного гласного звука на письме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ряемых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слов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ударных 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х слогах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7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Й и И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ѐрдые и мягкие согласные звуки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парные и непарные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ѐрдости-мягкости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 мягким знаком. Перенос слов с мягким знаком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90</w:t>
            </w:r>
          </w:p>
        </w:tc>
      </w:tr>
      <w:tr>
        <w:trPr>
          <w:trHeight w:val="7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Восстановление текста 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м порядком предложений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звуки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парного по глухости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ости согласного звука на конц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его обозначение буквой 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звуков на конце слов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ящие согласные звук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 «Скороговор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а «Весѐлые скороговорки»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короговор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Буквосочетания ЧК, ЧН, ЧТ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—ШИ, ЧА—Щ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—ЩУ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2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—ШИ, ЧА—Щ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—ЩУ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главная буква в словах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 «Сказочная страни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х сказок — изученные прави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)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 «Сказочная страни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 материала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.И.Роговцева, Н.В. Богданова, И.П. Фрейтаг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«Технология. 1 класс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5494"/>
        <w:gridCol w:w="2835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 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  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Давайте познакомимся» 3 ча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и друз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</w:tr>
      <w:tr>
        <w:trPr>
          <w:trHeight w:val="471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Человек и земля» 15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е:  Аппликация из листь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 Изделие: аппликация  «Ромашковая поляна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 Изделие «Мудрая сов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Заготовка семя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сенний урожай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Овощи из пластил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енний урожа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е:  Закладка из бума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9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е «Пчелы и сот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Дикие животные»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ллаж «Дикие животны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кие животные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крашаем класс к Новому году»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е: Украшение на ок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ашаем класс к Новому го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е: «Котен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дома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е: « Домик из вет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 Проект «Чайный сервиз»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йный серви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. Изделия: «чашка», «чайник»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рница»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6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в дом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: «Торшер»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5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. Ткань. Нитки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укла из ни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ши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: Закладка с вышив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7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ши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:  Медвежо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3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земл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«Тач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земл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«Тач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Человек и вода» 3 ча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в жизни человека.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раст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: «Проращивание семян», «Уход за комнатными растения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. Изделие: Колод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</w:tr>
      <w:tr>
        <w:trPr>
          <w:trHeight w:val="1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по воде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 Речной флот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: «Кораблик из бумаги», «Пло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 «Речной фл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2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Человек и воздух» 3 ча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: «Верт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6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 птиц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: «Попуг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9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ы челове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: «Самолет», «Парашю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4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Человек и информация» 3 ча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бщения. Изделия: «Письмо на глиняной дощечке », «Зашифрованное письмо»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 телефонные номера. Правила движения. Изделие:  Составление маршрута  безопасного  движения от дома до школы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1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4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Д.Критская, Г.П.Сергеева, Т.С. Шмагин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а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hyperlink r:id="rId2">
        <w:r>
          <w:rPr>
            <w:rFonts w:cs="Times New Roman" w:ascii="Times New Roman" w:hAnsi="Times New Roman"/>
            <w:b/>
            <w:sz w:val="24"/>
            <w:szCs w:val="24"/>
          </w:rPr>
        </w:r>
      </w:hyperlink>
      <w:bookmarkStart w:id="0" w:name="1"/>
      <w:bookmarkStart w:id="1" w:name="c0148169b609f51b495dfc48e4e83db5aec97966"/>
      <w:bookmarkStart w:id="2" w:name="1"/>
      <w:bookmarkStart w:id="3" w:name="c0148169b609f51b495dfc48e4e83db5aec97966"/>
      <w:bookmarkEnd w:id="2"/>
      <w:bookmarkEnd w:id="3"/>
    </w:p>
    <w:tbl>
      <w:tblPr>
        <w:tblW w:w="1389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46"/>
        <w:gridCol w:w="8944"/>
        <w:gridCol w:w="1276"/>
        <w:gridCol w:w="2131"/>
      </w:tblGrid>
      <w:tr>
        <w:trPr>
          <w:trHeight w:val="26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>Раздел и тема  уро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полугодия: 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«МУЗЫКА ВОКРУГ НАС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 четвер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Муза вечная со мной!»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Урок – путешеств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муз.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Урок – экскурс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юду музыка слышн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( Урок – иг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музыки - мелод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(Урок – путешеств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сен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 мелод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, азбука каждому нужна…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збу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1 четвер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 четвер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ко». Из русского былинного сказ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песн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о Рождество, начинается  торжество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праздник среди зимы.  Обобщающий урок 2 четвер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полугод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«МУЗЫКА И Т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 четвер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ты живешь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, поэт, композито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т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ече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ортрет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сказку. «Баба Яга» - русская народная сказ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свой музыкальный инструмен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 не молчал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Обобщающий урок 3 четвер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 четвер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ая лютня» (по алжирской сказке). Звучащие картин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цирк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который звучи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сказ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чего на свете  лучше нету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.Программа.Обобщающий урок.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Урок-концерт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искусст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3 ч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bookmarkStart w:id="4" w:name="5af61cd7b05e5cbda26eb506cba913b68dee0610"/>
      <w:bookmarkEnd w:id="4"/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> Неменская Л.А. (под ред. Неменского Б.М.). Изобразительное искусство. 1: Учебник 1 класс. М: Просвещение. 2011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hyperlink r:id="rId3">
        <w:r>
          <w:rPr>
            <w:rFonts w:cs="Times New Roman" w:ascii="Times New Roman" w:hAnsi="Times New Roman"/>
            <w:b/>
            <w:sz w:val="24"/>
            <w:szCs w:val="24"/>
          </w:rPr>
        </w:r>
      </w:hyperlink>
      <w:bookmarkStart w:id="5" w:name="5af61cd7b05e5cbda26eb506cba913b68dee0610"/>
      <w:bookmarkStart w:id="6" w:name="0"/>
      <w:bookmarkStart w:id="7" w:name="5af61cd7b05e5cbda26eb506cba913b68dee0610"/>
      <w:bookmarkStart w:id="8" w:name="0"/>
      <w:bookmarkEnd w:id="7"/>
      <w:bookmarkEnd w:id="8"/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4111"/>
        <w:gridCol w:w="6095"/>
        <w:gridCol w:w="2551"/>
      </w:tblGrid>
      <w:tr>
        <w:trPr>
          <w:trHeight w:val="2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   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</w:tbl>
    <w:p>
      <w:pPr>
        <w:pStyle w:val="Style18"/>
        <w:jc w:val="center"/>
        <w:rPr/>
      </w:pPr>
      <w:hyperlink r:id="rId4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9" w:name="8597736e63221e8d5f002d208c6892dea9edccc8"/>
      <w:bookmarkStart w:id="10" w:name="8597736e63221e8d5f002d208c6892dea9edccc8"/>
      <w:bookmarkEnd w:id="10"/>
    </w:p>
    <w:tbl>
      <w:tblPr>
        <w:tblW w:w="147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>
          <w:trHeight w:val="280" w:hRule="atLeast"/>
        </w:trPr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Ты учишься изображать (9ч)</w:t>
            </w:r>
          </w:p>
        </w:tc>
      </w:tr>
    </w:tbl>
    <w:p>
      <w:pPr>
        <w:pStyle w:val="Style18"/>
        <w:jc w:val="center"/>
        <w:rPr/>
      </w:pPr>
      <w:hyperlink r:id="rId5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11" w:name="2"/>
      <w:bookmarkStart w:id="12" w:name="9b283441903585d3c74a5b1b871768dc431f5ff3"/>
      <w:bookmarkStart w:id="13" w:name="2"/>
      <w:bookmarkStart w:id="14" w:name="9b283441903585d3c74a5b1b871768dc431f5ff3"/>
      <w:bookmarkEnd w:id="13"/>
      <w:bookmarkEnd w:id="14"/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34"/>
        <w:gridCol w:w="3969"/>
        <w:gridCol w:w="6095"/>
        <w:gridCol w:w="2551"/>
      </w:tblGrid>
      <w:tr>
        <w:trPr>
          <w:trHeight w:val="2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я всюду вокруг на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окружающей действительности изображения, сделанные художниками. 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 содержании рисунков, сделанных детьм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люстрации (рисунки) в детских книга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о, что каждый хочет, умеет, люби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6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15" w:name="3"/>
      <w:bookmarkStart w:id="16" w:name="a507ab22757fe4cba8f58a9da2a2008c5a70b0e6"/>
      <w:bookmarkStart w:id="17" w:name="3"/>
      <w:bookmarkStart w:id="18" w:name="a507ab22757fe4cba8f58a9da2a2008c5a70b0e6"/>
      <w:bookmarkEnd w:id="17"/>
      <w:bookmarkEnd w:id="18"/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78"/>
        <w:gridCol w:w="4025"/>
        <w:gridCol w:w="6095"/>
        <w:gridCol w:w="2551"/>
      </w:tblGrid>
      <w:tr>
        <w:trPr>
          <w:trHeight w:val="2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 Изображения учит виде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 увиденном (объяснять увиденное)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рительную метафору (на что похоже) в выделенных деталях природ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еометрическую форму простого плоского тела (листьев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зличные листья на основе выявления их геометрических форм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 плоскости  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7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19" w:name="4"/>
      <w:bookmarkStart w:id="20" w:name="af5f7fee891ebf6c6086c8cf1bf95a118fdeb5e7"/>
      <w:bookmarkStart w:id="21" w:name="4"/>
      <w:bookmarkStart w:id="22" w:name="af5f7fee891ebf6c6086c8cf1bf95a118fdeb5e7"/>
      <w:bookmarkEnd w:id="21"/>
      <w:bookmarkEnd w:id="22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969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 можно пятн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ятно как основу изобразительного образа на плоск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орму пятна с опытом зрительных впечатлен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рительную метафору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тенциальный образ в случайной форме силуэтного пятна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его путем дорисов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анализ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ервичными навыками изображения на плоскости с помощью пятна, навыками работы кистью и краско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зображения на основе пятна методом от целого к частностям (создание образов зверей, птиц, рыб способом «превращения», т.е. дорисовывания  пятна (клякс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8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23" w:name="5"/>
      <w:bookmarkStart w:id="24" w:name="9455e73d08e5d47052f6c7b00b9fb42d0534f626"/>
      <w:bookmarkStart w:id="25" w:name="5"/>
      <w:bookmarkStart w:id="26" w:name="9455e73d08e5d47052f6c7b00b9fb42d0534f626"/>
      <w:bookmarkEnd w:id="25"/>
      <w:bookmarkEnd w:id="26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969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 можно в объем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разительные, образные объемы в природе (облака, камни, коряги, плоды и т. д.)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ервичными навыками изображения в объем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объеме птиц, зверей способами вытягивания и вдавливания (работа с пластилино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9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27" w:name="6"/>
      <w:bookmarkStart w:id="28" w:name="4661a3c5a53821941f494425964b492f528f9594"/>
      <w:bookmarkStart w:id="29" w:name="6"/>
      <w:bookmarkStart w:id="30" w:name="4661a3c5a53821941f494425964b492f528f9594"/>
      <w:bookmarkEnd w:id="29"/>
      <w:bookmarkEnd w:id="30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969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 можно лини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инии и их ритм в природе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 и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 помощью линейных изображений маленькие сюжеты из своей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10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31" w:name="7"/>
      <w:bookmarkStart w:id="32" w:name="87cc9e817d20be4ffb57131d3a6b6b9b5f658395"/>
      <w:bookmarkStart w:id="33" w:name="7"/>
      <w:bookmarkStart w:id="34" w:name="87cc9e817d20be4ffb57131d3a6b6b9b5f658395"/>
      <w:bookmarkEnd w:id="33"/>
      <w:bookmarkEnd w:id="34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969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цветные крас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ервичными навыками работы гуашью. 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цвет с вызываемыми им предметными ассоциациями (что бывает красным, желтым и т. д.), приводить примеры. 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и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11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35" w:name="8"/>
      <w:bookmarkStart w:id="36" w:name="27de83fd4d952319fab2b2effdf4eb4b55dff299"/>
      <w:bookmarkStart w:id="37" w:name="8"/>
      <w:bookmarkStart w:id="38" w:name="27de83fd4d952319fab2b2effdf4eb4b55dff299"/>
      <w:bookmarkEnd w:id="37"/>
      <w:bookmarkEnd w:id="38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969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 можно и то, что невидимо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осприятие цвета со своими чувствами и эмоциями. 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дость или грусть (работа гуашью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12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39" w:name="9"/>
      <w:bookmarkStart w:id="40" w:name="fcbf9d741fc6736a42445d81ec5ee037869c1d02"/>
      <w:bookmarkStart w:id="41" w:name="9"/>
      <w:bookmarkStart w:id="42" w:name="fcbf9d741fc6736a42445d81ec5ee037869c1d02"/>
      <w:bookmarkEnd w:id="41"/>
      <w:bookmarkEnd w:id="42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969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ники и зрител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общение темы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ь и эмоциональ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ставку творческих работ одноклассников. 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обсуждении выставки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 своих впечатлениях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моциональ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 содержанию произведений художников (В. Васнецов, М. Врубель, Н. Рерих, В. Ван Гог и др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13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43" w:name="10"/>
      <w:bookmarkStart w:id="44" w:name="6061aac3f074b6daab6a2e746774dc0c046e45ff"/>
      <w:bookmarkStart w:id="45" w:name="10"/>
      <w:bookmarkStart w:id="46" w:name="6061aac3f074b6daab6a2e746774dc0c046e45ff"/>
      <w:bookmarkEnd w:id="45"/>
      <w:bookmarkEnd w:id="46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80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Ты украшаешь  (8 ч)</w:t>
            </w:r>
          </w:p>
        </w:tc>
      </w:tr>
    </w:tbl>
    <w:p>
      <w:pPr>
        <w:pStyle w:val="Style18"/>
        <w:jc w:val="center"/>
        <w:rPr/>
      </w:pPr>
      <w:hyperlink r:id="rId14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47" w:name="11"/>
      <w:bookmarkStart w:id="48" w:name="8f487c8cb58fbc020dcea72a8b050ae084ae9435"/>
      <w:bookmarkStart w:id="49" w:name="11"/>
      <w:bookmarkStart w:id="50" w:name="8f487c8cb58fbc020dcea72a8b050ae084ae9435"/>
      <w:bookmarkEnd w:id="49"/>
      <w:bookmarkEnd w:id="50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969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полон украш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меры декоративных украшений в окружающей действительности (в школе, дома, на улице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етическ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крашения в природ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ожиданную красоту в неброских, на первый взгляд незаметных, деталях природы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расотой 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15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51" w:name="12"/>
      <w:bookmarkStart w:id="52" w:name="33c194a66f77c1dc04b04b7fae88ed5c48559647"/>
      <w:bookmarkStart w:id="53" w:name="12"/>
      <w:bookmarkStart w:id="54" w:name="33c194a66f77c1dc04b04b7fae88ed5c48559647"/>
      <w:bookmarkEnd w:id="53"/>
      <w:bookmarkEnd w:id="54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969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оспись цветов-заготовок, вырезанных из цветной бумаги (работа гуашью)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16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55" w:name="13"/>
      <w:bookmarkStart w:id="56" w:name="e099641e09a696339ba22caa5a69cb5fe5da2cbc"/>
      <w:bookmarkStart w:id="57" w:name="13"/>
      <w:bookmarkStart w:id="58" w:name="e099641e09a696339ba22caa5a69cb5fe5da2cbc"/>
      <w:bookmarkEnd w:id="57"/>
      <w:bookmarkEnd w:id="58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969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оту надо уметь замеча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родные узоры (сережки на ветке, кисть ягод, иней и т. д.)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м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беседе свои впечатл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гля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зоры и формы, созданные природо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х в собственных изображениях и украшениях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декоративно) птиц, бабочек, рыб и т. д., передавая характер их узоров, расцветки, форму украшающих их деталей, узорчатую красоту фак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17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59" w:name="14"/>
      <w:bookmarkStart w:id="60" w:name="378fbdda96c07950c20ea1b1682c392b40d28dc9"/>
      <w:bookmarkStart w:id="61" w:name="14"/>
      <w:bookmarkStart w:id="62" w:name="378fbdda96c07950c20ea1b1682c392b40d28dc9"/>
      <w:bookmarkEnd w:id="61"/>
      <w:bookmarkEnd w:id="62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969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оры на крылья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основы симметрии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повторы узоров в природе, ритмические соотношения больших и мелких форм в узо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18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63" w:name="15"/>
      <w:bookmarkStart w:id="64" w:name="aeebf2697335a67582df35b988e93da9160a8e25"/>
      <w:bookmarkStart w:id="65" w:name="15"/>
      <w:bookmarkStart w:id="66" w:name="aeebf2697335a67582df35b988e93da9160a8e25"/>
      <w:bookmarkEnd w:id="65"/>
      <w:bookmarkEnd w:id="66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9"/>
        <w:gridCol w:w="4074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ивые рыбы. Украшение ры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итмические соотношения пятна и линии в узоре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екоративную красоту фактурных поверхностей в природных узорах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и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иёмы техники монотип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блюдательности и эстетического понимания красоты разнообразных фактур природного мир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относить пятно и линию в декоративном уз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19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67" w:name="16"/>
      <w:bookmarkStart w:id="68" w:name="3d19f3bea21245fcf39227c190359b596122188d"/>
      <w:bookmarkStart w:id="69" w:name="16"/>
      <w:bookmarkStart w:id="70" w:name="3d19f3bea21245fcf39227c190359b596122188d"/>
      <w:bookmarkEnd w:id="69"/>
      <w:bookmarkEnd w:id="70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111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шения пти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го чувства при рассматривании цвета и фактуры материла, при совмещении материалов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ть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ктер формы декоративно понимаемых элементов в природе, их выразительность. 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ервичными навыками работы в объёмной аппликации и коллаже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рнаменты, находить в них природные мотивы и геометрические мотивы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вой орнамент: образно, свободно написать красками и кистью декоративный эскиз на листе бума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20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71" w:name="17"/>
      <w:bookmarkStart w:id="72" w:name="a70f44b9e76bebe9d30e9667522d69c22e011c29"/>
      <w:bookmarkStart w:id="73" w:name="17"/>
      <w:bookmarkStart w:id="74" w:name="a70f44b9e76bebe9d30e9667522d69c22e011c29"/>
      <w:bookmarkEnd w:id="73"/>
      <w:bookmarkEnd w:id="74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111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украшает себя челове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зображения сказочных героев в детских книгах.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крашения как знаки, помогающие узнавать героев и характеризующие их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21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75" w:name="18"/>
      <w:bookmarkStart w:id="76" w:name="5dd8492e165321c967dd6d9e00dc27e412e5f3d3"/>
      <w:bookmarkStart w:id="77" w:name="18"/>
      <w:bookmarkStart w:id="78" w:name="5dd8492e165321c967dd6d9e00dc27e412e5f3d3"/>
      <w:bookmarkEnd w:id="77"/>
      <w:bookmarkEnd w:id="78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111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 Украшения помогает сделать праздник (обобщение те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можно украсить свой класс  к празднику Нового года, какие можно придумать украшения, фантазируя на основе несложного алгоритма действ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сложные новогодние украшения из цветной бумаги (гирлянды, елочные игрушки, карнавальные головные уборы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22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79" w:name="19"/>
      <w:bookmarkStart w:id="80" w:name="c1b42978f04b0608dd1a19fb60a21962669cf3ed"/>
      <w:bookmarkStart w:id="81" w:name="19"/>
      <w:bookmarkStart w:id="82" w:name="c1b42978f04b0608dd1a19fb60a21962669cf3ed"/>
      <w:bookmarkEnd w:id="81"/>
      <w:bookmarkEnd w:id="82"/>
    </w:p>
    <w:tbl>
      <w:tblPr>
        <w:tblW w:w="147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4"/>
      </w:tblGrid>
      <w:tr>
        <w:trPr>
          <w:trHeight w:val="271" w:hRule="atLeast"/>
        </w:trPr>
        <w:tc>
          <w:tcPr>
            <w:tcW w:w="1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Ты строишь (11 ч)</w:t>
            </w:r>
          </w:p>
        </w:tc>
      </w:tr>
    </w:tbl>
    <w:p>
      <w:pPr>
        <w:pStyle w:val="Style18"/>
        <w:jc w:val="center"/>
        <w:rPr/>
      </w:pPr>
      <w:hyperlink r:id="rId23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83" w:name="20"/>
      <w:bookmarkStart w:id="84" w:name="b3ff2a52e91a3fe54de55438350521d4e0a7d581"/>
      <w:bookmarkStart w:id="85" w:name="20"/>
      <w:bookmarkStart w:id="86" w:name="b3ff2a52e91a3fe54de55438350521d4e0a7d581"/>
      <w:bookmarkEnd w:id="85"/>
      <w:bookmarkEnd w:id="86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111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ройки в нашей жизн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ервичные навыки структурирования пространственной фор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24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87" w:name="21"/>
      <w:bookmarkStart w:id="88" w:name="b48be904a747de0e4fa2f8152e96d85030986c72"/>
      <w:bookmarkStart w:id="89" w:name="21"/>
      <w:bookmarkStart w:id="90" w:name="b48be904a747de0e4fa2f8152e96d85030986c72"/>
      <w:bookmarkEnd w:id="89"/>
      <w:bookmarkEnd w:id="90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111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 бывают разны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архитектурной постройки с ее назначение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ких основных частей состоят дом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ома с помощью печаток («кирпичиков») (работа гуашью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25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91" w:name="22"/>
      <w:bookmarkStart w:id="92" w:name="0307018a42d522315fd719f4423588d11f038eb9"/>
      <w:bookmarkStart w:id="93" w:name="22"/>
      <w:bookmarkStart w:id="94" w:name="0307018a42d522315fd719f4423588d11f038eb9"/>
      <w:bookmarkEnd w:id="93"/>
      <w:bookmarkEnd w:id="94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111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ики, которые построила приро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в природе (птичьи гнезда, норки зверей, пчелиные соты, панцирь черепахи, раковины, стручки, орешки и т. д.), анализировать их форму, конструкцию, пропорци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лепить) сказочные домики в форме овощей, фруктов, грибов, цветов и т. 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26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95" w:name="23"/>
      <w:bookmarkStart w:id="96" w:name="02e2c028995bb341895a7a99005e748e8f4895ba"/>
      <w:bookmarkStart w:id="97" w:name="23"/>
      <w:bookmarkStart w:id="98" w:name="02e2c028995bb341895a7a99005e748e8f4895ba"/>
      <w:bookmarkEnd w:id="97"/>
      <w:bookmarkEnd w:id="98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111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конструкции природных домик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стройки в природе (птичьи гнезда, норки зверей, пчелиные соты, панцирь черепахи, раковины, стручки, орешки и т. д.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х форму, конструкцию, пропорции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или лепить) сказочные домики в форме овощей, фруктов, грибов, цветов и т. 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27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99" w:name="24"/>
      <w:bookmarkStart w:id="100" w:name="bbb00aa19a10c806108bb8e1d9b96ced8bc24b5b"/>
      <w:bookmarkStart w:id="101" w:name="24"/>
      <w:bookmarkStart w:id="102" w:name="bbb00aa19a10c806108bb8e1d9b96ced8bc24b5b"/>
      <w:bookmarkEnd w:id="101"/>
      <w:bookmarkEnd w:id="102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5"/>
        <w:gridCol w:w="4068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 снаружи и внутр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заимосвязь внешнего вида и внутренней конструкции дома. 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28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103" w:name="25"/>
      <w:bookmarkStart w:id="104" w:name="00480d17fcbcbf71e5aab03a9f8e14debe43a5ec"/>
      <w:bookmarkStart w:id="105" w:name="25"/>
      <w:bookmarkStart w:id="106" w:name="00480d17fcbcbf71e5aab03a9f8e14debe43a5ec"/>
      <w:bookmarkEnd w:id="105"/>
      <w:bookmarkEnd w:id="106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6"/>
        <w:gridCol w:w="4217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ее устройство дом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заимосвязь внешнего вида и внутренней конструкции дома. 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29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107" w:name="26"/>
      <w:bookmarkStart w:id="108" w:name="73f0f1c90952437ec70992974b83607ff63fba7b"/>
      <w:bookmarkStart w:id="109" w:name="26"/>
      <w:bookmarkStart w:id="110" w:name="73f0f1c90952437ec70992974b83607ff63fba7b"/>
      <w:bookmarkEnd w:id="109"/>
      <w:bookmarkEnd w:id="110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4253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м горо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еальные здания разных фор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ервичными навыками конструирования из бумаги. 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строить) из бумаги (или коробочек-упаковок) разнообразные дома, 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здав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оллективный макет игрового город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30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111" w:name="27"/>
      <w:bookmarkStart w:id="112" w:name="10bd4814e59f8441e292e968f8781c96d65ec04a"/>
      <w:bookmarkStart w:id="113" w:name="27"/>
      <w:bookmarkStart w:id="114" w:name="10bd4814e59f8441e292e968f8781c96d65ec04a"/>
      <w:bookmarkEnd w:id="113"/>
      <w:bookmarkEnd w:id="114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7"/>
        <w:gridCol w:w="4336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имеет свое стро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зличные предметы с точки зрения строения их формы, их конструкции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з простых геометрических форм (прямоугольников, кругов, овалов, треугольников) изображения животных в технике аппл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31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115" w:name="28"/>
      <w:bookmarkStart w:id="116" w:name="08ad49a8ae2b4b4012abfc8a1a09a35bbd930fef"/>
      <w:bookmarkStart w:id="117" w:name="28"/>
      <w:bookmarkStart w:id="118" w:name="08ad49a8ae2b4b4012abfc8a1a09a35bbd930fef"/>
      <w:bookmarkEnd w:id="117"/>
      <w:bookmarkEnd w:id="118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4395"/>
        <w:gridCol w:w="6095"/>
        <w:gridCol w:w="2551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м вещ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строить) из бумаги различные простые бытовые предметы, упаковки, а зат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х, производя правильный порядок учебных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32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119" w:name="29"/>
      <w:bookmarkStart w:id="120" w:name="892a147ecdf199ce7a2b887f33ab409d97b52ac5"/>
      <w:bookmarkStart w:id="121" w:name="29"/>
      <w:bookmarkStart w:id="122" w:name="892a147ecdf199ce7a2b887f33ab409d97b52ac5"/>
      <w:bookmarkEnd w:id="121"/>
      <w:bookmarkEnd w:id="122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6"/>
        <w:gridCol w:w="4395"/>
        <w:gridCol w:w="6095"/>
        <w:gridCol w:w="2551"/>
      </w:tblGrid>
      <w:tr>
        <w:trPr>
          <w:trHeight w:val="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, в котором мы живем (обобщение темы)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рхитектурные впечатления. 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ис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орода по впечатлению после экскурсии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о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х панно-коллажей с изображением городских (сельских) улиц. 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выками коллективной творческой деятельности под руководством учителя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 в обсужден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 совместной практическ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33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123" w:name="30"/>
      <w:bookmarkStart w:id="124" w:name="73369e2cc082e264cfcfecdc391f965d05521930"/>
      <w:bookmarkStart w:id="125" w:name="30"/>
      <w:bookmarkStart w:id="126" w:name="73369e2cc082e264cfcfecdc391f965d05521930"/>
      <w:bookmarkEnd w:id="125"/>
      <w:bookmarkEnd w:id="126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395"/>
        <w:gridCol w:w="6095"/>
        <w:gridCol w:w="2551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улка по родному город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34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127" w:name="31"/>
      <w:bookmarkStart w:id="128" w:name="3cef75f6d2e08c8358dc4fec6a384f7abae78a6f"/>
      <w:bookmarkStart w:id="129" w:name="31"/>
      <w:bookmarkStart w:id="130" w:name="3cef75f6d2e08c8358dc4fec6a384f7abae78a6f"/>
      <w:bookmarkEnd w:id="129"/>
      <w:bookmarkEnd w:id="130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80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Изображение, украшение, постройка всегда помогают друг другу    (5 ч)</w:t>
            </w:r>
          </w:p>
        </w:tc>
      </w:tr>
    </w:tbl>
    <w:p>
      <w:pPr>
        <w:pStyle w:val="Style18"/>
        <w:jc w:val="center"/>
        <w:rPr/>
      </w:pPr>
      <w:hyperlink r:id="rId35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131" w:name="32"/>
      <w:bookmarkStart w:id="132" w:name="c891ec7c93c6910f2612522695c20b293fc974f9"/>
      <w:bookmarkStart w:id="133" w:name="32"/>
      <w:bookmarkStart w:id="134" w:name="c891ec7c93c6910f2612522695c20b293fc974f9"/>
      <w:bookmarkEnd w:id="133"/>
      <w:bookmarkEnd w:id="134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395"/>
        <w:gridCol w:w="6095"/>
        <w:gridCol w:w="2551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 Брата-Мастера всегда трудятся вмест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у детских работ (рисунки, скульптура, постройки, украшения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них знакомые средства выражени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адачи, которые решал автор в своей раб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36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135" w:name="33"/>
      <w:bookmarkStart w:id="136" w:name="38630624113dd144816eaf7a69e8ddffc95a618c"/>
      <w:bookmarkStart w:id="137" w:name="33"/>
      <w:bookmarkStart w:id="138" w:name="38630624113dd144816eaf7a69e8ddffc95a618c"/>
      <w:bookmarkEnd w:id="137"/>
      <w:bookmarkEnd w:id="138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395"/>
        <w:gridCol w:w="6095"/>
        <w:gridCol w:w="2551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к весны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тиц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этическому открытию наблюдаемого мира и своему творческому опыту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форм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художественными приемами работы с бумагой (бумагопластика), графическими материалами, крас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37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139" w:name="34"/>
      <w:bookmarkStart w:id="140" w:name="e94bf5e1728268a76380c663da4d2eb6dc2fb34f"/>
      <w:bookmarkStart w:id="141" w:name="34"/>
      <w:bookmarkStart w:id="142" w:name="e94bf5e1728268a76380c663da4d2eb6dc2fb34f"/>
      <w:bookmarkEnd w:id="141"/>
      <w:bookmarkEnd w:id="142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395"/>
        <w:gridCol w:w="6095"/>
        <w:gridCol w:w="2551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цветные жу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нта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екор на основе алгоритмически заданной конструкц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38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143" w:name="35"/>
      <w:bookmarkStart w:id="144" w:name="0351db8d51e0f21eb40b878e70ed5728337ccb78"/>
      <w:bookmarkStart w:id="145" w:name="35"/>
      <w:bookmarkStart w:id="146" w:name="0351db8d51e0f21eb40b878e70ed5728337ccb78"/>
      <w:bookmarkEnd w:id="145"/>
      <w:bookmarkEnd w:id="146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395"/>
        <w:gridCol w:w="6095"/>
        <w:gridCol w:w="2551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очная стран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зат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ь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истему несложных действий с художественными материалами, выражая собственный замысе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 иг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 товарищами в процессе совместной работы (под руководством учителя), выполнять свою часть работы в соответствии с общим замысл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ллектив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 в команде одноклассников под руководством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hyperlink r:id="rId39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147" w:name="36"/>
      <w:bookmarkStart w:id="148" w:name="3c2a2be43937a9a46680776dd00ff32bea5fd0f4"/>
      <w:bookmarkStart w:id="149" w:name="36"/>
      <w:bookmarkStart w:id="150" w:name="3c2a2be43937a9a46680776dd00ff32bea5fd0f4"/>
      <w:bookmarkEnd w:id="149"/>
      <w:bookmarkEnd w:id="150"/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395"/>
        <w:gridCol w:w="6095"/>
        <w:gridCol w:w="2551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а года. Здравствуй, лето!    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 любования (обобщение те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 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ую картину ми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я фантазию и творческое воображ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частвовать в создан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 панно-коллажа с изображением сказочного мира, применяя приобретённые навыки работы с художественными материалам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тапы работы в соответствии с поставленной цель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, большую задачу с созданием отдельных деталей для панно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ёмами конструктивной работы с бумагой и различными фактурам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выками образного видения и пространственного масштабного моделирования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расотой природы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омпозицию на тему «Здравствуй, лето!» (работа гуашью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entr">
    <w:name w:val="cent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5" w:after="25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C4">
    <w:name w:val="c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uzyka/2014/07/06/rabochaya-programma-po-predmetu-muzyka-kritskaya-sergeeva-dlya-1" TargetMode="External"/><Relationship Id="rId3" Type="http://schemas.openxmlformats.org/officeDocument/2006/relationships/hyperlink" Target="http://nsportal.ru/nachalnaya-shkola/izo/2012/11/03/kalendarno-tematicheskoe-planirovanie-fgos-po-izo-1-klass" TargetMode="External"/><Relationship Id="rId4" Type="http://schemas.openxmlformats.org/officeDocument/2006/relationships/hyperlink" Target="http://nsportal.ru/nachalnaya-shkola/izo/2012/11/03/kalendarno-tematicheskoe-planirovanie-fgos-po-izo-1-klass" TargetMode="External"/><Relationship Id="rId5" Type="http://schemas.openxmlformats.org/officeDocument/2006/relationships/hyperlink" Target="http://nsportal.ru/nachalnaya-shkola/izo/2012/11/03/kalendarno-tematicheskoe-planirovanie-fgos-po-izo-1-klass" TargetMode="External"/><Relationship Id="rId6" Type="http://schemas.openxmlformats.org/officeDocument/2006/relationships/hyperlink" Target="http://nsportal.ru/nachalnaya-shkola/izo/2012/11/03/kalendarno-tematicheskoe-planirovanie-fgos-po-izo-1-klass" TargetMode="External"/><Relationship Id="rId7" Type="http://schemas.openxmlformats.org/officeDocument/2006/relationships/hyperlink" Target="http://nsportal.ru/nachalnaya-shkola/izo/2012/11/03/kalendarno-tematicheskoe-planirovanie-fgos-po-izo-1-klass" TargetMode="External"/><Relationship Id="rId8" Type="http://schemas.openxmlformats.org/officeDocument/2006/relationships/hyperlink" Target="http://nsportal.ru/nachalnaya-shkola/izo/2012/11/03/kalendarno-tematicheskoe-planirovanie-fgos-po-izo-1-klass" TargetMode="External"/><Relationship Id="rId9" Type="http://schemas.openxmlformats.org/officeDocument/2006/relationships/hyperlink" Target="http://nsportal.ru/nachalnaya-shkola/izo/2012/11/03/kalendarno-tematicheskoe-planirovanie-fgos-po-izo-1-klass" TargetMode="External"/><Relationship Id="rId10" Type="http://schemas.openxmlformats.org/officeDocument/2006/relationships/hyperlink" Target="http://nsportal.ru/nachalnaya-shkola/izo/2012/11/03/kalendarno-tematicheskoe-planirovanie-fgos-po-izo-1-klass" TargetMode="External"/><Relationship Id="rId11" Type="http://schemas.openxmlformats.org/officeDocument/2006/relationships/hyperlink" Target="http://nsportal.ru/nachalnaya-shkola/izo/2012/11/03/kalendarno-tematicheskoe-planirovanie-fgos-po-izo-1-klass" TargetMode="External"/><Relationship Id="rId12" Type="http://schemas.openxmlformats.org/officeDocument/2006/relationships/hyperlink" Target="http://nsportal.ru/nachalnaya-shkola/izo/2012/11/03/kalendarno-tematicheskoe-planirovanie-fgos-po-izo-1-klass" TargetMode="External"/><Relationship Id="rId13" Type="http://schemas.openxmlformats.org/officeDocument/2006/relationships/hyperlink" Target="http://nsportal.ru/nachalnaya-shkola/izo/2012/11/03/kalendarno-tematicheskoe-planirovanie-fgos-po-izo-1-klass" TargetMode="External"/><Relationship Id="rId14" Type="http://schemas.openxmlformats.org/officeDocument/2006/relationships/hyperlink" Target="http://nsportal.ru/nachalnaya-shkola/izo/2012/11/03/kalendarno-tematicheskoe-planirovanie-fgos-po-izo-1-klass" TargetMode="External"/><Relationship Id="rId15" Type="http://schemas.openxmlformats.org/officeDocument/2006/relationships/hyperlink" Target="http://nsportal.ru/nachalnaya-shkola/izo/2012/11/03/kalendarno-tematicheskoe-planirovanie-fgos-po-izo-1-klass" TargetMode="External"/><Relationship Id="rId16" Type="http://schemas.openxmlformats.org/officeDocument/2006/relationships/hyperlink" Target="http://nsportal.ru/nachalnaya-shkola/izo/2012/11/03/kalendarno-tematicheskoe-planirovanie-fgos-po-izo-1-klass" TargetMode="External"/><Relationship Id="rId17" Type="http://schemas.openxmlformats.org/officeDocument/2006/relationships/hyperlink" Target="http://nsportal.ru/nachalnaya-shkola/izo/2012/11/03/kalendarno-tematicheskoe-planirovanie-fgos-po-izo-1-klass" TargetMode="External"/><Relationship Id="rId18" Type="http://schemas.openxmlformats.org/officeDocument/2006/relationships/hyperlink" Target="http://nsportal.ru/nachalnaya-shkola/izo/2012/11/03/kalendarno-tematicheskoe-planirovanie-fgos-po-izo-1-klass" TargetMode="External"/><Relationship Id="rId19" Type="http://schemas.openxmlformats.org/officeDocument/2006/relationships/hyperlink" Target="http://nsportal.ru/nachalnaya-shkola/izo/2012/11/03/kalendarno-tematicheskoe-planirovanie-fgos-po-izo-1-klass" TargetMode="External"/><Relationship Id="rId20" Type="http://schemas.openxmlformats.org/officeDocument/2006/relationships/hyperlink" Target="http://nsportal.ru/nachalnaya-shkola/izo/2012/11/03/kalendarno-tematicheskoe-planirovanie-fgos-po-izo-1-klass" TargetMode="External"/><Relationship Id="rId21" Type="http://schemas.openxmlformats.org/officeDocument/2006/relationships/hyperlink" Target="http://nsportal.ru/nachalnaya-shkola/izo/2012/11/03/kalendarno-tematicheskoe-planirovanie-fgos-po-izo-1-klass" TargetMode="External"/><Relationship Id="rId22" Type="http://schemas.openxmlformats.org/officeDocument/2006/relationships/hyperlink" Target="http://nsportal.ru/nachalnaya-shkola/izo/2012/11/03/kalendarno-tematicheskoe-planirovanie-fgos-po-izo-1-klass" TargetMode="External"/><Relationship Id="rId23" Type="http://schemas.openxmlformats.org/officeDocument/2006/relationships/hyperlink" Target="http://nsportal.ru/nachalnaya-shkola/izo/2012/11/03/kalendarno-tematicheskoe-planirovanie-fgos-po-izo-1-klass" TargetMode="External"/><Relationship Id="rId24" Type="http://schemas.openxmlformats.org/officeDocument/2006/relationships/hyperlink" Target="http://nsportal.ru/nachalnaya-shkola/izo/2012/11/03/kalendarno-tematicheskoe-planirovanie-fgos-po-izo-1-klass" TargetMode="External"/><Relationship Id="rId25" Type="http://schemas.openxmlformats.org/officeDocument/2006/relationships/hyperlink" Target="http://nsportal.ru/nachalnaya-shkola/izo/2012/11/03/kalendarno-tematicheskoe-planirovanie-fgos-po-izo-1-klass" TargetMode="External"/><Relationship Id="rId26" Type="http://schemas.openxmlformats.org/officeDocument/2006/relationships/hyperlink" Target="http://nsportal.ru/nachalnaya-shkola/izo/2012/11/03/kalendarno-tematicheskoe-planirovanie-fgos-po-izo-1-klass" TargetMode="External"/><Relationship Id="rId27" Type="http://schemas.openxmlformats.org/officeDocument/2006/relationships/hyperlink" Target="http://nsportal.ru/nachalnaya-shkola/izo/2012/11/03/kalendarno-tematicheskoe-planirovanie-fgos-po-izo-1-klass" TargetMode="External"/><Relationship Id="rId28" Type="http://schemas.openxmlformats.org/officeDocument/2006/relationships/hyperlink" Target="http://nsportal.ru/nachalnaya-shkola/izo/2012/11/03/kalendarno-tematicheskoe-planirovanie-fgos-po-izo-1-klass" TargetMode="External"/><Relationship Id="rId29" Type="http://schemas.openxmlformats.org/officeDocument/2006/relationships/hyperlink" Target="http://nsportal.ru/nachalnaya-shkola/izo/2012/11/03/kalendarno-tematicheskoe-planirovanie-fgos-po-izo-1-klass" TargetMode="External"/><Relationship Id="rId30" Type="http://schemas.openxmlformats.org/officeDocument/2006/relationships/hyperlink" Target="http://nsportal.ru/nachalnaya-shkola/izo/2012/11/03/kalendarno-tematicheskoe-planirovanie-fgos-po-izo-1-klass" TargetMode="External"/><Relationship Id="rId31" Type="http://schemas.openxmlformats.org/officeDocument/2006/relationships/hyperlink" Target="http://nsportal.ru/nachalnaya-shkola/izo/2012/11/03/kalendarno-tematicheskoe-planirovanie-fgos-po-izo-1-klass" TargetMode="External"/><Relationship Id="rId32" Type="http://schemas.openxmlformats.org/officeDocument/2006/relationships/hyperlink" Target="http://nsportal.ru/nachalnaya-shkola/izo/2012/11/03/kalendarno-tematicheskoe-planirovanie-fgos-po-izo-1-klass" TargetMode="External"/><Relationship Id="rId33" Type="http://schemas.openxmlformats.org/officeDocument/2006/relationships/hyperlink" Target="http://nsportal.ru/nachalnaya-shkola/izo/2012/11/03/kalendarno-tematicheskoe-planirovanie-fgos-po-izo-1-klass" TargetMode="External"/><Relationship Id="rId34" Type="http://schemas.openxmlformats.org/officeDocument/2006/relationships/hyperlink" Target="http://nsportal.ru/nachalnaya-shkola/izo/2012/11/03/kalendarno-tematicheskoe-planirovanie-fgos-po-izo-1-klass" TargetMode="External"/><Relationship Id="rId35" Type="http://schemas.openxmlformats.org/officeDocument/2006/relationships/hyperlink" Target="http://nsportal.ru/nachalnaya-shkola/izo/2012/11/03/kalendarno-tematicheskoe-planirovanie-fgos-po-izo-1-klass" TargetMode="External"/><Relationship Id="rId36" Type="http://schemas.openxmlformats.org/officeDocument/2006/relationships/hyperlink" Target="http://nsportal.ru/nachalnaya-shkola/izo/2012/11/03/kalendarno-tematicheskoe-planirovanie-fgos-po-izo-1-klass" TargetMode="External"/><Relationship Id="rId37" Type="http://schemas.openxmlformats.org/officeDocument/2006/relationships/hyperlink" Target="http://nsportal.ru/nachalnaya-shkola/izo/2012/11/03/kalendarno-tematicheskoe-planirovanie-fgos-po-izo-1-klass" TargetMode="External"/><Relationship Id="rId38" Type="http://schemas.openxmlformats.org/officeDocument/2006/relationships/hyperlink" Target="http://nsportal.ru/nachalnaya-shkola/izo/2012/11/03/kalendarno-tematicheskoe-planirovanie-fgos-po-izo-1-klass" TargetMode="External"/><Relationship Id="rId39" Type="http://schemas.openxmlformats.org/officeDocument/2006/relationships/hyperlink" Target="http://nsportal.ru/nachalnaya-shkola/izo/2012/11/03/kalendarno-tematicheskoe-planirovanie-fgos-po-izo-1-klass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6:00Z</dcterms:created>
  <dc:creator>Серёга</dc:creator>
  <dc:description/>
  <cp:keywords/>
  <dc:language>en-US</dc:language>
  <cp:lastModifiedBy>Олег</cp:lastModifiedBy>
  <cp:lastPrinted>2012-09-06T20:23:00Z</cp:lastPrinted>
  <dcterms:modified xsi:type="dcterms:W3CDTF">2015-06-02T15:39:00Z</dcterms:modified>
  <cp:revision>8</cp:revision>
  <dc:subject/>
  <dc:title>Учитель начальных  классов</dc:title>
</cp:coreProperties>
</file>