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 со слабоуспевающими учащимися на уро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сихологи и педагоги вместе с медиками отмечают неуклонный рост числа детей с проблемами общего поведения и обучения. 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икак нельзя сбрасывать со счёта и социально-психологический фактор неуспеваемости. Ведь ребёнок обучается в коллективе, в котором постоянно происходит подкрепляемое оценками учителя сравнение детей между собой. Неуспевающий ученик выставляется как бы на «обозрение» сверстников и практически ежедневно переживает ситуацию неуспеха. Всё это, естественно не способствует его личностному становлению и развит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древние мудрецы говорили: «Увидеть и понять проблему – наполовину решить её, если же не видишь проблему, это значит, что она в тебе самом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тветить как минимум на три вопро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учить? Чему учить? Как уч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го уч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ученика в усвоении конкретного учебного предмета можно обнаружить по следующим призна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зкий уровень умствен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формированность учебных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фицит внимания с гиперактив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познавательного интер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сформированность произволь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фликтные отнош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изкий познавательный интер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зкий уровень развития словесно-логического мыш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изкая работоспособ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Чему уч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 уч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и осуществить индивидуальный план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 со слабоуспевающими учени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индивидуа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выбором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Разрезные” теор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- тренаже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карточки-информаторы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рточки-с образцами решения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карточки-конспекты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понять и принять каждого ребё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покойную обстановку и благоприятный психологический климат на уро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невербального общения (опорные сигналы, рисунки, таблицы, схемы, план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ботать со словарями и другим справочным материал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ении применять: опережающее обучение, различные формы групповой работы, взаимоопрос, самоконтроль, конспекты-блоки по разным темам, использование их на разных этапах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улировании целей урока включать как приоритетный коррекционно – развивающий аспект (работа по развитию надпредметных способов деятельности, развитию психических процесс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 распределять учебный материал (трудное – сначала!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ть частую смену видов деятельности на уро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ратно проговаривать и закреплять материал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ться к алгоритмизации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обойтись без дифференцированного подхода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может быть осуществлен на любом из этапов ур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домашнего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му учителю в своей практике необходимо использовать технологии, отвечающие потребностям общества. Одной из таких технологий является проектное обучение. Метод проектов рассматривается как способ актуализации и стимулирования познавательной деятельности учащихся. Что так необходимо в работе с неуспевающими и слабоуспевающими учащими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проектом у учащихся не только систематизируются и обобщаются полученные знания на уроках, но и развивается внимание. Проектно-исследовательская деятельность позволяет школьникам на практике применить знания, полученные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05:00Z</dcterms:created>
  <dc:creator>Admin</dc:creator>
  <dc:description/>
  <cp:keywords/>
  <dc:language>en-US</dc:language>
  <cp:lastModifiedBy>Admin</cp:lastModifiedBy>
  <dcterms:modified xsi:type="dcterms:W3CDTF">2015-06-03T15:05:00Z</dcterms:modified>
  <cp:revision>2</cp:revision>
  <dc:subject/>
  <dc:title/>
</cp:coreProperties>
</file>