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й проект как фактор формирования метапредметных результатов</w:t>
      </w:r>
    </w:p>
    <w:p>
      <w:pPr>
        <w:pStyle w:val="Normal"/>
        <w:shd w:fill="FFFFFF" w:val="clear"/>
        <w:spacing w:lineRule="auto" w:line="240" w:before="280" w:after="28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 Бисеналиева В.К., учитель биологии и экологии Трушалиева С.Р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рамках межпредметного взаимодействия и интеграции был разработан проект «Дикий тюльпан», направленный не только на решение </w:t>
      </w:r>
      <w:r>
        <w:rPr>
          <w:sz w:val="28"/>
          <w:szCs w:val="28"/>
        </w:rPr>
        <w:t>проблемы сохранения редкого растения Саратовской области дикого тюльпана, но и формирования</w:t>
      </w:r>
      <w:r>
        <w:rPr>
          <w:color w:val="000000"/>
          <w:sz w:val="28"/>
          <w:szCs w:val="28"/>
        </w:rPr>
        <w:t xml:space="preserve"> метапредметных результатов.</w:t>
      </w:r>
    </w:p>
    <w:p>
      <w:pPr>
        <w:pStyle w:val="TextBody"/>
        <w:spacing w:before="0" w:after="0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едметом исследования в нашем проекте стал дикий тюльпан, сохранившийся в заволжских степях. Участниками проекта стали учителя и школьники МБОУ СОШ с. Луков Кордо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- исследование уникального растения на природном материа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/>
        <w:t xml:space="preserve">сформировать у школьников навыки и приемы научного исследования и обработки полученных данных; 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/>
        <w:t>организовать межпредметное сотрудничество и взаимодействие в рамках исследования;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/>
        <w:t>создать стойкий воспитательный эффект в области экологического воспитания.</w:t>
      </w:r>
    </w:p>
    <w:p>
      <w:pPr>
        <w:pStyle w:val="Normal"/>
        <w:shd w:fill="FFFFFF" w:val="clear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школе с. Луков Кодон работа по реализации задач проекта, началась с февраля 2014 г. Были сформированы три группы «Биологи», «Экологи», «Математики». Нужно отметить серьезный настрой учащихся, неподдельный интерес ребят к предстоящим исследованиям. Участники вели подготовительную работу, готовились к выезду на природный объект, изучали теоретический материал по растительности степей, почвенному составу, ландшафту. Были изучены математические методы обработки результатов, статистические характеристики исследования.</w:t>
      </w:r>
    </w:p>
    <w:p>
      <w:pPr>
        <w:pStyle w:val="Normal"/>
        <w:shd w:fill="FFFFFF" w:val="clear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ым делом провели анкетирование учащихся и взрослых « Моё отношение к уникальному явлению «Дикий тюльпан». С просветительской целью выпущены и расклеены листовки, призывающие не уничтожать удивительный дар природы, стенгазеты (2 номера) познавательно-экологического содержания, которые были  помещены как в школе, так и в центре села. Среди учащихся школы  проведены конкурс рисунков «Лучше нарисуем, чем сорвём», конкурс стихов. Результаты этого этапа работы по проекту « Дикий тюльпан» были представлены на общешкольной линейке. В течение всей работы вёлся дневник мероприятий, поддерживалась связь с учителями  школ, участвующих в проекте. Был организован предварительный выезд на тюльпанное поле для определения его местонахождения, расстояния от села. Изготовлены рамка для статистических исследований, информационные щитки о статусе дикорастущего тюльпана , а также последствиях незаконного сбора тюльпанов. Эти щитки  размещены на тюльпанном поле. 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ездка на природный объект состоялась 28 апреля 2014 года. Когда прибыли на место, то все участники распределились на группы и получили задания по проведению исследований. Несмотря на нахлынувшие эмоции от неописуемой и захватывающей дух красоты, ребята очень серьезно отнеслись к заданиям. Нужно было видеть, с каким восторгом и восхищением наши исследователи воспринимали каждый цветок! И все время казалось, что рядом еще красивей, и обязательно их все нужно сфотографировать!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 получили не только огромный положительный эмоциональный заряд, но и приобрели новые для себя навыки работы в полевых условиях. Школьники под руководством учителей математики и биологии проводили наблюдения и измерения, заносили полученные результаты в подготовленные таблиц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1 кв.м. они отыскали массу разнообразных растений. Ребята определили видовой состав исследуемой площадки, тип и видовой состав фитоценоза, подсчитали количество тюльпанов на1 кв.м. и сколько на каждой площадке их в вегетативной и генеративной фаз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та в группах включала изучение природных компонентов фитоценоза и их взаимосвяз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программе  преподавания  математики  в каждом классе несколько уроков отводится  на изучение элементов статистики. Как правило эти  темы не вызывают у детей особого интереса. Участие в проекте значительно облегчило  проведение   статистических вычислений, наполнив сухие  формулы живым и ярким содержанием.  Было проведено исследование и по количеству листьев на каждом растении, по окраске цветка, по высоте тюльпанов. Собранный материал затем был подвергну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аналитической обработке и результаты оформлены в виде таблиц и диаграмм. По результатам измерений были вычислены такие величины как кратность, частота,  среднее значение, мода, медиана, дисперсия. 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пособствовал развитию таких метапредметных качеств как: работа в команде, наблюдательность, умение ставить цели и составлять план, умение анализировать и делать выводы, бережно относиться к природе (во время исследований и замеров ни одно растение не было повреждено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ы считаем, что проект смог существенно повлиять на формирование научного мировоззрения учащихся, а также показал преимущества межпредметного сотрудничества и взаимодействия. И все это на фоне непередаваемой красоты – не нужно было специальных слов о воспитании, сама подготовка и участие в проекте оказальсь мощным воспитательным фактором. Часы, проведенные на лоне природы заронили чувство прекрасного в души наших детей, дали им почувствовать, что они выполняют что – то важное, значимое, они – защитники этих хрупких созданий.  Соприкоснувшись раз с прекрасным, человек запомнит свои эмоции  на всю жизнь, и, уж точно не поднимет руку на беззащитное суще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у научить невозможно, значит надо вовлекать школьников в изучение экологических проблем через научно-исследовательскую и практическую работу, а это создаст условия для самостоятельной продуктивной учебной и познавательной деятельности школьника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 хочется отметить самый главный положительный результат проведенной нами работы – реакция населения нашего села. Итоговое анкетирование, проведенное среди жителей села и учащихся, показало их положительное отношение к мероприятиям в защиту дикорастущего тюльпана. 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42:00Z</dcterms:created>
  <dc:creator>user</dc:creator>
  <dc:description/>
  <cp:keywords/>
  <dc:language>en-US</dc:language>
  <cp:lastModifiedBy>arman</cp:lastModifiedBy>
  <dcterms:modified xsi:type="dcterms:W3CDTF">2015-04-08T03:19:00Z</dcterms:modified>
  <cp:revision>6</cp:revision>
  <dc:subject/>
  <dc:title/>
</cp:coreProperties>
</file>