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59675" cy="10691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069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  <w:t>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</w:t>
                            </w: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  <w:u w:val="single"/>
                              </w:rPr>
                              <w:t>чсмитьбюйцукенгшщзхъфывапролджэячс</w:t>
                            </w: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  <w:t>укенгшщзхъфывапролджэяч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5pt;height:841.85pt;mso-wrap-distance-left:9.05pt;mso-wrap-distance-right:9.05pt;mso-wrap-distance-top:0pt;mso-wrap-distance-bottom:0pt;margin-top:0.05pt;mso-position-vertical:center;mso-position-vertical-relative:page;margin-left:0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</w:rPr>
                        <w:t>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</w:t>
                      </w: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  <w:u w:val="single"/>
                        </w:rPr>
                        <w:t>чсмитьбюйцукенгшщзхъфывапролджэячс</w:t>
                      </w: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</w:rPr>
                        <w:t>укенгшщзхъфывапролджэя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10535</wp:posOffset>
                </wp:positionV>
                <wp:extent cx="4497705" cy="3923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392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3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3"/>
                            </w:tblGrid>
                            <w:tr>
                              <w:trPr>
                                <w:trHeight w:val="4546" w:hRule="atLeast"/>
                              </w:trPr>
                              <w:tc>
                                <w:tcPr>
                                  <w:tcW w:w="7083" w:type="dxa"/>
                                  <w:tcBorders>
                                    <w:top w:val="thinThickSmallGap" w:sz="36" w:space="0" w:color="632423"/>
                                    <w:left w:val="thinThickSmallGap" w:sz="36" w:space="0" w:color="632423"/>
                                    <w:bottom w:val="thickThinSmallGap" w:sz="36" w:space="0" w:color="632423"/>
                                    <w:right w:val="thickThinSmallGap" w:sz="36" w:space="0" w:color="632423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40"/>
                                      <w:szCs w:val="40"/>
                                    </w:rPr>
                                    <w:t>ДОКЛАД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sz w:val="32"/>
                                      <w:szCs w:val="32"/>
                                    </w:rPr>
                                    <w:t xml:space="preserve">МЕХАНИЗМЫ РАЗВИТИЯ ПРОФЕССИОНАЛЬНОЙ КОМПЕТЕНЦИИ </w:t>
                                  </w: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color w:val="1F497D"/>
                                      <w:sz w:val="32"/>
                                      <w:szCs w:val="32"/>
                                    </w:rPr>
                                    <w:t>ПЕДАГОГА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1F497D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color w:val="1F497D"/>
                                      <w:sz w:val="32"/>
                                      <w:szCs w:val="32"/>
                                    </w:rPr>
                                    <w:t>в использовании современных образовательных технологий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4.03.2011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меститель директора  по УВР ГОУ школы-интерната №31 ФЕОКТИСТОВА Л.Н.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У школа-интернат №31    ВОУО ДО г. МОСКВА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15pt;height:308.95pt;mso-wrap-distance-left:9pt;mso-wrap-distance-right:9pt;mso-wrap-distance-top:0pt;mso-wrap-distance-bottom:0pt;margin-top:237.05pt;mso-position-vertical-relative:page;margin-left:6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3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3"/>
                      </w:tblGrid>
                      <w:tr>
                        <w:trPr>
                          <w:trHeight w:val="4546" w:hRule="atLeast"/>
                        </w:trPr>
                        <w:tc>
                          <w:tcPr>
                            <w:tcW w:w="7083" w:type="dxa"/>
                            <w:tcBorders>
                              <w:top w:val="thinThickSmallGap" w:sz="36" w:space="0" w:color="632423"/>
                              <w:left w:val="thinThickSmallGap" w:sz="36" w:space="0" w:color="632423"/>
                              <w:bottom w:val="thickThinSmallGap" w:sz="36" w:space="0" w:color="632423"/>
                              <w:right w:val="thickThinSmallGap" w:sz="36" w:space="0" w:color="632423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0"/>
                                <w:szCs w:val="40"/>
                              </w:rPr>
                              <w:t>ДОКЛАД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sz w:val="32"/>
                                <w:szCs w:val="32"/>
                              </w:rPr>
                              <w:t xml:space="preserve">МЕХАНИЗМЫ РАЗВИТИЯ ПРОФЕССИОНАЛЬНОЙ КОМПЕТЕНЦИИ </w:t>
                            </w:r>
                            <w:r>
                              <w:rPr>
                                <w:rFonts w:cs="Cambria" w:ascii="Cambria" w:hAnsi="Cambria"/>
                                <w:b w:val="false"/>
                                <w:color w:val="1F497D"/>
                                <w:sz w:val="32"/>
                                <w:szCs w:val="32"/>
                              </w:rPr>
                              <w:t>ПЕДАГОГА</w:t>
                            </w:r>
                            <w:r>
                              <w:rPr>
                                <w:rFonts w:cs="Cambria" w:ascii="Cambria" w:hAnsi="Cambria"/>
                                <w:color w:val="1F497D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 w:val="false"/>
                                <w:color w:val="1F497D"/>
                                <w:sz w:val="32"/>
                                <w:szCs w:val="32"/>
                              </w:rPr>
                              <w:t>в использовании современных образовательных технологий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4.03.2011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еститель директора  по УВР ГОУ школы-интерната №31 ФЕОКТИСТОВА Л.Н.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У школа-интернат №31    ВОУО ДО г. МОСКВА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P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ериод интенсивных преобразований, происходящих сегодня в обществе, переосмысления ценностей и смыслов образования нельзя потерять понимание главного: какими должны быть педагогическая деятельность и сам педагог. (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езидент  Российской  Федерации   Дмитрий   Анатольевич   Медведе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национальной    образовательной   инициативе   «Наша новая школ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улировал требования к современной школе.</w:t>
        <w:br/>
        <w:t>     Модель современной школы должна соответствовать целям опережающего инновационного развития экономики и социальной сферы, обеспечивать рост благосостояния страны и способствовать формированию человеческого потенциала.</w:t>
        <w:br/>
        <w:t>     Сегодня образ выпускника школы становится ориентиром для проектирования процессов и условий получения образовательных результатов, главным инструментом развития школы и педагогического коллектива.</w:t>
        <w:br/>
        <w:t>     У выпускника современной школы с особыми возможностями здоровья,  должны быть сформированы готовность и способность творчески мыслить, находить нестандартные решения, проявлять инициативу, т.е. выпускник должен быть конкурентоспособным. Для наших детей это наисложнейшая задача, так как им приходится конкурировать не только с ровесниками, но и с выпускниками, имеющими гораздо большие возмож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 xml:space="preserve">Поэтому для создания модели Новой школы необходим переход к 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деятелъностно-компетентностной образовательной модели</w:t>
      </w:r>
      <w:r>
        <w:rPr>
          <w:rFonts w:cs="Times New Roman" w:ascii="Times New Roman" w:hAnsi="Times New Roman"/>
          <w:sz w:val="28"/>
          <w:szCs w:val="28"/>
        </w:rPr>
        <w:t xml:space="preserve"> с ведущим фактором межчеловеческого взаимодействия, интерактив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вая школа - это институт, соответствующий целям опережающего развития. Ребята будут вовлечены в исследовательские проекты и творческие занятия, чтобы научиться изобретать, понимать и осваивать новое, выражать собственные мысли, принимать решения и помогать друг другу, формулировать интересы и осознавать возмож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овая школа - это новые учителя, открытые ко всему новому, понимающие детскую психологию и особенности развития школьников, хорошо знающие свой предмет. Задача учителя - помочь ребятам найти себя в будущем, стать самостоятельными, творческими и уверенными в себе людьми.</w:t>
        <w:br/>
        <w:t xml:space="preserve">     Происходящие в социуме изменения ставят  ребёнка с особыми возможностями здоровья перед проблемой нахождения себя одновременно в разных видах деятельности и разных типах социальных общностей. (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ременная школа —  школа правильно организованного взросления любого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лючевой фигурой современной школы является учитель, поскольку качество образования не может быть выше качества работающих в этой среде учителей. (5) </w:t>
      </w:r>
    </w:p>
    <w:p>
      <w:pPr>
        <w:pStyle w:val="22"/>
        <w:spacing w:lineRule="auto" w:line="276" w:before="0" w:after="0"/>
        <w:jc w:val="both"/>
        <w:rPr/>
      </w:pPr>
      <w:r>
        <w:rPr>
          <w:color w:val="000000"/>
        </w:rPr>
        <w:t xml:space="preserve">             </w:t>
      </w:r>
      <w:r>
        <w:rPr>
          <w:sz w:val="28"/>
          <w:szCs w:val="28"/>
        </w:rPr>
        <w:t>В соответствии с Концепцией модернизации российского образования основными целями профессионального образования являются: подготовка квалифицированного работника соответствующего уровня и профиля, конкурентоспособного на рынке труда, компетентного, ответственного, свободно владеющего своей профессией и ориентирующегося в смежных областях деятельности, способного к эффективной работе по специальности на уровне мировых стандартов, готового к постоянному профессиональному росту, социальной и профессиональной мобильности.</w:t>
      </w:r>
    </w:p>
    <w:p>
      <w:pPr>
        <w:pStyle w:val="P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ак, что же следует понимать под компетентностью? Обратимся к базовому определению, приведённому в словаре иностранных слов. </w:t>
      </w:r>
      <w:r>
        <w:rPr>
          <w:rStyle w:val="Emphasis"/>
          <w:b/>
          <w:sz w:val="28"/>
          <w:szCs w:val="28"/>
        </w:rPr>
        <w:t>Компетентность:</w:t>
      </w:r>
      <w:r>
        <w:rPr>
          <w:sz w:val="28"/>
          <w:szCs w:val="28"/>
        </w:rPr>
        <w:t xml:space="preserve">  знания, сведения в определённой области. </w:t>
      </w:r>
      <w:r>
        <w:rPr>
          <w:rStyle w:val="Emphasis"/>
          <w:b/>
          <w:sz w:val="28"/>
          <w:szCs w:val="28"/>
        </w:rPr>
        <w:t>Компетентный:</w:t>
      </w:r>
      <w:r>
        <w:rPr>
          <w:sz w:val="28"/>
          <w:szCs w:val="28"/>
        </w:rPr>
        <w:t xml:space="preserve"> знающий, сведущий в определённой области.  (6)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етентность – </w:t>
      </w:r>
      <w:r>
        <w:rPr>
          <w:rFonts w:cs="Times New Roman" w:ascii="Times New Roman" w:hAnsi="Times New Roman"/>
          <w:bCs/>
          <w:sz w:val="28"/>
          <w:szCs w:val="28"/>
        </w:rPr>
        <w:t>это способ существования знаний, умений, образованности, способствующий личностной самореализации, которое обеспечивает востребованность личностного потенциала, признание личности окружающими и осознание ею самой собственной значим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Современное образование всё чаще сталкивается с феноменом «индустриализации» внутри себя, эффекта педагогического «выгора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*                   И можно наблюдать не соцветие, а череду однообразных уро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*                   Не открытие мира, а складирование инфор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*                   Не предвкушение радости общения педагога и ребёнка, а обязательное пребывание в образовательном процессе в рамках утверждённых программ и стандар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В современном обществе на первый план выступает деление людей на:           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мпетентных </w:t>
      </w:r>
      <w:r>
        <w:rPr>
          <w:rStyle w:val="Applestylespan"/>
          <w:rFonts w:cs="Times New Roman" w:ascii="Times New Roman" w:hAnsi="Times New Roman"/>
          <w:bCs/>
          <w:color w:val="000000"/>
          <w:sz w:val="28"/>
          <w:szCs w:val="28"/>
        </w:rPr>
        <w:t xml:space="preserve">и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—  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екомпетентных, </w:t>
      </w:r>
      <w:r>
        <w:rPr>
          <w:rStyle w:val="Applestylespan"/>
          <w:rFonts w:cs="Times New Roman" w:ascii="Times New Roman" w:hAnsi="Times New Roman"/>
          <w:bCs/>
          <w:color w:val="000000"/>
          <w:sz w:val="28"/>
          <w:szCs w:val="28"/>
        </w:rPr>
        <w:t>а знач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способных и неспособных выполнять профессиональные обязанности на продуктивном творческом уровне.</w:t>
      </w:r>
    </w:p>
    <w:p>
      <w:pPr>
        <w:pStyle w:val="Normal"/>
        <w:ind w:left="360" w:hanging="36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В программах развития образования любого уровня (Федеральном, региональном, муниципальном, ОУ), в качестве ключевого направления обозначено - 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совершенствование профессиональной компетентности педагога. </w:t>
      </w:r>
      <w:r>
        <w:rPr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7)</w:t>
      </w:r>
    </w:p>
    <w:p>
      <w:pPr>
        <w:pStyle w:val="Normal"/>
        <w:spacing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.        Компетентность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- это способность человека реализовывать свои замыслы в условиях многофакторного информационного пространства.</w:t>
      </w:r>
    </w:p>
    <w:p>
      <w:pPr>
        <w:pStyle w:val="Normal"/>
        <w:spacing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·         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Компетентность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- это совокупность взаимосвязанных качеств личности, задаваемых по отношению к определённому кругу предметов и процессов и необходимых для качественной продуктивной деятельности по отношению к ним.</w:t>
      </w:r>
    </w:p>
    <w:p>
      <w:pPr>
        <w:pStyle w:val="Normal"/>
        <w:spacing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·          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Компетентность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- это системное свойство круга понятий и действий, отражающих реальный объект и позволяющих субъекту эффективно взаимодействовать с ним в определённых контекстах.</w:t>
      </w:r>
    </w:p>
    <w:p>
      <w:pPr>
        <w:pStyle w:val="Normal"/>
        <w:spacing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·         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Компетентность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- это эффективное действие личности в конкретной ситуации, адекватное своему внутреннему миру (знания, чувства) и внешнему миру (социальные нормы и условия конкретных ситуаций).</w:t>
      </w:r>
    </w:p>
    <w:p>
      <w:pPr>
        <w:pStyle w:val="Normal"/>
        <w:spacing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·         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Компетентность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- это способность осуществлять деятельность в соответствии с социальными требованиями и ожиданиями.</w:t>
      </w:r>
    </w:p>
    <w:p>
      <w:pPr>
        <w:pStyle w:val="Normal"/>
        <w:spacing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·         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Компетентность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- это мера продуктивности и эффективности деятельности конкретного человека в той или иной сфере.</w:t>
      </w:r>
    </w:p>
    <w:p>
      <w:pPr>
        <w:pStyle w:val="Normal"/>
        <w:spacing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·         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Компетентность-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это мера включённости человека в деятельность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Профессиональные компетентности учителя способствуют его эффективному ориентированию в различных сферах жизни, и подвигает его к продуктивному действию. (8)</w:t>
      </w:r>
    </w:p>
    <w:p>
      <w:pPr>
        <w:pStyle w:val="Normal"/>
        <w:spacing w:before="0" w:after="0"/>
        <w:ind w:hanging="18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·                                </w:t>
      </w: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В познавательно-информационной сфер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—                 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Ставить и решать познавательные задачи, осуществлять поиск, переработку, систематизацию и обобщение информ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—                 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Создавать личностно- значимые продукты познавательной деятельности.</w:t>
      </w:r>
    </w:p>
    <w:p>
      <w:pPr>
        <w:pStyle w:val="Normal"/>
        <w:spacing w:before="0" w:after="0"/>
        <w:ind w:hanging="4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            </w:t>
      </w: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В социальной сфер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—                 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Усваивать нормы способы и средства социального взаимодейств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—                 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Ориентироваться на рынке труда и эффективно действовать в процессе трудовой деятельности.</w:t>
      </w:r>
    </w:p>
    <w:p>
      <w:pPr>
        <w:pStyle w:val="Normal"/>
        <w:spacing w:before="0" w:after="0"/>
        <w:ind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           </w:t>
      </w: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В коммуникативной сфер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—                 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Формировать готовность и способность понимать другого  человека, эффективно строить взаимодействие с людьми.</w:t>
      </w:r>
    </w:p>
    <w:p>
      <w:pPr>
        <w:pStyle w:val="Normal"/>
        <w:spacing w:before="0" w:after="0"/>
        <w:ind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         </w:t>
      </w: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В сфере личностного самоопреде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—                 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Формировать опыт самопознания, осмысления своего места в мире;</w:t>
      </w:r>
    </w:p>
    <w:p>
      <w:pPr>
        <w:pStyle w:val="Normal"/>
        <w:spacing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—                 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Выбор ценностных, целевых, смысловых установок для собственных действий. (9)</w:t>
      </w:r>
    </w:p>
    <w:p>
      <w:pPr>
        <w:pStyle w:val="Normal"/>
        <w:spacing w:before="0" w:after="0"/>
        <w:jc w:val="both"/>
        <w:rPr>
          <w:rStyle w:val="Applestylespan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 педагогическую компетентность входят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ая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етентность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муникативна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етентность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етентность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следовательская  компетентность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енческа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етентность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Профессиональная компетентность определяет готовность современного учителя трудиться в условиях модернизации Российского образования, способность быть не только транслятором учебной информации, но деятелем, организатором, диагностом, коммуникатором, методистом. (10)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отовы ли педагоги нашей школы к самопознанию? </w:t>
      </w:r>
      <w:r>
        <w:rPr>
          <w:rFonts w:cs="Times New Roman" w:ascii="Times New Roman" w:hAnsi="Times New Roman"/>
          <w:sz w:val="28"/>
          <w:szCs w:val="28"/>
        </w:rPr>
        <w:t xml:space="preserve"> Этим вопросом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ом заинтересовалась администрация и педагоги школы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ы, которые удалось проанализировать, показались нам интересны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енциал наших детей достаточно велик, а возможности ограничены и у всех они ограничены по-разному.  Мы задались вопросом, как сделать, так, чтобы каждому ученику, было возможным проявить себя в школе, быть значимым и успешным, чтобы школа и необходимое образование не казалось скучным и однообразным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годня мы постараемся  ответить на следующие вопросы:</w:t>
        <w:br/>
        <w:t>• Как понимается профессиональная компетентность в нашем образовательном учреждении?</w:t>
        <w:br/>
        <w:t>• О каких выводах можно говорить по данным школьного мониторинга уровня профессиональной компетентности учителей?</w:t>
        <w:br/>
        <w:t xml:space="preserve">• Какие противоречия обозначила проведённая работа? </w:t>
        <w:br/>
        <w:t>• Каковы дальнейшие перспективы повышения  уровня  профессионализма педагогов школы?</w:t>
      </w:r>
    </w:p>
    <w:p>
      <w:pPr>
        <w:pStyle w:val="Style19"/>
        <w:spacing w:before="0" w:after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 xml:space="preserve">Каковы </w:t>
      </w:r>
      <w:r>
        <w:rPr>
          <w:sz w:val="32"/>
          <w:szCs w:val="32"/>
        </w:rPr>
        <w:t>механизмы развития профессиональной компетенции педагога?</w:t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нная работа необходима, чтобы найти </w:t>
      </w:r>
      <w:r>
        <w:rPr>
          <w:b/>
          <w:i/>
          <w:sz w:val="28"/>
          <w:szCs w:val="28"/>
        </w:rPr>
        <w:t xml:space="preserve">резервы </w:t>
      </w:r>
      <w:r>
        <w:rPr>
          <w:sz w:val="28"/>
          <w:szCs w:val="28"/>
        </w:rPr>
        <w:t xml:space="preserve"> и понять причины существующих профессиональных проблем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ей и психологом было подготовлено и проведено анкетирование  педагогического коллектива с целью выявления </w:t>
      </w:r>
      <w:r>
        <w:rPr>
          <w:b/>
          <w:i/>
          <w:sz w:val="28"/>
          <w:szCs w:val="28"/>
        </w:rPr>
        <w:t>«барьеров»</w:t>
      </w:r>
      <w:r>
        <w:rPr>
          <w:sz w:val="28"/>
          <w:szCs w:val="28"/>
        </w:rPr>
        <w:t xml:space="preserve"> педагогической деятельности. Результаты заставили нас серьезно задуматься и выйти на открытый диалог с Вами - педагогами школы. (11)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м было не понятно, почему люди, имеющие достаточно большой опыт профессиональной деятельности, отрицательно относятся к карьерному росту </w:t>
      </w:r>
      <w:r>
        <w:rPr>
          <w:b/>
          <w:sz w:val="28"/>
          <w:szCs w:val="28"/>
        </w:rPr>
        <w:t>80%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ов (они боятся брать на себя повышенную ответственность?).  И только </w:t>
      </w:r>
      <w:r>
        <w:rPr>
          <w:b/>
          <w:sz w:val="28"/>
          <w:szCs w:val="28"/>
        </w:rPr>
        <w:t xml:space="preserve">20% </w:t>
      </w:r>
      <w:r>
        <w:rPr>
          <w:sz w:val="28"/>
          <w:szCs w:val="28"/>
        </w:rPr>
        <w:t xml:space="preserve">педагогов положительно относятся к карьерному росту. </w:t>
      </w:r>
      <w:r>
        <w:rPr>
          <w:b/>
          <w:sz w:val="28"/>
          <w:szCs w:val="28"/>
        </w:rPr>
        <w:t>36%</w:t>
      </w:r>
      <w:r>
        <w:rPr>
          <w:sz w:val="28"/>
          <w:szCs w:val="28"/>
        </w:rPr>
        <w:t xml:space="preserve"> ссылаются на нехватку времени для повышения профессионального мастерства. </w:t>
      </w:r>
      <w:r>
        <w:rPr>
          <w:b/>
          <w:sz w:val="28"/>
          <w:szCs w:val="28"/>
        </w:rPr>
        <w:t>43%</w:t>
      </w:r>
      <w:r>
        <w:rPr>
          <w:sz w:val="28"/>
          <w:szCs w:val="28"/>
        </w:rPr>
        <w:t xml:space="preserve"> учителей испытывают неуверенность в своих силах, но при этом </w:t>
      </w:r>
      <w:r>
        <w:rPr>
          <w:b/>
          <w:sz w:val="28"/>
          <w:szCs w:val="28"/>
        </w:rPr>
        <w:t>70%</w:t>
      </w:r>
      <w:r>
        <w:rPr>
          <w:sz w:val="28"/>
          <w:szCs w:val="28"/>
        </w:rPr>
        <w:t xml:space="preserve"> преподавателей, говорят о том, что возникающие препятствия стимулируют их активность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анализировав полученные результаты, мы обнаружили, что педагоги испытывают тревогу, и не умеют всесторонне  себя оценить, как профессионала и личность, что не может не отразиться на подходе к образовательной деятельности и профессиональной компетенции.  (12)</w:t>
      </w:r>
    </w:p>
    <w:p>
      <w:pPr>
        <w:pStyle w:val="Style19"/>
        <w:spacing w:before="0" w:after="0"/>
        <w:jc w:val="both"/>
        <w:rPr/>
      </w:pPr>
      <w:r>
        <w:rPr>
          <w:b/>
          <w:bCs/>
          <w:sz w:val="28"/>
          <w:szCs w:val="28"/>
        </w:rPr>
        <w:t>Анализ «барьеров» педагогического развития коллектива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0%</w:t>
      </w:r>
      <w:r>
        <w:rPr>
          <w:bCs/>
          <w:sz w:val="28"/>
          <w:szCs w:val="28"/>
        </w:rPr>
        <w:t xml:space="preserve"> - активное саморазвити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0%</w:t>
      </w:r>
      <w:r>
        <w:rPr>
          <w:bCs/>
          <w:sz w:val="28"/>
          <w:szCs w:val="28"/>
        </w:rPr>
        <w:t xml:space="preserve"> - саморазвитие зависящее от условий</w:t>
      </w:r>
    </w:p>
    <w:p>
      <w:pPr>
        <w:pStyle w:val="Style19"/>
        <w:spacing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0%</w:t>
      </w:r>
      <w:r>
        <w:rPr>
          <w:bCs/>
          <w:sz w:val="28"/>
          <w:szCs w:val="28"/>
        </w:rPr>
        <w:t xml:space="preserve"> - остановившиеся саморазвитие</w:t>
      </w:r>
    </w:p>
    <w:p>
      <w:pPr>
        <w:pStyle w:val="Style19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имулирующими факторами педагоги школы определили: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занятие самообразованием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влияние коллег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интерес к работе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возникающие препятствия;</w:t>
      </w:r>
    </w:p>
    <w:p>
      <w:pPr>
        <w:pStyle w:val="Style19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овизна деятельности, возможность экспериментировать</w:t>
      </w:r>
    </w:p>
    <w:p>
      <w:pPr>
        <w:pStyle w:val="Style19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пятствующими  факторами стали следующие: </w:t>
      </w:r>
      <w:r>
        <w:rPr>
          <w:bCs/>
          <w:sz w:val="28"/>
          <w:szCs w:val="28"/>
        </w:rPr>
        <w:t>(13)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собственная инерция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недостаток времени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эмоциональное выгорание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не сложившаяся система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аморазвития;</w:t>
      </w:r>
    </w:p>
    <w:p>
      <w:pPr>
        <w:pStyle w:val="Style19"/>
        <w:spacing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истемой мер для преодоления «барьеров» педагогического развития, по мнению педагогов школы:   </w:t>
      </w:r>
      <w:r>
        <w:rPr>
          <w:bCs/>
          <w:sz w:val="28"/>
          <w:szCs w:val="28"/>
        </w:rPr>
        <w:t>(14)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работа методических объединений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организация труда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обучение на курсах повышения квалификации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доверие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пример руководителей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возрастающая ответственность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пример и влияние коллег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более глубокого анализа и понимания,  был проведен мониторинг образовательной деятельности по подразделениям, анкетирование учеников и их родителей.   (15)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определения авторитета учителя среди родителей и учеников  в нашей школе были использованы такие педагогические методики: “Педагог глазами ученика”. Для этого обучающимся разных классов были предложен один вопрос: </w:t>
      </w:r>
      <w:r>
        <w:rPr>
          <w:b/>
          <w:bCs/>
          <w:sz w:val="28"/>
          <w:szCs w:val="28"/>
        </w:rPr>
        <w:t>«Какие качества в личности педагога для вас являются наиболее важными?</w:t>
      </w:r>
      <w:r>
        <w:rPr>
          <w:sz w:val="28"/>
          <w:szCs w:val="28"/>
        </w:rPr>
        <w:t xml:space="preserve"> (одобрение, поддержка, корректное поведение)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Среди наиболее распространенных ответов учеников были названы такие качества, как:</w:t>
      </w:r>
    </w:p>
    <w:p>
      <w:pPr>
        <w:pStyle w:val="Style19"/>
        <w:spacing w:before="0" w:after="0"/>
        <w:ind w:hanging="360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     </w:t>
      </w:r>
      <w:r>
        <w:rPr>
          <w:sz w:val="28"/>
          <w:szCs w:val="28"/>
        </w:rPr>
        <w:t>Отзывчивость                                                         </w:t>
      </w:r>
    </w:p>
    <w:p>
      <w:pPr>
        <w:pStyle w:val="Style19"/>
        <w:spacing w:before="0" w:after="0"/>
        <w:ind w:hanging="360"/>
        <w:jc w:val="both"/>
        <w:rPr/>
      </w:pPr>
      <w:r>
        <w:rPr>
          <w:sz w:val="28"/>
          <w:szCs w:val="28"/>
        </w:rPr>
        <w:t>2.     Отношение к ученику как личности</w:t>
      </w:r>
    </w:p>
    <w:p>
      <w:pPr>
        <w:pStyle w:val="Style19"/>
        <w:spacing w:before="0" w:after="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3.     Знание своего предмета</w:t>
      </w:r>
    </w:p>
    <w:p>
      <w:pPr>
        <w:pStyle w:val="Style19"/>
        <w:spacing w:before="0" w:after="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4.     Умение доступно донести информацию до ученика</w:t>
      </w:r>
    </w:p>
    <w:p>
      <w:pPr>
        <w:pStyle w:val="Style19"/>
        <w:spacing w:before="0" w:after="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5.     Чувство юмора</w:t>
      </w:r>
    </w:p>
    <w:p>
      <w:pPr>
        <w:pStyle w:val="Style19"/>
        <w:spacing w:before="0" w:after="0"/>
        <w:ind w:hanging="360"/>
        <w:jc w:val="both"/>
        <w:rPr/>
      </w:pPr>
      <w:r>
        <w:rPr>
          <w:sz w:val="28"/>
          <w:szCs w:val="28"/>
        </w:rPr>
        <w:t>6.     Доброта.</w:t>
      </w:r>
      <w:r>
        <w:rPr>
          <w:b/>
          <w:bCs/>
          <w:sz w:val="28"/>
          <w:szCs w:val="28"/>
        </w:rPr>
        <w:t>                                                      </w:t>
      </w:r>
      <w:r>
        <w:rPr>
          <w:sz w:val="28"/>
          <w:szCs w:val="28"/>
        </w:rPr>
        <w:t>                                                         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олее значимым для детей с ограниченными возможностями в здоровье  является способность преподавателя одобрить, поддержать учеников в процессе преодоления трудностей, одарить радостью и оптимизмом.</w:t>
      </w:r>
    </w:p>
    <w:p>
      <w:pPr>
        <w:pStyle w:val="Style19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начало года, по мнению наших учеников, главным и определяющим качеством педагога считалась – </w:t>
      </w:r>
      <w:r>
        <w:rPr>
          <w:b/>
          <w:bCs/>
          <w:sz w:val="28"/>
          <w:szCs w:val="28"/>
        </w:rPr>
        <w:t>ОТЗЫВЧИВОСТЬ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на втором мест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НОШЕНИЕ К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НИКУ КАК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 ЛИЧНОСТИ, </w:t>
      </w:r>
      <w:r>
        <w:rPr>
          <w:bCs/>
          <w:sz w:val="28"/>
          <w:szCs w:val="28"/>
        </w:rPr>
        <w:t>и только на третьем</w:t>
      </w:r>
      <w:r>
        <w:rPr>
          <w:rFonts w:eastAsia="+mn-ea" w:cs="+mn-cs" w:ascii="Comic Sans MS" w:hAnsi="Comic Sans MS"/>
          <w:b/>
          <w:bCs/>
          <w:color w:val="008000"/>
          <w:kern w:val="2"/>
          <w:sz w:val="48"/>
          <w:szCs w:val="48"/>
        </w:rPr>
        <w:t xml:space="preserve"> </w:t>
      </w:r>
      <w:r>
        <w:rPr>
          <w:b/>
          <w:bCs/>
          <w:sz w:val="28"/>
          <w:szCs w:val="28"/>
        </w:rPr>
        <w:t>ЗНАНИЕ СВОЕГО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МЕТА</w:t>
      </w:r>
      <w:r>
        <w:rPr>
          <w:bCs/>
          <w:sz w:val="28"/>
          <w:szCs w:val="28"/>
        </w:rPr>
        <w:t>.   (16)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9"/>
        <w:spacing w:before="0" w:after="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а конец года, то есть на настоящий момент ситуация несколько изменилась, и это благодаря резкому скачку самосознания старшеклассников, которые выходят в жизнь и готовятся к первым в своей жизни серьезным испытаниям – экзаменам.</w:t>
      </w:r>
      <w:r>
        <w:rPr>
          <w:sz w:val="28"/>
          <w:szCs w:val="28"/>
        </w:rPr>
        <w:t xml:space="preserve"> На первом месте -</w:t>
      </w:r>
      <w:r>
        <w:rPr>
          <w:rFonts w:eastAsia="+mn-ea" w:cs="+mn-cs" w:ascii="Comic Sans MS" w:hAnsi="Comic Sans MS"/>
          <w:b/>
          <w:bCs/>
          <w:color w:val="CC3300"/>
          <w:kern w:val="2"/>
          <w:sz w:val="48"/>
          <w:szCs w:val="48"/>
        </w:rPr>
        <w:t xml:space="preserve"> </w:t>
      </w:r>
      <w:r>
        <w:rPr>
          <w:b/>
          <w:bCs/>
          <w:sz w:val="28"/>
          <w:szCs w:val="28"/>
        </w:rPr>
        <w:t xml:space="preserve">Умение поддержать, </w:t>
      </w:r>
      <w:r>
        <w:rPr>
          <w:bCs/>
          <w:sz w:val="28"/>
          <w:szCs w:val="28"/>
        </w:rPr>
        <w:t xml:space="preserve">то есть все же отношение к ученику, </w:t>
      </w:r>
      <w:r>
        <w:rPr>
          <w:sz w:val="28"/>
          <w:szCs w:val="28"/>
        </w:rPr>
        <w:t xml:space="preserve">на втором месте – </w:t>
      </w:r>
      <w:r>
        <w:rPr>
          <w:b/>
          <w:bCs/>
          <w:sz w:val="28"/>
          <w:szCs w:val="28"/>
        </w:rPr>
        <w:t>Профессионализм</w:t>
      </w:r>
      <w:r>
        <w:rPr>
          <w:sz w:val="28"/>
          <w:szCs w:val="28"/>
        </w:rPr>
        <w:t xml:space="preserve">, а </w:t>
      </w:r>
      <w:r>
        <w:rPr>
          <w:bCs/>
          <w:sz w:val="28"/>
          <w:szCs w:val="28"/>
        </w:rPr>
        <w:t xml:space="preserve">на третьем - </w:t>
      </w:r>
      <w:r>
        <w:rPr>
          <w:b/>
          <w:bCs/>
          <w:sz w:val="28"/>
          <w:szCs w:val="28"/>
        </w:rPr>
        <w:t xml:space="preserve">Умение слышать ученика, </w:t>
      </w:r>
      <w:r>
        <w:rPr>
          <w:bCs/>
          <w:sz w:val="28"/>
          <w:szCs w:val="28"/>
        </w:rPr>
        <w:t>многие обучающиеся говорили, что хотели бы, быть услышанными своими учителями, иметь возможность высказаться до конца.  (17)</w:t>
      </w:r>
    </w:p>
    <w:p>
      <w:pPr>
        <w:pStyle w:val="Style19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На вопрос: «Какие качества я ценю в педагоге?» мнения разделились между учащимися 5-8 классов и 9-12 классов, в совокупности 100% складывается из мнения обоих групп. Начальная и вспомогательная школа, в опросе не участвовали. Итак: </w:t>
      </w:r>
      <w:r>
        <w:rPr>
          <w:b/>
          <w:bCs/>
          <w:sz w:val="28"/>
          <w:szCs w:val="28"/>
        </w:rPr>
        <w:t xml:space="preserve">умение поддержать </w:t>
      </w:r>
      <w:r>
        <w:rPr>
          <w:bCs/>
          <w:sz w:val="28"/>
          <w:szCs w:val="28"/>
        </w:rPr>
        <w:t xml:space="preserve">является наиболее значимым для обучающихся 5-8 классов, а вот </w:t>
      </w:r>
      <w:r>
        <w:rPr>
          <w:b/>
          <w:bCs/>
          <w:sz w:val="28"/>
          <w:szCs w:val="28"/>
        </w:rPr>
        <w:t xml:space="preserve">профессионализм, </w:t>
      </w:r>
      <w:r>
        <w:rPr>
          <w:bCs/>
          <w:sz w:val="28"/>
          <w:szCs w:val="28"/>
        </w:rPr>
        <w:t>для ребят 9-12 классов, умение слышать и другие качества, так же являются более значимыми, учеников 5-8 классов, тогда, как старшеклассники, концентрируют свое внимание на себе и умении учителя преподавать свой предмет, знание этого предмета и его глубину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не кажется, что педагоги  старшей школы задумаются над этими результатами и обратят свое внимание  внутрь себя,  попытаются ответить себе на вопрос: «Какой я педагог, учитель, человек?»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Я думаю, что вы согласитесь с выводом: человек, способный быть объективным и критичным не только к своим ученикам, но и к себе самому, вправе рассчитывать на признание его компетентным человеком, педагогом, личностью.  Решение поставленных нами вопросов поможет осознать  сильные и слабые стороны обучения, воспитания детей с проблемами в здоровье и профессионального уровня учителя,  полностью реализовать свой творческий потенциал, расширить горизонты, как для учеников, так и для преподавательского состава школы. 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вайте остановимся на основном вопросе нашего педсовета: Каковы механизмы профессиональной компетенции педагога? (18)</w:t>
      </w:r>
    </w:p>
    <w:p>
      <w:pPr>
        <w:pStyle w:val="Style19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ханизмы развития профессиональной компетенции педагога.</w:t>
      </w:r>
    </w:p>
    <w:p>
      <w:pPr>
        <w:pStyle w:val="Style19"/>
        <w:numPr>
          <w:ilvl w:val="0"/>
          <w:numId w:val="1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Самообразование и саморазвитие;</w:t>
      </w:r>
    </w:p>
    <w:p>
      <w:pPr>
        <w:pStyle w:val="Style19"/>
        <w:numPr>
          <w:ilvl w:val="0"/>
          <w:numId w:val="13"/>
        </w:numPr>
        <w:spacing w:before="0" w:after="0"/>
        <w:rPr>
          <w:sz w:val="32"/>
          <w:szCs w:val="32"/>
        </w:rPr>
      </w:pPr>
      <w:r>
        <w:rPr>
          <w:rStyle w:val="Applestylespan"/>
          <w:color w:val="000000"/>
          <w:sz w:val="32"/>
          <w:szCs w:val="32"/>
        </w:rPr>
        <w:t>Освоение культуры педагогического общения;</w:t>
      </w:r>
    </w:p>
    <w:p>
      <w:pPr>
        <w:pStyle w:val="Style19"/>
        <w:numPr>
          <w:ilvl w:val="0"/>
          <w:numId w:val="1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Повышение квалификации;</w:t>
      </w:r>
    </w:p>
    <w:p>
      <w:pPr>
        <w:pStyle w:val="Style19"/>
        <w:numPr>
          <w:ilvl w:val="0"/>
          <w:numId w:val="1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Работа в творческих группах и организация творческих групп;</w:t>
      </w:r>
    </w:p>
    <w:p>
      <w:pPr>
        <w:pStyle w:val="Style19"/>
        <w:numPr>
          <w:ilvl w:val="0"/>
          <w:numId w:val="13"/>
        </w:numPr>
        <w:spacing w:before="0" w:after="0"/>
        <w:rPr/>
      </w:pPr>
      <w:r>
        <w:rPr>
          <w:sz w:val="32"/>
          <w:szCs w:val="32"/>
        </w:rPr>
        <w:t>Участие в исследовательских работах, создание собственных публикаций, работа в МО, педсоветах, семинарах конференциях;</w:t>
      </w:r>
    </w:p>
    <w:p>
      <w:pPr>
        <w:pStyle w:val="Style19"/>
        <w:numPr>
          <w:ilvl w:val="0"/>
          <w:numId w:val="1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Проведение и участие в различных Мастер-классах и открытых мероприятиях;</w:t>
      </w:r>
    </w:p>
    <w:p>
      <w:pPr>
        <w:pStyle w:val="Style19"/>
        <w:numPr>
          <w:ilvl w:val="0"/>
          <w:numId w:val="1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Внедрение изученного и приобретенного опыта в свою работу.</w:t>
      </w:r>
    </w:p>
    <w:p>
      <w:pPr>
        <w:pStyle w:val="Style19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19)</w:t>
      </w:r>
      <w:r>
        <w:rPr>
          <w:b/>
          <w:sz w:val="28"/>
          <w:szCs w:val="28"/>
        </w:rPr>
        <w:t xml:space="preserve">  Самообразование.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ДА И ВСЕМУ УЧИТЕСЬ САМИ.</w:t>
      </w:r>
    </w:p>
    <w:p>
      <w:pPr>
        <w:pStyle w:val="Style19"/>
        <w:spacing w:before="0" w:after="0"/>
        <w:jc w:val="both"/>
        <w:rPr/>
      </w:pPr>
      <w:r>
        <w:rPr>
          <w:b/>
          <w:sz w:val="28"/>
          <w:szCs w:val="28"/>
        </w:rPr>
        <w:t xml:space="preserve">Задача: </w:t>
      </w:r>
      <w:r>
        <w:rPr>
          <w:b/>
          <w:i/>
          <w:sz w:val="28"/>
          <w:szCs w:val="28"/>
        </w:rPr>
        <w:t>научиться правильно, мыслить и целенаправленно действовать.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Углубление научных знаний: (научная мысль непрерывно развивается, и учитель вынужден самостоятельно осваивать новое содержание различных областей знани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Учителю необходимо постоянное повышение психолого- педагогического уровня: (педагогика и психология постоянно развиваются, появляются новые технологии, модернизируются используемые).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</w:t>
      </w:r>
      <w:r>
        <w:rPr>
          <w:rStyle w:val="Applestylespan"/>
          <w:color w:val="000000"/>
          <w:sz w:val="28"/>
          <w:szCs w:val="28"/>
        </w:rPr>
        <w:t>Повышение научно- методического :учитель нуждается в овладении новыми методическими знаниями, в приобретении нового опыта). (20)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самообразования</w:t>
      </w:r>
    </w:p>
    <w:p>
      <w:pPr>
        <w:pStyle w:val="Style19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(предмет преподавания);</w:t>
      </w:r>
    </w:p>
    <w:p>
      <w:pPr>
        <w:pStyle w:val="Style19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ое и психологическое;</w:t>
      </w:r>
    </w:p>
    <w:p>
      <w:pPr>
        <w:pStyle w:val="Style19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;</w:t>
      </w:r>
    </w:p>
    <w:p>
      <w:pPr>
        <w:pStyle w:val="Style19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;</w:t>
      </w:r>
    </w:p>
    <w:p>
      <w:pPr>
        <w:pStyle w:val="Style19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области ИКТ- технологий;</w:t>
      </w:r>
    </w:p>
    <w:p>
      <w:pPr>
        <w:pStyle w:val="Style19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ое;</w:t>
      </w:r>
    </w:p>
    <w:p>
      <w:pPr>
        <w:pStyle w:val="Style19"/>
        <w:numPr>
          <w:ilvl w:val="0"/>
          <w:numId w:val="4"/>
        </w:numPr>
        <w:spacing w:before="0" w:after="0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  <w:t>Языковое.</w:t>
      </w:r>
      <w:r>
        <w:rPr>
          <w:rStyle w:val="Applestylespan"/>
          <w:color w:val="000000"/>
          <w:sz w:val="28"/>
          <w:szCs w:val="28"/>
        </w:rPr>
        <w:t xml:space="preserve">    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Овладение культурой речи, умением себя подать важная часть педагогической компетенции и педагогической культуры. Речь и внешность учителя это инструмент его  профессиональной деятельности. Он должен в совершенстве владеть терминологией преподаваемой науки, быть выразительным, техничным, привлекательным, артистичным, современным.</w:t>
      </w:r>
    </w:p>
    <w:p>
      <w:pPr>
        <w:pStyle w:val="Style19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: </w:t>
      </w:r>
      <w:r>
        <w:rPr>
          <w:b/>
          <w:i/>
          <w:sz w:val="28"/>
          <w:szCs w:val="28"/>
        </w:rPr>
        <w:t xml:space="preserve">научиться развивать самого себя в дальнейшей жизни.   </w:t>
      </w:r>
      <w:r>
        <w:rPr>
          <w:sz w:val="28"/>
          <w:szCs w:val="28"/>
        </w:rPr>
        <w:t>(21)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азвитие</w:t>
        <w:br/>
      </w:r>
    </w:p>
    <w:p>
      <w:pPr>
        <w:pStyle w:val="Normal"/>
        <w:spacing w:lineRule="auto" w:line="240"/>
        <w:ind w:firstLine="54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сё большее внимание получает та часть спектра свойств личности, в которую входят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самостоятельность,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коммуникативность,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потребность в реализации,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способность быстро и бесконечно приспосабливаться к различным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ситуациям,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потребность в  саморазвитии.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sz w:val="28"/>
          <w:szCs w:val="28"/>
        </w:rPr>
        <w:t xml:space="preserve">Самоконтроль и самооценка  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(22)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ормирование критичности, рефлексивности и способности к самоконтролю и самооценки в ходе решения конкретных задач становится одним из главных ориентиров в работе учителя. Если педагог сам не обладает данным набором качеств, то как он сможет их развивать в своем ученике, а ученик, не обладая этими качествами, не сможет усваивать, перерабатывать и преобразовывать изученный материал, уже самостоятельно ставить и решать учебные задачи.     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витие способности контролировать свои действия, т.е. правильность следования алгоритму, и оценивать полученный результат. 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сихолого-педагогический словарь рассматривает </w:t>
      </w:r>
      <w:r>
        <w:rPr>
          <w:b/>
          <w:sz w:val="28"/>
          <w:szCs w:val="28"/>
        </w:rPr>
        <w:t xml:space="preserve">самоконтроль </w:t>
      </w:r>
      <w:r>
        <w:rPr>
          <w:sz w:val="28"/>
          <w:szCs w:val="28"/>
        </w:rPr>
        <w:t>как осознание и оценку субъектом собственных действий, предполагающих наличие эталона и возможности получения сведений о контролируемых действиях и состояниях.</w:t>
      </w:r>
    </w:p>
    <w:p>
      <w:pPr>
        <w:pStyle w:val="Style19"/>
        <w:spacing w:before="0" w:after="0"/>
        <w:rPr/>
      </w:pPr>
      <w:r>
        <w:rPr>
          <w:b/>
          <w:sz w:val="28"/>
          <w:szCs w:val="28"/>
        </w:rPr>
        <w:t xml:space="preserve">Оценка </w:t>
      </w:r>
      <w:r>
        <w:rPr>
          <w:sz w:val="28"/>
          <w:szCs w:val="28"/>
        </w:rPr>
        <w:t>– процесс соотношения реальных результатов с планируемыми целями.</w:t>
      </w:r>
    </w:p>
    <w:p>
      <w:pPr>
        <w:pStyle w:val="Style19"/>
        <w:spacing w:before="0" w:after="0"/>
        <w:rPr/>
      </w:pPr>
      <w:r>
        <w:rPr>
          <w:b/>
          <w:sz w:val="28"/>
          <w:szCs w:val="28"/>
        </w:rPr>
        <w:t xml:space="preserve">Самооценка </w:t>
      </w:r>
      <w:r>
        <w:rPr>
          <w:sz w:val="28"/>
          <w:szCs w:val="28"/>
        </w:rPr>
        <w:t>– как один из компонентов деятельности, связана не с выставлением себе отметок, а с процедурой оценивания. Она более всего связана с характеристикой процесса выполнения заданий, его плюсами и минусами и менее всего с баллами. Самооценка включает самоконтроль и самопроверку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е функции самооценки:  </w:t>
      </w:r>
      <w:r>
        <w:rPr>
          <w:sz w:val="28"/>
          <w:szCs w:val="28"/>
        </w:rPr>
        <w:t>(23)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- констатирующая – на основе самоконтроля (что  я знаю хорошо, а что недостаточно?)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- мобилизационно-побудительная (мне многое удалось в работе, но в этом вопросе я разобрался не до конца)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оектировочная (чтобы не испытывать затруднений в дальнейшей работе, я обязательно должен повторить…)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ный смысл самооценки заключается в самоконтроле ,  саморегуляции, самостоятельной экспертизе собственной деятельности и в самостимуляции.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жность самооценки не только в том, что она позволяет увидеть человеку сильные и слабые стороны своей работы, но и в том, что в основе осмысления этих результатов он получает возможность выстроить собственную программу дальнейш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амооценка формируется и развивается, если учитель демонстрирует положительное отношение к ученику, веру в его возможности, желание всеми способами помочь ему учиться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ированию у ученика  критического отношения к полученным результатам, составлению верного представления об уровне своих возможностей, более точному соотношению оценки и самооценки,  поможет исключить взаимонепонимания между учителем и обучающимся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Особое внимание нужно уделять работе по воспитанию у самого себя, а затем уже и у своих учеников реалистического уровня притязаний, навыкам самоконтроля и самооцен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900" w:hanging="0"/>
        <w:jc w:val="center"/>
        <w:rPr>
          <w:b/>
          <w:b/>
          <w:sz w:val="28"/>
          <w:szCs w:val="28"/>
        </w:rPr>
      </w:pPr>
      <w:r>
        <w:rPr>
          <w:rStyle w:val="Applestylespan"/>
          <w:b/>
          <w:color w:val="000000"/>
          <w:sz w:val="28"/>
          <w:szCs w:val="28"/>
        </w:rPr>
        <w:t xml:space="preserve">Освоение культуры педагогического общения  </w:t>
      </w:r>
      <w:r>
        <w:rPr>
          <w:rStyle w:val="Applestylespan"/>
          <w:color w:val="000000"/>
          <w:sz w:val="28"/>
          <w:szCs w:val="28"/>
        </w:rPr>
        <w:t>(24)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аще всего под педагогической культурой подразумевается совокупность норм, правил поведения, проявление педагогического такта, педагогической техники и мастерства, педагогическая грамотность, образованность и умение выйти из конфликтной ситу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стоит упускать из виду и профессиональную направленность личности педагога. К ней относят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и любовь к детям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леченность педагогической деятельностью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ированность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ую зрелость и наблюдательность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такт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оптимизм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воображение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ские способности.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Освоение культуры педагогического общения неотъемлемая часть педагогической компетенции (педагог - учитель и воспитатель в одном лице). Его общение всегда «на виду» и обсуждаемо всеми.</w:t>
      </w:r>
      <w:r>
        <w:rPr>
          <w:sz w:val="28"/>
          <w:szCs w:val="28"/>
        </w:rPr>
        <w:t xml:space="preserve">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ышение квалификации    </w:t>
      </w:r>
      <w:r>
        <w:rPr>
          <w:rFonts w:cs="Times New Roman" w:ascii="Times New Roman" w:hAnsi="Times New Roman"/>
          <w:sz w:val="28"/>
          <w:szCs w:val="28"/>
        </w:rPr>
        <w:t>(25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дагогическая деятельность —  процесс  постоянного  творчества.  Но  в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е  от  творчества  в  других  сферах   (наука,   техника,   искусство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о педагога не имеет своей целью создание социально ценного  нового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го, поскольку его продуктом всегда  остается  развитие  личност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ворчество приходит  только  тогда  и  только  к тем, для кого характерно ценностное  отношение  к  труду,  кто  стремится  к повышению профессиональной квалификации, пополнению знаний и изучению  опыт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тдельных педагогов, так и целых педагогических коллективов. Труд обеспечивает профессиональное развитие педагогов, помогает им самореализовываться, предоставляет возможность самосовершенствоватьс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юда  и  необходимость   в   самоанализе   собственной  деятельности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сть постановки целей, их "перевода" в  конкретные  задачи  и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екватность комплекса решавшихся  задач  исходным  условиям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ответствие  содержания  деятельности  воспитанников   поставленным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ффективность применявшихся методов, приемов и средств педагогической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ответствие   применявшихся   организационных   форм    возрастным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ям учащихся, содержанию материала и т.п.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чины успехов и неудач, ошибок  и  затруднений,  в  ходе  реализаци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ных задач обучения и воспитания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ыт  своей  деятельности  в  его  целостности  и  соотнесенности  с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нными наукой критериями и рекомендациям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делав правильные выводы, учитель идет учиться, руководствуясь лозунгом: </w:t>
      </w:r>
      <w:r>
        <w:rPr>
          <w:rFonts w:cs="Times New Roman" w:ascii="Times New Roman" w:hAnsi="Times New Roman"/>
          <w:b/>
          <w:sz w:val="28"/>
          <w:szCs w:val="28"/>
        </w:rPr>
        <w:t>«Мастерство учителя – это специальность, которой надо учиться»</w:t>
      </w:r>
      <w:r>
        <w:rPr>
          <w:rFonts w:cs="Times New Roman" w:ascii="Times New Roman" w:hAnsi="Times New Roman"/>
          <w:sz w:val="28"/>
          <w:szCs w:val="28"/>
        </w:rPr>
        <w:t xml:space="preserve">  А.С. Макаренко. Это может быть:</w:t>
      </w:r>
    </w:p>
    <w:p>
      <w:pPr>
        <w:pStyle w:val="HTM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 курсах ИПК, ОМЦ и др.</w:t>
      </w:r>
    </w:p>
    <w:p>
      <w:pPr>
        <w:pStyle w:val="HTM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МО и педмастерских.</w:t>
      </w:r>
    </w:p>
    <w:p>
      <w:pPr>
        <w:pStyle w:val="HTM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личных конкурсах и фестивалях.</w:t>
      </w:r>
    </w:p>
    <w:p>
      <w:pPr>
        <w:pStyle w:val="HTM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пыта работы коллег.</w:t>
      </w:r>
    </w:p>
    <w:p>
      <w:pPr>
        <w:pStyle w:val="HTM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ворческие отчеты. </w:t>
      </w:r>
    </w:p>
    <w:p>
      <w:pPr>
        <w:pStyle w:val="HTM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пециальной педагогической литературы и периодической печати.</w:t>
      </w:r>
    </w:p>
    <w:p>
      <w:pPr>
        <w:pStyle w:val="HTM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ститута наставничества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ие время на курсах ПК при различных образовательных центрах обучается 71% педагогов нашей школы, наставниками являются 18% учителей с высшей квалификационной категорией.</w:t>
      </w:r>
    </w:p>
    <w:p>
      <w:pPr>
        <w:pStyle w:val="Ptext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шение проблемы качества образования школы – это не только государственная задача, но и </w:t>
      </w:r>
      <w:r>
        <w:rPr>
          <w:b/>
          <w:i/>
          <w:sz w:val="28"/>
          <w:szCs w:val="28"/>
        </w:rPr>
        <w:t>учительская мисс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Для этого педагогу просто необходимо постоянное формирование профессионально значимых умений и навыков тех, которые влияют на управление учебно-воспитательным процессом, на успех педагогической деятельности. Помогают составлять программы, планировать уроки, доступно, но научно излагать материал,  писать рефераты, выполнять проекты и т.д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та в творческих группах и организация творческих групп  </w:t>
      </w:r>
      <w:r>
        <w:rPr>
          <w:rFonts w:cs="Times New Roman" w:ascii="Times New Roman" w:hAnsi="Times New Roman"/>
          <w:sz w:val="28"/>
          <w:szCs w:val="28"/>
        </w:rPr>
        <w:t>(26)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Развитие  у педагогов способностей работать в коллективе (команде) основа эффективности образовательного процесса и зависит  она от того, насколько каждый педагог заинтересован в результативности труда партнёров. т.к. несколько учителей одновременно имеют дело с одними и теми же учениками.  Поэтому в нашей школе  учителя стали создавать творческие группы, где работают по созданию коллективных интегрированных проектов, формируют межпредметные связи и ведут исследовательскую работу.   (27) </w:t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Освоение корпоративных норм поведения  необходима современному педагогу, поскольку деятельность учителя - объект интереса множества людей и организаций (общественных, медицинских, правоохранительных, СМИ), родителей. Учитель воздействует на внутренний мир, он - источник психолого- педагогического влияния. Уже само его поведение  является средством воспитания, и на стиль его поведения реагируют окружающие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хомлинский В.А. писал   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“Умей чувствовать рядом с собой человека,  умей  понимать  его душу видеть в его глазах сложный духовный мир”. </w:t>
      </w:r>
      <w:r>
        <w:rPr>
          <w:rFonts w:cs="Times New Roman" w:ascii="Times New Roman" w:hAnsi="Times New Roman"/>
          <w:sz w:val="28"/>
          <w:szCs w:val="28"/>
        </w:rPr>
        <w:t>Для того чтобы эффективно работать с детским коллективом, осуществлять деятельность и взаимодействие внутри группы учащихся, например при создании проекта, учителям необходимо самим научиться работать в коллективе и группе, слушать и слышать не только себя, но и партнера.    (28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>Проектировочная компетентность</w:t>
      </w:r>
      <w:r>
        <w:rPr>
          <w:sz w:val="28"/>
          <w:szCs w:val="28"/>
        </w:rPr>
        <w:t xml:space="preserve"> - это ведущая составляющая профессиональной компетентности педагога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временный, успешный учитель должен владеть технологиям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я своей деятельност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я учебного процесс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развития учащихс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ирования инновационного учебного плана, рабочей учебной 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ограммы учебного курса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настоящему времени накоплен большой опыт организации специальной проектной деятельности обучающихся: проектные часы, проектные сессии, проектные недели, конкурсы проектов и прочие. Проектность должна пронизывать всю жизнь современной школы, включая управление школой и тип отношений между субъектами образования. Обязательное освоение проектного метода направлено на введение детей в другие типы деятельности: исследовательскую, конструкторскую, организационно-управленческую и друг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ль учителя в проектной деятельности крайне важна это:   (29)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итель Энтузиаст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 Специалист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 Консультант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 Руководитель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 Координатор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 Экспер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шение задач воспитания и социализации предполагает выстраивание общей атмосферы взаимного интере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частие в исследовательских работах, создание собственных публикаций, работа в МО, педсоветах, семинарах конференциях, а также проведение и участие в различных Мастер-классах и открытых мероприятиях</w:t>
      </w:r>
      <w:r>
        <w:rPr>
          <w:sz w:val="28"/>
          <w:szCs w:val="28"/>
        </w:rPr>
        <w:t xml:space="preserve"> является  важной частью по развитию педагогической компетенции и  каждое МО решает эту работу по своим направлениям.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прошлый год проведено 72 мероприятия, дети стали участникам  всевозможных конкурсов, фестивалей, спартакиад. Приняли участие в марафонах, олимпиадах, турнирах, как на школьном, городском, окружном, всероссийском уровнях.  В этом году педагоги школы имеют публикации в сборнике материалов  ОМЦ ВОУО ДО г. Москвы, с подборками опыта работ, проведен мастер-класс, окружной фестиваль, готовится окружной семинар на базе нашей школы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ременное обучение является средством расширения возможностей сотрудничества учителя и ученика и создания совершенно новой культуры обучения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образовательных технологий в образовательный процесс выдвигает принципиально новые требования к педагогам:   (30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создавать особый психологический климат, построенный на 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отворчестве и сотрудничеств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овыми педагогическими технология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предметных знаний в целях более эффективного 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оспитания лич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компьютерной техни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жизненному самоопределению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творческая позиция.  (31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едагогическое творчество</w:t>
      </w:r>
      <w:r>
        <w:rPr>
          <w:rFonts w:cs="Times New Roman" w:ascii="Times New Roman" w:hAnsi="Times New Roman"/>
          <w:sz w:val="28"/>
          <w:szCs w:val="28"/>
        </w:rPr>
        <w:t xml:space="preserve"> – основа, определяющая профессиональную компетентность. Учитель участвует в творческом акте – становлении нового человека, следовательно, творчество – есть наиболее существенная сторона деятельности педагога. Творчество учителя специальной школы – это, прежде всего, вера в потенциальные силы и возможности ребенка с особыми потребностями, умение видеть свою социальную роль в успехах своих питомцев, их нравственном становлении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стоящее время большой интерес среди учителей вызывает такая форма работы, как педагогические мастерские. Возникшая во Франции еще в начале XX века идея Новой школы, рассчитанной на максимальную активность и личностную значимость для ученика не только результата, но и самого процесса обучения, приобрела широкую популярность. Как подтвердил опыт, созидательно-творческая деятельность учителя базируется на его понимании сущности направленности современного образования и его результата– качеств личности ученика, которые сегодня и завтра будут востребованы обществом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становятся задачи формирования способностей к самоизменению,</w:t>
      </w:r>
      <w:r>
        <w:rPr/>
        <w:t xml:space="preserve"> </w:t>
      </w:r>
      <w:r>
        <w:rPr>
          <w:sz w:val="28"/>
          <w:szCs w:val="28"/>
        </w:rPr>
        <w:t>рефлексии, самоорганизации в различных видах деятельности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32)</w:t>
      </w:r>
    </w:p>
    <w:p>
      <w:pPr>
        <w:pStyle w:val="Style19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примера, я хотела бы представить вашему вниманию «</w:t>
      </w:r>
      <w:r>
        <w:rPr>
          <w:b/>
          <w:bCs/>
          <w:sz w:val="28"/>
          <w:szCs w:val="28"/>
        </w:rPr>
        <w:t xml:space="preserve">Примерный оценочный лист специалистов коррекционной школы», </w:t>
      </w:r>
      <w:r>
        <w:rPr>
          <w:bCs/>
          <w:sz w:val="28"/>
          <w:szCs w:val="28"/>
        </w:rPr>
        <w:t>это те разделы, по которым Вас будут оценивать специалиста Государственной службы лицензирования и аттестации в свете проходящих реформ.</w:t>
      </w:r>
    </w:p>
    <w:p>
      <w:pPr>
        <w:pStyle w:val="Style19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Он включает в себя 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блоков:</w:t>
      </w: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блок. Результативность коррекционно-развивающей работы </w:t>
      </w:r>
    </w:p>
    <w:p>
      <w:pPr>
        <w:pStyle w:val="Style19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блок. Экспериментальный </w:t>
      </w:r>
    </w:p>
    <w:p>
      <w:pPr>
        <w:pStyle w:val="Style19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блок. Организационный </w:t>
      </w:r>
    </w:p>
    <w:p>
      <w:pPr>
        <w:pStyle w:val="Style19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блок. Повышение квалификации</w:t>
      </w:r>
    </w:p>
    <w:p>
      <w:pPr>
        <w:pStyle w:val="Style19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блок. Научно-методическая работа</w:t>
      </w:r>
    </w:p>
    <w:p>
      <w:pPr>
        <w:pStyle w:val="Style19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йте для себя определим </w:t>
      </w:r>
      <w:r>
        <w:rPr>
          <w:b/>
          <w:bCs/>
          <w:sz w:val="28"/>
          <w:szCs w:val="28"/>
        </w:rPr>
        <w:t xml:space="preserve">направления развития профессиональной компетентности:   </w:t>
      </w:r>
      <w:r>
        <w:rPr>
          <w:bCs/>
          <w:sz w:val="28"/>
          <w:szCs w:val="28"/>
        </w:rPr>
        <w:t>(33)</w:t>
      </w:r>
    </w:p>
    <w:p>
      <w:pPr>
        <w:pStyle w:val="Style19"/>
        <w:numPr>
          <w:ilvl w:val="0"/>
          <w:numId w:val="3"/>
        </w:numPr>
        <w:spacing w:before="28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глубление научных знаний;</w:t>
      </w:r>
    </w:p>
    <w:p>
      <w:pPr>
        <w:pStyle w:val="Style19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вышение психолого-педагогического уровня;</w:t>
      </w:r>
    </w:p>
    <w:p>
      <w:pPr>
        <w:pStyle w:val="Style19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вышение научно- методического уровня;</w:t>
      </w:r>
    </w:p>
    <w:p>
      <w:pPr>
        <w:pStyle w:val="Style19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е профессионально значимых умений и навыков: составлять программы, планировать уроки, доступно, но научно излагать материал, самому уметь писать рефераты, выполнять проекты и т.д.;</w:t>
      </w:r>
    </w:p>
    <w:p>
      <w:pPr>
        <w:pStyle w:val="Style19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воение культуры педагогического общения;</w:t>
      </w:r>
    </w:p>
    <w:p>
      <w:pPr>
        <w:pStyle w:val="Style19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итие способностей работать в коллективе (команде);</w:t>
      </w:r>
    </w:p>
    <w:p>
      <w:pPr>
        <w:pStyle w:val="Style19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воение корпоративных норм поведения (деятельность учителя- объект интереса множества людей и организаций; </w:t>
      </w:r>
    </w:p>
    <w:p>
      <w:pPr>
        <w:pStyle w:val="Style19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владение культурой речи, умением себя подать (речь и внешность учителя- инструмент его  профессиональной деятельности;</w:t>
      </w:r>
    </w:p>
    <w:p>
      <w:pPr>
        <w:pStyle w:val="Style19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ладение терминологией преподаваемой науки, быть выразительным, техничным, привлекательным, артистичным, современным.</w:t>
      </w:r>
    </w:p>
    <w:p>
      <w:pPr>
        <w:pStyle w:val="Style19"/>
        <w:spacing w:before="0" w:after="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недрение изученного и приобретенного опыта в свою работу  </w:t>
      </w:r>
      <w:r>
        <w:rPr>
          <w:sz w:val="28"/>
          <w:szCs w:val="28"/>
        </w:rPr>
        <w:t>(34)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ет опыт нашей школы, большинство учителей охотно включаются в работу по саморазвитию  и по повышению профессионализма и собственной компетенции, но вот транслировать свой опыт дальше получается лишь у немногих, и я надеюсь, что это будет является основным направлением работы педагогического коллектива на будущий год.</w:t>
      </w:r>
    </w:p>
    <w:p>
      <w:pPr>
        <w:pStyle w:val="Normal"/>
        <w:spacing w:before="0" w:after="0"/>
        <w:ind w:firstLine="708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Данную позицию можно сформулировать следующим образом: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использовать опыт и знания, накопленные наукой здесь и сейчас;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использовать опыт, воплощённый в умениях и навыках здесь и сейчас;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использовать опыт творческой поисковой деятельности здесь и сейчас;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использовать опыт отношения к миру, друг к другу здесь и сейчас;</w:t>
      </w:r>
    </w:p>
    <w:p>
      <w:pPr>
        <w:pStyle w:val="Style19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если каждый отдельно взятый учитель каждый день (может быть сначала не в полном объеме), на каждом уроке,  но все, же будет применять полученные знания, полученный опыт, мы все вместе достигнем успеха.    (35)</w:t>
      </w:r>
    </w:p>
    <w:p>
      <w:pPr>
        <w:pStyle w:val="Style19"/>
        <w:spacing w:before="0" w:after="0"/>
        <w:ind w:left="360" w:hanging="0"/>
        <w:jc w:val="both"/>
        <w:rPr/>
      </w:pPr>
      <w:r>
        <w:rPr>
          <w:b/>
          <w:i/>
          <w:sz w:val="28"/>
          <w:szCs w:val="28"/>
        </w:rPr>
        <w:t>«Формулу успеха знают многие, дело за малым – познать сам успех»</w:t>
      </w:r>
      <w:r>
        <w:rPr>
          <w:sz w:val="28"/>
          <w:szCs w:val="28"/>
        </w:rPr>
        <w:t xml:space="preserve">, сказал В.И. Лизинский. </w:t>
      </w:r>
    </w:p>
    <w:p>
      <w:pPr>
        <w:pStyle w:val="Style19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360" w:hanging="0"/>
        <w:jc w:val="center"/>
        <w:rPr>
          <w:vanish/>
          <w:sz w:val="28"/>
          <w:szCs w:val="28"/>
        </w:rPr>
      </w:pPr>
      <w:r>
        <w:rPr>
          <w:b/>
          <w:sz w:val="28"/>
          <w:szCs w:val="28"/>
        </w:rPr>
        <w:t>Желаем успехов и профессионального совершенства!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Arial Unicode MS" w:cs="Arial"/>
      <w:b/>
      <w:bCs/>
      <w:caps/>
      <w:color w:val="003366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3"/>
    <w:qFormat/>
    <w:rPr>
      <w:rFonts w:ascii="Arial" w:hAnsi="Arial" w:eastAsia="Arial Unicode MS" w:cs="Arial"/>
      <w:b/>
      <w:bCs/>
      <w:caps/>
      <w:color w:val="003366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ext">
    <w:name w:val="p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29:00Z</dcterms:created>
  <dc:creator>Заместитель директора по УВР ФЕОКТИСТОВА Л.Н.</dc:creator>
  <dc:description/>
  <cp:keywords/>
  <dc:language>en-US</dc:language>
  <cp:lastModifiedBy>Людмила</cp:lastModifiedBy>
  <cp:lastPrinted>2011-01-28T13:03:00Z</cp:lastPrinted>
  <dcterms:modified xsi:type="dcterms:W3CDTF">2011-03-23T17:47:00Z</dcterms:modified>
  <cp:revision>41</cp:revision>
  <dc:subject>МЕХАНИЗМЫ РАЗВИТИЯ ПРОФЕССИОНАЛЬНОЙ КОМПЕТЕНЦИИ ПЕДАГОГА </dc:subject>
  <dc:title>ДОКЛАД</dc:title>
</cp:coreProperties>
</file>