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– конспект НОД №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средней группе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Andale Sans UI" w:cs="Tahoma" w:ascii="Arial, Helvetica, 'Liberation S;Times New Roman" w:hAnsi="Arial, Helvetica, 'Liberation S;Times New Roman"/>
          <w:color w:val="FD9A00"/>
          <w:kern w:val="2"/>
          <w:sz w:val="30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снежни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Художественно- эстетическое развитие», «Познавательное развитие», «Речевое развитие»,  «Физическое развитие», «Социально 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ить знания детей о первых весенних цветах – подснежниках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детей любоваться красотой цветущих растений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загадкой, легенд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знакомить с нетрадиционным способом рисования свечой и акварел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эстетическое отношение к окружающему, познавательный интерес детей, мышление, память, творческое воображение,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словарный запас и активизировать лексику дошкольн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природе и бережное отношение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тоды и приемы:- практические: игровая ситуация, физ.минут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е: сюжетные картинки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е: беседа, вопросы, объясне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ы и оборудов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lang w:eastAsia="ru-RU"/>
        </w:rPr>
        <w:t>бумага альбомная форматом А4, иллюстрации весенних цветов, ноутбук, акварель, свечи, во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1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17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rFonts w:cs="Times New Roman" w:ascii="Times New Roman" w:hAnsi="Times New Roman"/>
                <w:b/>
              </w:rPr>
              <w:t>физ.минутки</w:t>
            </w:r>
            <w:r>
              <w:rPr>
                <w:rFonts w:cs="Times New Roman" w:ascii="Times New Roman" w:hAnsi="Times New Roman"/>
              </w:rPr>
              <w:t>, образовательная деятельность в спортзале на воздухе.</w:t>
            </w:r>
          </w:p>
        </w:tc>
      </w:tr>
      <w:tr>
        <w:trPr>
          <w:trHeight w:val="7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гровые ситуации</w:t>
            </w:r>
            <w:r>
              <w:rPr>
                <w:rFonts w:cs="Times New Roman" w:ascii="Times New Roman" w:hAnsi="Times New Roman"/>
              </w:rPr>
              <w:t>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, экскурсии, решение проблемных ситуаций, экспериментирование, коллекционирование, моделирование, познавательно-исследовательские проекты,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Беседы</w:t>
            </w:r>
            <w:r>
              <w:rPr>
                <w:rFonts w:cs="Times New Roman" w:ascii="Times New Roman" w:hAnsi="Times New Roman"/>
              </w:rPr>
              <w:t>, речевые  ситуации,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ликация, </w:t>
            </w: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, лепка, творческие проекты, деятельность в изостудии, мастерские по изготовлению предметов детского творчества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, конструктивные игры, моделирование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мещении и на улиц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обслужи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( индивидуальные и под групповые), дежурства, практик-ориентированные индивидуальные и коллективные проекты,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ка образовательной деятельности</w:t>
      </w:r>
    </w:p>
    <w:tbl>
      <w:tblPr>
        <w:tblW w:w="10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51"/>
        <w:gridCol w:w="2554"/>
        <w:gridCol w:w="244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оспитан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ветстви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обычно, наш день начинаем с улыбки. Мы друг к другу повернулись и друг другу улыбнулись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и посмотрите какая волшебная шкатулка у нас стоит. Эту шкатулку нам прислала Весна из леса. (Показ весны на слайд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-ль открывает шкатулку, достает письмо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Дорогие дети! У нас в лесу наступила настоящая весна. Распустились первые цветы. Какие? Догадаетесь, если послушаете мою загадк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бивается росток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Удивительный цветок.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з-под снега вырастает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ньше всех весну встреча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снежник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сылаю вам фотографии моих любимых первых весенних цветов. Но. ребята, я их потеряла в вашем городе Калининграде, и если они не появятся, то Зима может вернуться в город. Хочу чтобы вы помогли найти мне подснежники в вашем городе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казывает картинки подснежников разных цветов (на экране) 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«Ну что ребята, поможем найти подснежники Весне? 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-ль: «-Ребята, напомните, какое время года сейчас? (Весна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игра с мячом "Признаки весны". Дети стоят в кругу, воспитатель бросает каждому ребенку мяч, тот называет одну весенний признак и возвращает мяч воспитател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«Ребята, а вы можете мне рассказать об этом цветке? Почему он так называется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«Ребята! А вот весна не знает, наверно, что в разных странах этот цветок называют по-разному. Давайте ей расскажем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-ль: А в России тоже еще называют его «Снегурочкины слезы»! Знаете почему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читает стихотворени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кала снегурочка, зиму провожая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Шла за ней печальная, всем в лесу чужая.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Там, где шла и плакала, трогая березы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осли подснежники – снегурочкины слез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есть и другая легенда, что однажды сварливая старуха Зима со своими спутниками Морозом и Ветром решила не пускать на землю весну, но смелый маленький подснежник расправил свои нежные лепестки и попросил защиты у ясного Солнца. Солнце заметило маленький цветочек, согрело землю жаркими лучами и открыло дорогу Весн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-ль: Ребята! Весна нам сказала, что подснежники растут в лесу и они удивительны по красоте цветы. Они бывают белые и голубые, расцветают первыми! Вот и рвут их люди не жалея, кто для себя, а кто на продажу. Срывают охапками, выдергивая вместе с луковицами, не беспокоясь о том, что эти цветы в неволе, без своей луковички быстро погибнут. Ведь в ней находятся все питательные вещества для цветов и они без нее долго не проживут. Их очень осталось мало в природе! И поэтом эти цветы занесены в Красную книгу. Подснежники беречь надо! И потом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я сорву цветок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Если ты сорвешь цветок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Если все и ты и вы,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Если все сорвут цветы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е останется цве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не будет красо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-ль: Ну вот ребята, мы цветы нашли, но рвать их не будем. И как же нам быть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-ль: Правильно! Мы нарисуем эти прекрасные подснежники своими руками и тогда точно зима уйдет навсегда и наступит теплая долгожданная весна! Для этого я приглашаю всех вас в творческую мастерскую. (Во время рисования звучит П. И. Чайковский «Подснежник»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-ль: Ну а перед тем, как мы будем рисовать, давайте попробуем превратиться в подснежники. Воспитатель приглашает детей на физкультминутку «Подснежники»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и первые цветки раскрывают лепестки.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терок чуть дышит, лепестки колышет.</w:t>
            </w:r>
          </w:p>
          <w:p>
            <w:pPr>
              <w:pStyle w:val="Normal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аши нежные цветки закрывают лепест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ловой качают, тихо засыпаю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НОД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Как приукрасилась наша группа! Какие красивые получились подснежники 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что мы сегодня рисовали? Как называется этот цветы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Arial" w:hAnsi="Arial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снежники) .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адятся на стульч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гадывают загад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«Да! »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: Это самый первый весенний цветок, который начинает расти еще под снегом, поэтому он так называется — подснежни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 :их можно сделать своими руками и нарисова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 интер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н и обогащен сло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потребность в движе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лены с нетрадиционным способом рисования свечой и акварелью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75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28:00Z</dcterms:created>
  <dc:creator>bruno</dc:creator>
  <dc:description/>
  <cp:keywords/>
  <dc:language>en-US</dc:language>
  <cp:lastModifiedBy>Валерия</cp:lastModifiedBy>
  <cp:lastPrinted>2015-04-25T17:25:00Z</cp:lastPrinted>
  <dcterms:modified xsi:type="dcterms:W3CDTF">2015-05-28T06:15:00Z</dcterms:modified>
  <cp:revision>4</cp:revision>
  <dc:subject/>
  <dc:title/>
</cp:coreProperties>
</file>