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 слайд.</w:t>
      </w:r>
      <w:r>
        <w:rPr>
          <w:sz w:val="32"/>
          <w:szCs w:val="32"/>
        </w:rPr>
        <w:t xml:space="preserve"> Японские традиции 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японские острова чай попал из Китая, оттуда пришло и искусство чаепития. Правда, в Японии оно претерпело весьма существенные изменения — не столько по форме, сколько по духу. В Японию чай завезли буддийские монахи в IX в., общедоступным и популярным он стал в XII в. К тому времени сложились и основные правила ритуала, который именуется японской чайной церемонией. </w:t>
      </w:r>
    </w:p>
    <w:p>
      <w:pPr>
        <w:pStyle w:val="Normal"/>
        <w:rPr/>
      </w:pPr>
      <w:r>
        <w:rPr>
          <w:b/>
          <w:sz w:val="32"/>
          <w:szCs w:val="32"/>
        </w:rPr>
        <w:t>2 слайд.</w:t>
      </w:r>
      <w:r>
        <w:rPr>
          <w:sz w:val="32"/>
          <w:szCs w:val="32"/>
        </w:rPr>
        <w:t xml:space="preserve"> У китайцев в основе действа лежало конфуцианство и процесс чаепития, в их понимании, должен быть радостным, счастливым, оптимистичным. Для китайцев чаепитие — способ приятного времяпрепровождения, общения и неформального решения каких-либо вопросов — житейских, семейных, служебных.</w:t>
      </w:r>
    </w:p>
    <w:p>
      <w:pPr>
        <w:pStyle w:val="Normal"/>
        <w:rPr/>
      </w:pPr>
      <w:r>
        <w:rPr>
          <w:b/>
          <w:sz w:val="32"/>
          <w:szCs w:val="32"/>
        </w:rPr>
        <w:t>3 слайд.</w:t>
      </w:r>
      <w:r>
        <w:rPr>
          <w:sz w:val="32"/>
          <w:szCs w:val="32"/>
        </w:rPr>
        <w:t xml:space="preserve"> Японцы же, исповедуя буддизм с его аскетизмом, умиротворением и отрешенностью, рассматривали чайную церемонию как возможность освободиться от всего, что «удручает дух». Для японцев это путь к самопознанию. «Чай помогает слушать себя», — говорили японские монахи.</w:t>
      </w:r>
    </w:p>
    <w:p>
      <w:pPr>
        <w:pStyle w:val="Normal"/>
        <w:rPr/>
      </w:pPr>
      <w:r>
        <w:rPr>
          <w:b/>
          <w:sz w:val="32"/>
          <w:szCs w:val="32"/>
        </w:rPr>
        <w:t>4 слайд.</w:t>
      </w:r>
      <w:r>
        <w:rPr>
          <w:sz w:val="32"/>
          <w:szCs w:val="32"/>
        </w:rPr>
        <w:t xml:space="preserve"> Японская чайная церемония — «тяною» — относится к наиболее самобытным, уникальным искусствам, и играет существенную роль в духовной и общественной жизни на протяжении многих веков. Это строго расписанный ритуал, в котором участвуют </w:t>
      </w:r>
    </w:p>
    <w:p>
      <w:pPr>
        <w:pStyle w:val="Normal"/>
        <w:rPr/>
      </w:pPr>
      <w:r>
        <w:rPr>
          <w:b/>
          <w:sz w:val="32"/>
          <w:szCs w:val="32"/>
        </w:rPr>
        <w:t xml:space="preserve">5 слайд. </w:t>
      </w:r>
      <w:r>
        <w:rPr>
          <w:sz w:val="32"/>
          <w:szCs w:val="32"/>
        </w:rPr>
        <w:t xml:space="preserve">-мастер чая — тот, кто заваривает чай и разливает его, </w:t>
      </w:r>
    </w:p>
    <w:p>
      <w:pPr>
        <w:pStyle w:val="Normal"/>
        <w:rPr/>
      </w:pPr>
      <w:r>
        <w:rPr>
          <w:b/>
          <w:sz w:val="32"/>
          <w:szCs w:val="32"/>
        </w:rPr>
        <w:t>6 слайд</w:t>
      </w:r>
      <w:r>
        <w:rPr>
          <w:sz w:val="32"/>
          <w:szCs w:val="32"/>
        </w:rPr>
        <w:t xml:space="preserve">. -и те, кто присутствуют при этом и затем пьют. </w:t>
      </w:r>
    </w:p>
    <w:p>
      <w:pPr>
        <w:pStyle w:val="Normal"/>
        <w:rPr/>
      </w:pPr>
      <w:r>
        <w:rPr>
          <w:b/>
          <w:sz w:val="32"/>
          <w:szCs w:val="32"/>
        </w:rPr>
        <w:t>7 слайд.</w:t>
      </w:r>
      <w:r>
        <w:rPr>
          <w:sz w:val="32"/>
          <w:szCs w:val="32"/>
        </w:rPr>
        <w:t xml:space="preserve"> У каждого участника церемонии — свой стиль поведения, охватывающий и позу при сидении, и все движения, и выражение лица, и манеру речи.</w:t>
      </w:r>
    </w:p>
    <w:p>
      <w:pPr>
        <w:pStyle w:val="Normal"/>
        <w:rPr/>
      </w:pPr>
      <w:r>
        <w:rPr>
          <w:b/>
          <w:sz w:val="32"/>
          <w:szCs w:val="32"/>
        </w:rPr>
        <w:t>8 слайд.</w:t>
      </w:r>
      <w:r>
        <w:rPr>
          <w:sz w:val="32"/>
          <w:szCs w:val="32"/>
        </w:rPr>
        <w:t xml:space="preserve"> Культ чая в Японии зародился в ХIVв. во время правления династии Асиката. Мастера приготовления чая были не менее знамениты, чем поэты, виртуозы каллиграфии или актеры театра кабуки. Чайная церемония была непременным атрибутом встреч японских философов и художников. Во время чаепития произносились мудрые речи, читались стихи, рассматривались произведения искусства. При этом для каждого случая тщательно подбирались букеты цветов и специальная посуда для заварки напитка. Постепенно такая традиция захватывала и другие слои общества. В XVI-XVII вв. она стала популярной среди японской аристократии, самура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ная церемония как искусство «тяною» оформилась в своеобразную систему отдыха от будничных забот. В наиболее классической форме она стала совершаться в чайных домиках —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 слайд. </w:t>
      </w:r>
      <w:r>
        <w:rPr>
          <w:sz w:val="32"/>
          <w:szCs w:val="32"/>
        </w:rPr>
        <w:t xml:space="preserve">«тясицу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ные источники указывают, что первый такой домик был построен в 1473 г. Чайные домики походили на крошечные хижины восточных мудрецов, они были предельно скромны как по внешнему виду, так и по внутреннему убранству. Непритязательность обстановки создавала высшее ощущение красоты, постичь смысл которой следовало путем философского осмысления реальности.</w:t>
      </w:r>
    </w:p>
    <w:p>
      <w:pPr>
        <w:pStyle w:val="Normal"/>
        <w:rPr/>
      </w:pPr>
      <w:r>
        <w:rPr>
          <w:b/>
          <w:sz w:val="32"/>
          <w:szCs w:val="32"/>
        </w:rPr>
        <w:t>10 слайд</w:t>
      </w:r>
      <w:r>
        <w:rPr>
          <w:sz w:val="32"/>
          <w:szCs w:val="32"/>
        </w:rPr>
        <w:t>. В качестве украшений допускался лишь свиток с философским изречением, картина старинного художника и букет цветов. Ассоциации усиливались полумраком, который создавался слабым светом из небольшого окна под самым потолком и отражением света от стен. Все это вызывало ощущение приятного уединения в тени.</w:t>
      </w:r>
    </w:p>
    <w:p>
      <w:pPr>
        <w:pStyle w:val="Normal"/>
        <w:rPr/>
      </w:pPr>
      <w:r>
        <w:rPr>
          <w:b/>
          <w:sz w:val="32"/>
          <w:szCs w:val="32"/>
        </w:rPr>
        <w:t>11 слайд.</w:t>
      </w:r>
      <w:r>
        <w:rPr>
          <w:sz w:val="32"/>
          <w:szCs w:val="32"/>
        </w:rPr>
        <w:t xml:space="preserve"> В XVI в. появилось до сотни различных правил этой процедуры, которые имеют силу и в настоящее время. Правила относя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 аранжировке цвет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ипячению вод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заварке ч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азливу напитка и т. 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они имеют целью вызывать чувство естественности, наслаждения искусством «тяною» без искусственности. Смысл чайной церемонии раскрывается в известном </w:t>
      </w:r>
    </w:p>
    <w:p>
      <w:pPr>
        <w:pStyle w:val="Normal"/>
        <w:rPr/>
      </w:pPr>
      <w:r>
        <w:rPr>
          <w:b/>
          <w:sz w:val="32"/>
          <w:szCs w:val="32"/>
        </w:rPr>
        <w:t>12 слайд</w:t>
      </w:r>
      <w:r>
        <w:rPr>
          <w:sz w:val="32"/>
          <w:szCs w:val="32"/>
        </w:rPr>
        <w:t>. изречении Рикю: «Тяною — это поклонение красоте в сером свете будн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умеется, никто не мог запретить самураю выпить чашку чая в любом месте. Однако с давних времен и поныне японцы предпочитают специальные чайные комнаты, соседствующие с небольшим садом.</w:t>
      </w:r>
    </w:p>
    <w:p>
      <w:pPr>
        <w:pStyle w:val="Normal"/>
        <w:rPr/>
      </w:pPr>
      <w:r>
        <w:rPr>
          <w:b/>
          <w:sz w:val="32"/>
          <w:szCs w:val="32"/>
        </w:rPr>
        <w:t>13 слайд</w:t>
      </w:r>
      <w:r>
        <w:rPr>
          <w:sz w:val="32"/>
          <w:szCs w:val="32"/>
        </w:rPr>
        <w:t>.  Главное достоинство такой комнаты — скромность: наслаждаться надо чаем и неспешным общением, а не роскошью обстановки. Из комнаты должен быть виден сад, куда гости могут переместиться в процессе церемонии. В своде правил сказано: «В чайной комнате запрещены разговоры о мирских делах. Не надо льстить друг другу…». Длиться чаепитие может более четырех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перь подробнее о самой церемо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нятно, что попытка сразу освоить все тонкости правил, отшлифовывающихся веками и требующих высокого мастерства, вполне закономерно вызовет у любого поклонника японской культуры скептическую улыбку. Ведь кроме соответствующей посуды, умения выбирать чай, правил заварки, японское чаепитие подразумевает особый ритм </w:t>
      </w:r>
    </w:p>
    <w:p>
      <w:pPr>
        <w:pStyle w:val="Normal"/>
        <w:rPr/>
      </w:pPr>
      <w:r>
        <w:rPr>
          <w:b/>
          <w:sz w:val="32"/>
          <w:szCs w:val="32"/>
        </w:rPr>
        <w:t>14 слайд.</w:t>
      </w:r>
      <w:r>
        <w:rPr>
          <w:sz w:val="32"/>
          <w:szCs w:val="32"/>
        </w:rPr>
        <w:t xml:space="preserve"> движения рук, заваривающих чай. Это — своеобразный абстрактный танец, который передается гостю из рук мастера. Ну и главное — особое состояние всех участников церемонии, когда перед тем, как поднести чашку к губам, необходимо «облагородить» свои мысли, а в процессе чаепития — «взлететь» над суетой и достичь состояния «внутренней чистоты и гармонии». В Японии даже бытует определение — «человек без чая внутри». Так называют людей, которые слишком остро реагируют на шумную суетность и агрессию окружающе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ай по-японски называется «отя», а название чайной церемонии — «тяною» — в переводе означает «горячая вода для чая». Как известно, кипяток «убивает» вкус зеленого чая, поэтому заваривают его горячей водой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5 слайд.</w:t>
      </w:r>
      <w:r>
        <w:rPr>
          <w:sz w:val="32"/>
          <w:szCs w:val="32"/>
        </w:rPr>
        <w:t xml:space="preserve"> Листовой зеленый чай растирают до состояния пудры. Эту заварку небольшими порциями кладут в чайник, форма которого напоминает эллипс</w:t>
      </w:r>
    </w:p>
    <w:p>
      <w:pPr>
        <w:pStyle w:val="Normal"/>
        <w:rPr/>
      </w:pPr>
      <w:r>
        <w:rPr>
          <w:b/>
          <w:sz w:val="32"/>
          <w:szCs w:val="32"/>
        </w:rPr>
        <w:t>16 слайд</w:t>
      </w:r>
      <w:r>
        <w:rPr>
          <w:sz w:val="32"/>
          <w:szCs w:val="32"/>
        </w:rPr>
        <w:t>., а вслед за каждой порцией добавляют горячую воду и взбивают чай бамбуковой метелочкой до состояния крема. И так до тех пор, пока чайник не будет полон. Затем терпкий напиток разливают по пиалам, предварительно омытым кипят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ть и другой способ: щепотку чайного порошка взбивают кисточкой непосредственно в пиале и протягивают участнику чаепития.</w:t>
        <w:br/>
        <w:t>Чайные принадлежности и еда должны быть простыми, без изысков.</w:t>
      </w:r>
    </w:p>
    <w:p>
      <w:pPr>
        <w:pStyle w:val="Normal"/>
        <w:rPr/>
      </w:pPr>
      <w:r>
        <w:rPr>
          <w:sz w:val="32"/>
          <w:szCs w:val="32"/>
        </w:rPr>
        <w:t xml:space="preserve">В современной Японии существует множество школ чайной церемонии (одна из самых известных — школа «Урасэнкэ» в Киото </w:t>
      </w:r>
      <w:r>
        <w:rPr>
          <w:b/>
          <w:sz w:val="32"/>
          <w:szCs w:val="32"/>
        </w:rPr>
        <w:t>17 слайд</w:t>
      </w:r>
      <w:r>
        <w:rPr>
          <w:sz w:val="32"/>
          <w:szCs w:val="32"/>
        </w:rPr>
        <w:t>.). «Урасэнкэ» – это название семьи, дома, расположенного в Киото, члены которого вот уже на протяжении 16 поколений профессионально занимаются искусством Чая. Всего в Японии и за ее пределами насчитывается несколько сотен тысяч людей увлеченных этой культу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  </w:t>
      </w:r>
      <w:r>
        <w:rPr>
          <w:sz w:val="32"/>
          <w:szCs w:val="32"/>
        </w:rPr>
        <w:t>«Урасэнкэ» является не только центром по изучению и преподаванию традиций «Пути Чая», но и общественной организацией, деятельность которой направлена на достижение глобального мира на земле, гармонии между человеком и природой. «Урасэнкэ» активно участвует в ряде программ ЮНЭСКО и других международных общественных организ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которые вещи истолковываются по-разному, но четыре основных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8 слайд</w:t>
      </w:r>
      <w:r>
        <w:rPr>
          <w:sz w:val="32"/>
          <w:szCs w:val="32"/>
        </w:rPr>
        <w:t xml:space="preserve">. Принципа чайной церемонии всегда одни и те же: э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Гармони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Почтительнос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Чистот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Спокойств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ная церемония не только воспитывает простоту, естественность и опрятность, она является одной из основ культивирования национальных чувств. Приобщая людей к точно установленному ритуалу, приучает их к строгому порядку и безусловному исполнению социальных правил. Японцы признают и тщательно культивируют каноны чайной церемо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ши дни искусством чайной церемонии в основном занимаются женщины. Сейчас нередко чайная церемония проводится не только в чайных павильонах, но и в одной из жилых комнат дома; часто ей предшествует угощение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9 слайд.</w:t>
      </w:r>
      <w:r>
        <w:rPr>
          <w:sz w:val="32"/>
          <w:szCs w:val="32"/>
        </w:rPr>
        <w:t xml:space="preserve"> В Японии существует много форм чайной церемонии, однако строго установлено лишь несколько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 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чной ч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ай с восходом солнц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черний ч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ренний ч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обеденный ча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ьный ч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изменным остается дух чайной церемонии: стремление создать обстановку душевности, отойти от суетных, повседневных дел и забот. По-прежнему чайная церемония — это время для бесед о прекрасном: о чайной чаше, об искусстве, о литера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но, что чудо не может происходить ежедневно и в «высокотехнологичной» жизни современных японцев чайная церемония со всеми ее средневековыми правилами и условностями — это, скорее, событие, нежели повседневный ритуал. Но правило пить полезный и ароматный зеленый чай для японца — закон. Возможно, этим и объясняется завидное японское долгожительство.</w:t>
      </w:r>
    </w:p>
    <w:p>
      <w:pPr>
        <w:pStyle w:val="Normal"/>
        <w:rPr/>
      </w:pPr>
      <w:r>
        <w:rPr>
          <w:b/>
          <w:sz w:val="32"/>
          <w:szCs w:val="32"/>
        </w:rPr>
        <w:t>СЛАЙД21.</w:t>
      </w:r>
      <w:r>
        <w:rPr>
          <w:sz w:val="32"/>
          <w:szCs w:val="32"/>
        </w:rPr>
        <w:t xml:space="preserve"> Как заварить японский ча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тимальная температура заваривания для любого японского чая — около 80 граду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ой чайник наполняется кипятком, который сразу сливается в сосуд для охлаждения воды. Если сосуда нет, можно разлить воду по чашкам, из которых чай будут 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айник закладывается чай из расчета чайная ложка на 150 миллили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а из сосуда возвращается в чай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 настаивается 1 мину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ую чашку наливается чай до половины её объёма, затем до двух третей, затем — полностью. Это делается для того. чтобы вкус и аромат настоя получился равномер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айнике не должно остаться ни капли воды. В промежутке между заварками чай не должен настаиваться — иначе он потеряет аромат и начнет гор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ая заварка длится по времени меньше, чем первая — от 30 до 40 секунд. Так происходит потому, что листья уже подготовлены, раскрыты и завариваются быстрее. В остальном — всё то же сам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ья заварка, напротив, должна длиться от 1,5 до 3 минут в зависимости от качества 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ычно даже лучший японский чай не заваривают больше трёх раз, но никто не мешает попроб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ница: </w:t>
      </w:r>
      <w:r>
        <w:rPr>
          <w:b/>
          <w:sz w:val="32"/>
          <w:szCs w:val="32"/>
        </w:rPr>
        <w:t>22 слайд</w:t>
      </w:r>
    </w:p>
    <w:p>
      <w:pPr>
        <w:pStyle w:val="Normal"/>
        <w:rPr/>
      </w:pPr>
      <w:r>
        <w:rPr>
          <w:sz w:val="32"/>
          <w:szCs w:val="32"/>
        </w:rPr>
        <w:t xml:space="preserve">1. Китайская чайная церемония не настолько формальна, как у японцев. Традициям уделяют меньше времени, но много пьют чая. (Время </w:t>
      </w:r>
      <w:r>
        <w:rPr>
          <w:b/>
          <w:sz w:val="32"/>
          <w:szCs w:val="32"/>
        </w:rPr>
        <w:t>23 слайд</w:t>
      </w:r>
      <w:r>
        <w:rPr>
          <w:sz w:val="32"/>
          <w:szCs w:val="32"/>
        </w:rPr>
        <w:t>) Есть китайская поговорка: «Китайская чайная традиция – это много чая и мало церемоний, японская – много церемоний и мало ч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Во время чаепития гостям разрешается сидеть свободно и разговаривать на любые темы. «Свобода» </w:t>
      </w:r>
      <w:r>
        <w:rPr>
          <w:b/>
          <w:sz w:val="32"/>
          <w:szCs w:val="32"/>
        </w:rPr>
        <w:t>24 слайд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«Мастер» в японской чайной традиции – это либо заслуженный Тя-Дзин прошлого, либо глава чайной Школы, такой, как например, Урасэнкэ . В школе только один Великий Мастер. А тот, кто в китайской традиции именуется чайным мастером, в японской называется хозяином. Заметим, что и Великий Мастер (О-Иэ-Мото) означает не что иное, как «хозяин или владелец Дома». Таким образом, фундаментальное отличие японской традиции состоит в том, что гостей приглашают не в абстрактную чайную, а к себе домой. В этой связи изучение Пути Чая с практической точки зрения представляет собой «полный курс домоводства»: как построить, обустроить и поддерживать дом, сад и все, что в нем (и в жару и стужу, и в ненастье). По той же причине китайский «мастер», вероятно, предпочтет использовать серийную чайную доску и посуду заводского изготовления, японский «хозяин» сделает утварь сам, закажет у известного мастера или получит в дар от друга (в обмен на собственноручно изготовленный свиток или другой элемент утвари)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Мастер» </w:t>
      </w:r>
      <w:r>
        <w:rPr>
          <w:b/>
          <w:sz w:val="32"/>
          <w:szCs w:val="32"/>
        </w:rPr>
        <w:t>25 слайд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6 слайд.</w:t>
      </w:r>
      <w:r>
        <w:rPr>
          <w:sz w:val="32"/>
          <w:szCs w:val="32"/>
        </w:rPr>
        <w:t xml:space="preserve"> Главное отличие японских сортов от китайских — в способе обработке лист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итае существуют сотни способов производства чая, многие из которых требуют изощрённого ручного труда, но в конце технологического процесса фиксация чайного листа почти всегда производится обжариванием или нагреванием до высокой температуры в котлах и ча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Японии же технология производства в целом унифицирована, широко используются машины, но готовый лист обрабатывается паром, что оставляет чаю насыщенный, горьковатый и немного травянистый вкус. Такой чай, в сравнении с китайским, очень быстро теряет свежесть, всего за три-четыре месяца, но зато даже самые простые сорта имеют яркий и тонкий аромат.</w:t>
      </w:r>
    </w:p>
    <w:p>
      <w:pPr>
        <w:pStyle w:val="Normal"/>
        <w:rPr/>
      </w:pPr>
      <w:r>
        <w:rPr>
          <w:b/>
          <w:sz w:val="32"/>
          <w:szCs w:val="32"/>
        </w:rPr>
        <w:t>27 слайд.</w:t>
      </w:r>
      <w:r>
        <w:rPr>
          <w:sz w:val="32"/>
          <w:szCs w:val="32"/>
        </w:rPr>
        <w:t xml:space="preserve"> Главное правило многократного заваривания — лист в чайнике не должен успеть остыть. Поэтому лучше пить чай небольшими чашками, чтобы успеть выпить старую заварку перед новой (а также не выпить слишком мно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тличие от китайского чая, который традиция предписывает пить только горячим, японский чай часто пьют со льдом. Не возбраняются и угощения — правда, считается, что вкус чая лучше оттеняет не сладкое, а солёное.</w:t>
      </w:r>
    </w:p>
    <w:p>
      <w:pPr>
        <w:pStyle w:val="Normal"/>
        <w:rPr/>
      </w:pPr>
      <w:r>
        <w:rPr>
          <w:b/>
          <w:sz w:val="32"/>
          <w:szCs w:val="32"/>
        </w:rPr>
        <w:t>28 слайд.</w:t>
      </w:r>
      <w:r>
        <w:rPr>
          <w:sz w:val="32"/>
          <w:szCs w:val="32"/>
        </w:rPr>
        <w:t xml:space="preserve"> И всё же основной вывод по завариванию чая. Японский зеленый чай отличается от китайского. Главная причина — чай обрабатывают паром, а не жарят. Такой чай имеет более нежный вкус, но он хуже хранится. И именно поэтому скажем японскую матчу не стоит сравнивать с китайской, т.к. в своей основе они имеют принципиально отличное сырье. Из чая, произведенного по китайской технологии, даже если его измельчить в порошок, получится лишь подобие японской матчи. С другой стороны, японский чай существенно дороже, и за эти же деньги можно купить другой не менее вкусный китайский чай. В-общем, решать вам. Если вы поклонник Японии, её культуры, то покупайте чай, произведенный именно там, т.к. аналоги из Китая — это уже совсем другая истор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9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айд.</w:t>
      </w:r>
      <w:r>
        <w:rPr>
          <w:sz w:val="32"/>
          <w:szCs w:val="32"/>
        </w:rPr>
        <w:t xml:space="preserve"> Спасибо за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9:00Z</dcterms:created>
  <dc:creator>Настя</dc:creator>
  <dc:description/>
  <cp:keywords/>
  <dc:language>en-US</dc:language>
  <cp:lastModifiedBy>Настя</cp:lastModifiedBy>
  <dcterms:modified xsi:type="dcterms:W3CDTF">2015-05-20T18:25:00Z</dcterms:modified>
  <cp:revision>6</cp:revision>
  <dc:subject/>
  <dc:title/>
</cp:coreProperties>
</file>