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по теме «Особенности храмового зодчества».   9 класс МХ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Основной тип христианского храма 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ротонд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ериптер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базилик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Соотнесите: </w:t>
      </w:r>
    </w:p>
    <w:p>
      <w:pPr>
        <w:pStyle w:val="Normal"/>
        <w:tabs>
          <w:tab w:val="clear" w:pos="708"/>
          <w:tab w:val="left" w:pos="2550" w:leader="none"/>
          <w:tab w:val="center" w:pos="4677" w:leader="none"/>
          <w:tab w:val="left" w:pos="8115" w:leader="none"/>
        </w:tabs>
        <w:rPr/>
      </w:pPr>
      <w:r>
        <w:rPr/>
        <w:t>1.</w:t>
        <w:tab/>
        <w:t>2.</w:t>
        <w:tab/>
        <w:t>3.</w:t>
        <w:tab/>
        <w:t>4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799"/>
        <w:gridCol w:w="2548"/>
        <w:gridCol w:w="3165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7305" cy="9715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14425" cy="148590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42110" cy="106680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11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76450" cy="155702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55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6"/>
        <w:gridCol w:w="2393"/>
        <w:gridCol w:w="2393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базилик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православный храм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буддийский храм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мусульманская мечеть</w:t>
            </w:r>
          </w:p>
        </w:tc>
      </w:tr>
    </w:tbl>
    <w:p>
      <w:pPr>
        <w:pStyle w:val="Normal"/>
        <w:rPr/>
      </w:pPr>
      <w:r>
        <w:rPr/>
        <w:t>3. Символом христианского православия стал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крестово-купольный хра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шатровый хра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Соотнесит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1 купо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число ангельских чин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3 купол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Единый Бог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5 купол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святая Троиц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7 купол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Христос и четыре евангелис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9 купол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Христос и апостол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13 купол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) Священные таинства церкв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Соотнесит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алтарь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озвышение, на котором находится иконостас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мво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главная часть храм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лирос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место, откуда священник читает Евангелие и произносит проповедь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ле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место для чтецов и хор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8:32:00Z</dcterms:created>
  <dc:creator>PC</dc:creator>
  <dc:description/>
  <dc:language>en-US</dc:language>
  <cp:lastModifiedBy>PC</cp:lastModifiedBy>
  <dcterms:modified xsi:type="dcterms:W3CDTF">2015-05-22T18:32:00Z</dcterms:modified>
  <cp:revision>2</cp:revision>
  <dc:subject/>
  <dc:title/>
</cp:coreProperties>
</file>