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ЗАНЯТИЯ ПО РИС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СИРЕНЬ  ЦВЕТЁ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ить воспроизводить рисунок с натуры и на основе наблюдений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умение смешивать краски, получая новый цвет - сирене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технические приемы рисования кистью: плашмя, концом, ты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казать новый способ изображения – кругообразные движения кистью «д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 затонированные  альбомные листы или цветной картон (голубого, зеленого или серого цветов), кисти двух размеров, акварель, белая  гуашь, палитры, салфетки, 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в природе цветущей сир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 натуры ветки сирени восковыми мелками, цветными карандаш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натюрморта П. Кончаловского «Сирень белая и розов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т детям загадки о сирени, затем предлагает  послушать стихотворение Н. Курочкина  </w:t>
      </w:r>
      <w:r>
        <w:rPr>
          <w:rFonts w:cs="Times New Roman" w:ascii="Times New Roman" w:hAnsi="Times New Roman"/>
          <w:b/>
          <w:sz w:val="28"/>
          <w:szCs w:val="28"/>
        </w:rPr>
        <w:t>«Сирен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часто срываем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иловые ветк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 высоких кустов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садовой  бесед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верно, весною ты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же их рвешь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эти цветы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з труда назовеш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ирень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реневые глазки  рядышком сид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их на ветке, на меня гляд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ир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рен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дным запахом  сирен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ен душистый сад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дья крупные сирен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звездочек хранят –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цветных, ярко – белых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летовых, резных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жных, свежих и душисты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кажем мамам и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рассматривает  с детьми цветущую сирень, обращает внимание детей на соцветия, на то, как расположены цветки в к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эти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назыв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 – другому можно назвать соцветия? (Ки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( На одной веточке расположено много маленьких цветочков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имеют листья? ( Сердеч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ы уже  рисовали веточку сирени карандашами, прорисовывали каждый цветок. А сегодня я покажу вам, как можно нарисовать веточки, используя новые приемы. Но прежде чем начать рисовать, послушайте легенду о сир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ивным  -  давно решила Весна сделать землю красивой. Смешала она все цвета радуги с солнечным светом и стала ими землю красить. Летела она с юга на север. Макнула она кисть в красную краску и брызнула вниз. Там, куда попали красные брызги, расцвели красные цветы: розы, маки, тюльп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ла она белой краской – и зацвели сады вишневые и яблоневые, абрикосовые и персиковые; расцвели белые ромашки, лилии, нарци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ла она синей и голубой красками – и расцвели голубые незабудки, синие колокольчики и васил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ла Весна кисть в желтую краску и брызнула на землю: и везде рассыпались желтые одуванчики, купальницы, кукушкины слезы. Все дальше летала Весна на север, и все меньше оставалось у нее красок. Смешала Весна эти краски, и получился у нее сиреневый цвет. Брызнула она им  на землю – и расцвела сирень кру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можно получить сиреневый цвет? (Воспитатель смешивает розовый с голубым – получается сиреневый; смешивает малиновый с фиолетовым – получается темно-сиреневый цвет, уточняет, что иначе его называют лилов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послушать стихотворение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 лиловый – цвет сиреневы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 фиалок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 весенн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ет он и колышется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нем приятно дыши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.Измайл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, как можно нарисовать кисть сирени: сначала провести несколько веточек концом кисти; на двух из них нарисовать от начала короткие веточки, затем длинные – на них будут располагаться цветочки. Показывает, как рисовать тычком: ритмично примакивая  сначала светло-сиреневым цветом, затем темно-сирене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емонстрирует и другой метод – изображение «дымом»: рисовать нужно концом кисти, делая круговые движения сначала одним тоном, затем другим, потом тычком прорисовывать  цветочки из четырех лепе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чки на тонких черешках имеет форму сердечка: показать детям, как их рисовать. Когда листочки высохнут, прорисовать прожи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воспитатель напоминает детям, что ветки сирени может быть расположены у всех по-разному и каждый сам выбирает технику рисования («тычком» или «дымо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работы воспитатель спрашивает детей о том, как они расположат ветку, на каких веточках будут цветы, а где будут листья. Помогает получить на палитре правильный цвет, поощряет тех детей, у кого получился более интересный цвет или оттенок. Воспитатель обращает внимание на то, чтобы движения руки у детей были не скованными, свобод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и рассматривают рисунки, выбирают наиболее удачные для выставки. Воспитатель хвалит детей за интересные красив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1:00Z</dcterms:created>
  <dc:creator>1</dc:creator>
  <dc:description/>
  <cp:keywords/>
  <dc:language>en-US</dc:language>
  <cp:lastModifiedBy>Алексей</cp:lastModifiedBy>
  <dcterms:modified xsi:type="dcterms:W3CDTF">2015-05-28T15:07:00Z</dcterms:modified>
  <cp:revision>12</cp:revision>
  <dc:subject/>
  <dc:title>Рисование на тему «Сирень цветет»</dc:title>
</cp:coreProperties>
</file>