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зия № 9</w:t>
      </w:r>
    </w:p>
    <w:p>
      <w:pPr>
        <w:pStyle w:val="Normal"/>
        <w:tabs>
          <w:tab w:val="clear" w:pos="708"/>
          <w:tab w:val="left" w:pos="2026" w:leader="none"/>
          <w:tab w:val="left" w:pos="3808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г. Химки Московской области</w:t>
      </w:r>
    </w:p>
    <w:p>
      <w:pPr>
        <w:pStyle w:val="Normal"/>
        <w:overflowPunct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26" w:leader="none"/>
        </w:tabs>
        <w:overflowPunct w:val="true"/>
        <w:autoSpaceDE w:val="true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 по мировой художественной культуре</w:t>
      </w:r>
    </w:p>
    <w:p>
      <w:pPr>
        <w:pStyle w:val="Normal"/>
        <w:tabs>
          <w:tab w:val="clear" w:pos="708"/>
          <w:tab w:val="left" w:pos="2026" w:leader="none"/>
        </w:tabs>
        <w:overflowPunct w:val="true"/>
        <w:autoSpaceDE w:val="true"/>
        <w:spacing w:lineRule="auto" w:line="276"/>
        <w:jc w:val="center"/>
        <w:rPr/>
      </w:pPr>
      <w:r>
        <w:rPr>
          <w:b/>
          <w:sz w:val="40"/>
          <w:szCs w:val="40"/>
        </w:rPr>
        <w:t>«</w:t>
      </w:r>
      <w:r>
        <w:rPr>
          <w:sz w:val="40"/>
          <w:szCs w:val="40"/>
        </w:rPr>
        <w:t>Мир и человек в художественных образах»</w:t>
      </w:r>
    </w:p>
    <w:p>
      <w:pPr>
        <w:pStyle w:val="Normal"/>
        <w:tabs>
          <w:tab w:val="clear" w:pos="708"/>
          <w:tab w:val="left" w:pos="2026" w:leader="none"/>
        </w:tabs>
        <w:overflowPunct w:val="true"/>
        <w:autoSpaceDE w:val="true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  <w:t>(базовый уровень)</w:t>
      </w:r>
    </w:p>
    <w:p>
      <w:pPr>
        <w:pStyle w:val="Normal"/>
        <w:tabs>
          <w:tab w:val="clear" w:pos="708"/>
          <w:tab w:val="left" w:pos="2026" w:leader="none"/>
        </w:tabs>
        <w:overflowPunct w:val="true"/>
        <w:autoSpaceDE w:val="true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 А, Б классы</w:t>
      </w:r>
    </w:p>
    <w:p>
      <w:pPr>
        <w:pStyle w:val="Normal"/>
        <w:tabs>
          <w:tab w:val="clear" w:pos="708"/>
          <w:tab w:val="left" w:pos="2026" w:leader="none"/>
        </w:tabs>
        <w:overflowPunct w:val="true"/>
        <w:autoSpaceDE w:val="true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026" w:leader="none"/>
        </w:tabs>
        <w:overflowPunct w:val="true"/>
        <w:autoSpaceDE w:val="true"/>
        <w:spacing w:lineRule="auto" w:line="276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026" w:leader="none"/>
        </w:tabs>
        <w:overflowPunct w:val="true"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6" w:leader="none"/>
        </w:tabs>
        <w:overflowPunct w:val="true"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6" w:leader="none"/>
          <w:tab w:val="left" w:pos="3808" w:leader="none"/>
        </w:tabs>
        <w:overflowPunct w:val="true"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6" w:leader="none"/>
          <w:tab w:val="left" w:pos="3808" w:leader="none"/>
        </w:tabs>
        <w:overflowPunct w:val="true"/>
        <w:autoSpaceDE w:val="tru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Гущенская Ирина Петровна,</w:t>
      </w:r>
    </w:p>
    <w:p>
      <w:pPr>
        <w:pStyle w:val="Normal"/>
        <w:tabs>
          <w:tab w:val="clear" w:pos="708"/>
          <w:tab w:val="left" w:pos="2026" w:leader="none"/>
          <w:tab w:val="left" w:pos="3808" w:leader="none"/>
        </w:tabs>
        <w:overflowPunct w:val="true"/>
        <w:autoSpaceDE w:val="tru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учитель МХК высшей категории</w:t>
      </w:r>
    </w:p>
    <w:p>
      <w:pPr>
        <w:pStyle w:val="Normal"/>
        <w:tabs>
          <w:tab w:val="clear" w:pos="708"/>
          <w:tab w:val="left" w:pos="2026" w:leader="none"/>
          <w:tab w:val="left" w:pos="3808" w:leader="none"/>
        </w:tabs>
        <w:overflowPunct w:val="true"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6" w:leader="none"/>
          <w:tab w:val="left" w:pos="3808" w:leader="none"/>
        </w:tabs>
        <w:overflowPunct w:val="true"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6" w:leader="none"/>
          <w:tab w:val="left" w:pos="3808" w:leader="none"/>
        </w:tabs>
        <w:overflowPunct w:val="true"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6" w:leader="none"/>
          <w:tab w:val="left" w:pos="3808" w:leader="none"/>
        </w:tabs>
        <w:overflowPunct w:val="true"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6" w:leader="none"/>
          <w:tab w:val="left" w:pos="3808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Normal"/>
        <w:spacing w:before="0" w:after="1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1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едставленная рабочая программа по мировой художественной культуре составлена на основе федерального компонента государственного стандарта среднего (полного) общего образования на базовом уровне.</w:t>
      </w:r>
    </w:p>
    <w:p>
      <w:pPr>
        <w:pStyle w:val="Normal"/>
        <w:spacing w:lineRule="atLeast" w:line="207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конкретизирует содержание предметных тем образовательного стандарта, даёт  распределение учебных часов по разделам курса и рекомендуемую последовательность изучения тем и разделов учебного предмета с учётом межпредметных и внутрипредметных связей, логики учебного процесса, возрастных особенностей учащихся, определяет минимальный набор практических работ, выполняемых учащимися.</w:t>
      </w:r>
    </w:p>
    <w:p>
      <w:pPr>
        <w:pStyle w:val="Normal"/>
        <w:spacing w:lineRule="atLeast" w:line="2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7"/>
        <w:jc w:val="both"/>
        <w:rPr/>
      </w:pPr>
      <w:r>
        <w:rPr>
          <w:b/>
          <w:sz w:val="24"/>
          <w:szCs w:val="24"/>
        </w:rPr>
        <w:t>1.1</w:t>
      </w:r>
      <w:r>
        <w:rPr>
          <w:sz w:val="24"/>
          <w:szCs w:val="24"/>
        </w:rPr>
        <w:t>.Рабочая программа составлена на основе:</w:t>
      </w:r>
    </w:p>
    <w:p>
      <w:pPr>
        <w:pStyle w:val="Normal"/>
        <w:spacing w:lineRule="atLeast" w:line="207"/>
        <w:jc w:val="both"/>
        <w:rPr>
          <w:sz w:val="24"/>
          <w:szCs w:val="24"/>
        </w:rPr>
      </w:pPr>
      <w:r>
        <w:rPr>
          <w:sz w:val="24"/>
          <w:szCs w:val="24"/>
        </w:rPr>
        <w:t>1. Программы  для общеобразовательных учреждений.  «Мировая художественная культура» 5-11 кл. Составитель Данилова Г.И..- М.:Дрофа, 2012г</w:t>
      </w:r>
    </w:p>
    <w:p>
      <w:pPr>
        <w:pStyle w:val="Normal"/>
        <w:spacing w:lineRule="atLeast" w:line="207"/>
        <w:jc w:val="both"/>
        <w:rPr>
          <w:sz w:val="24"/>
          <w:szCs w:val="24"/>
        </w:rPr>
      </w:pPr>
      <w:r>
        <w:rPr>
          <w:sz w:val="24"/>
          <w:szCs w:val="24"/>
        </w:rPr>
        <w:t>2.Концепции модернизации российского образования на период до 2010г.( приказ Мо РФ от 18.07.2003г. № 2783).</w:t>
      </w:r>
    </w:p>
    <w:p>
      <w:pPr>
        <w:pStyle w:val="Normal"/>
        <w:spacing w:lineRule="atLeast" w:line="207"/>
        <w:jc w:val="both"/>
        <w:rPr>
          <w:sz w:val="24"/>
          <w:szCs w:val="24"/>
        </w:rPr>
      </w:pPr>
      <w:r>
        <w:rPr>
          <w:sz w:val="24"/>
          <w:szCs w:val="24"/>
        </w:rPr>
        <w:t>3. Концепции художественного образования ( приказ Министерства культуры РФ от 28.12.2001г. №1403).</w:t>
      </w:r>
    </w:p>
    <w:p>
      <w:pPr>
        <w:pStyle w:val="Normal"/>
        <w:spacing w:lineRule="atLeast" w:line="207"/>
        <w:jc w:val="both"/>
        <w:rPr>
          <w:sz w:val="24"/>
          <w:szCs w:val="24"/>
        </w:rPr>
      </w:pPr>
      <w:r>
        <w:rPr>
          <w:sz w:val="24"/>
          <w:szCs w:val="24"/>
        </w:rPr>
        <w:t>4.«О введении федерального государственного образовательного стандарта общего образования» (Письмо Министерства образования и науки Российской Федерации от 19.04.2011 г. № 03-255).</w:t>
      </w:r>
    </w:p>
    <w:p>
      <w:pPr>
        <w:pStyle w:val="Normal"/>
        <w:spacing w:lineRule="atLeast" w:line="20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художественно-эстетического образования определяются в следующих документах:</w:t>
      </w:r>
    </w:p>
    <w:p>
      <w:pPr>
        <w:pStyle w:val="Normal"/>
        <w:spacing w:lineRule="atLeast" w:line="207"/>
        <w:jc w:val="both"/>
        <w:rPr>
          <w:sz w:val="24"/>
          <w:szCs w:val="24"/>
        </w:rPr>
      </w:pPr>
      <w:r>
        <w:rPr>
          <w:sz w:val="24"/>
          <w:szCs w:val="24"/>
        </w:rPr>
        <w:t>5.«Концепция развития образования в сфере культуры и искусства в Российской Федерации на 2008 – 2015 годы» (распоряжение Правительства РФ      от 25.08.2008 г. № 1244-р);</w:t>
      </w:r>
    </w:p>
    <w:p>
      <w:pPr>
        <w:pStyle w:val="Normal"/>
        <w:numPr>
          <w:ilvl w:val="0"/>
          <w:numId w:val="0"/>
        </w:numPr>
        <w:spacing w:lineRule="atLeast" w:line="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 Федеральный закон Российской Федерации от 29 декабря 2012 года  «Об образовании в РФ» .</w:t>
      </w:r>
    </w:p>
    <w:p>
      <w:pPr>
        <w:pStyle w:val="Normal"/>
        <w:numPr>
          <w:ilvl w:val="0"/>
          <w:numId w:val="0"/>
        </w:numPr>
        <w:spacing w:lineRule="atLeast" w:line="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Базисный учебный план МБОУ Гимназия № 9 г. Химки на 2014/2015 учебный год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Представленная рабочая программа по мировой художественной культуре составлена на основе федерального компонента государственного стандарта среднего (полного) общего образования на базовом уровне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3.</w:t>
      </w:r>
      <w:r>
        <w:rPr>
          <w:sz w:val="24"/>
          <w:szCs w:val="24"/>
          <w:shd w:fill="FFFFFF" w:val="clear"/>
        </w:rPr>
        <w:t xml:space="preserve">    Курс МХК предполагает формирование следующих ключевых компетенций обучающихся:</w:t>
      </w: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- общекультурные компетенции</w:t>
      </w:r>
      <w:r>
        <w:rPr>
          <w:sz w:val="24"/>
          <w:szCs w:val="24"/>
        </w:rPr>
        <w:t> (через знакомство с национальной и общечеловеческой культурой; духовно-нравственные основы жизни человека и человечества, отдельных народов)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sz w:val="24"/>
          <w:szCs w:val="24"/>
        </w:rPr>
        <w:t>- учебно-познавательные компетенции</w:t>
      </w:r>
      <w:r>
        <w:rPr>
          <w:sz w:val="24"/>
          <w:szCs w:val="24"/>
        </w:rPr>
        <w:t> (через самостоятельную познавательную деятельность при подготовке сообщения, доклада, презентации по теме урока)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sz w:val="24"/>
          <w:szCs w:val="24"/>
        </w:rPr>
        <w:t>- информационные компетенции</w:t>
      </w:r>
      <w:r>
        <w:rPr>
          <w:sz w:val="24"/>
          <w:szCs w:val="24"/>
        </w:rPr>
        <w:t> (через владение современными средствами информации (телевизор, магнитофон, телефон, факс, компьютер, принтер, модем, копир и т.п.) и информационными технологиями (аудио- видеозапись, электронная почта, СМИ, Интернет); Поиск, анализ и отбор необходимой информации, ее преобразование, сохранение и передача)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sz w:val="24"/>
          <w:szCs w:val="24"/>
        </w:rPr>
        <w:t>- коммуникативные компетенции </w:t>
      </w:r>
      <w:r>
        <w:rPr>
          <w:sz w:val="24"/>
          <w:szCs w:val="24"/>
        </w:rPr>
        <w:t>(через навыки работы в группе (викторина), коллективе, владение различными социальными ролями).</w:t>
      </w:r>
    </w:p>
    <w:p>
      <w:pPr>
        <w:pStyle w:val="Normal"/>
        <w:overflowPunct w:val="true"/>
        <w:autoSpaceDE w:val="true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Приобретенные на базе предмета «Мировая художественная культура» компетенции в комплексе могут стать основой для духовного и гражданского становления личности, ее социализации на базе гуманистических и общечеловеческих ценностей.</w:t>
      </w:r>
    </w:p>
    <w:p>
      <w:pPr>
        <w:pStyle w:val="Normal"/>
        <w:overflowPunct w:val="true"/>
        <w:autoSpaceDE w:val="true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tLeast" w:line="20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тельные цели и задачи курса</w:t>
      </w:r>
    </w:p>
    <w:p>
      <w:pPr>
        <w:pStyle w:val="Normal"/>
        <w:spacing w:lineRule="atLeast" w:line="20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exact" w:line="230" w:before="0" w:after="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изучение шедевров мирового искусства, создан</w:t>
        <w:softHyphen/>
        <w:t>ных в различные художественно-исторические эпохи, постижение характерных особенностей мировоззре</w:t>
        <w:softHyphen/>
        <w:t>ния и стиля выдающихся художников-творцов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spacing w:lineRule="exact" w:line="230" w:before="0" w:after="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формирование и развитие понятий о художест</w:t>
        <w:softHyphen/>
        <w:t>венно-исторической эпохе, стиле и направлении, по</w:t>
        <w:softHyphen/>
        <w:t>нимание важнейших закономерностей их смены и развития в истории человеческой цивилизаци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spacing w:lineRule="exact" w:line="230" w:before="0" w:after="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осознание роли и места Человека в художествен</w:t>
        <w:softHyphen/>
        <w:t>ной культуре на протяжении ее исторического разви</w:t>
        <w:softHyphen/>
        <w:t>тия, отражение вечных поисков эстетического идеала в лучших произведениях мирового искусств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66" w:leader="none"/>
        </w:tabs>
        <w:spacing w:lineRule="exact" w:line="230" w:before="0" w:after="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постижение системы знаний о единстве, много</w:t>
        <w:softHyphen/>
        <w:t>образии и национальной самобытности культур раз</w:t>
        <w:softHyphen/>
        <w:t>личных народов мир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spacing w:lineRule="exact" w:line="230" w:before="0" w:after="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освоение основных этапов развития отечествен</w:t>
        <w:softHyphen/>
        <w:t>ной (русской и национальной) художественной куль</w:t>
        <w:softHyphen/>
        <w:t>туры как уникального и самобытного явления, имею</w:t>
        <w:softHyphen/>
        <w:t>щего непреходящее мировое значение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spacing w:lineRule="exact" w:line="230" w:before="0" w:after="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знакомство с классификацией искусств, пости</w:t>
        <w:softHyphen/>
        <w:t>жение общих закономерностей создания художест</w:t>
        <w:softHyphen/>
        <w:t>венного образа во всех его видах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spacing w:lineRule="exact" w:line="230" w:before="0" w:after="76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интерпретация видов искусства с учетом особен</w:t>
        <w:softHyphen/>
        <w:t>ностей их художественного языка, создание целост</w:t>
        <w:softHyphen/>
        <w:t>ной картины их взаимодействия.</w:t>
      </w:r>
    </w:p>
    <w:p>
      <w:pPr>
        <w:pStyle w:val="Normal"/>
        <w:spacing w:lineRule="atLeast" w:line="2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спитательные цели задачи курса</w:t>
      </w:r>
    </w:p>
    <w:p>
      <w:pPr>
        <w:pStyle w:val="Normal"/>
        <w:spacing w:lineRule="atLeast" w:line="20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true"/>
        <w:autoSpaceDE w:val="true"/>
        <w:spacing w:lineRule="atLeast" w:line="20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мочь школьнику выработать прочную и устойчивую потребность общения с произведениями искусства на протяжении всей жизни, находить в них нравственную опору и духовно-ценностные ориенти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true"/>
        <w:autoSpaceDE w:val="true"/>
        <w:spacing w:lineRule="atLeast" w:line="20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воспитанию художественного вкуса, развивать умения отличать истинные ценности от подделок и суррогатов массовой куль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true"/>
        <w:autoSpaceDE w:val="true"/>
        <w:spacing w:lineRule="atLeast" w:line="20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компетентного читателя, зрителя и слушателя, готового к заинтересованному диалогу с произведением искус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true"/>
        <w:autoSpaceDE w:val="true"/>
        <w:spacing w:lineRule="atLeast" w:line="20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пособностей к художественному творчеству. Самостоятельной практической деятельности в конкретных видах искус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true"/>
        <w:autoSpaceDE w:val="true"/>
        <w:spacing w:lineRule="atLeast" w:line="20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оптимальных условий для живого, эмоционального общения школьников с произведениями искусства на уроках, внеклассных занятиях и краеведческой работе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7"/>
        <w:jc w:val="both"/>
        <w:rPr/>
      </w:pPr>
      <w:r>
        <w:rPr>
          <w:b/>
          <w:sz w:val="24"/>
          <w:szCs w:val="24"/>
        </w:rPr>
        <w:t>1.5.</w:t>
      </w:r>
      <w:r>
        <w:rPr>
          <w:b/>
          <w:bCs/>
          <w:sz w:val="24"/>
          <w:szCs w:val="24"/>
        </w:rPr>
        <w:t xml:space="preserve"> Учебно-методический комплекс</w:t>
      </w:r>
    </w:p>
    <w:p>
      <w:pPr>
        <w:pStyle w:val="Normal"/>
        <w:spacing w:lineRule="atLeast" w:line="20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5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165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1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общеобразовательных учреждений « Мировая художественная культура» 5-11 классы .Автор: Данилова Г.И. Москва Дрофа 2012 год.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1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 xml:space="preserve">«Мировая художественная культура 7-9 классы» Москва «Дрофа» 2012 год. 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: Данилова Г. И.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материалы</w:t>
            </w:r>
          </w:p>
        </w:tc>
        <w:tc>
          <w:tcPr>
            <w:tcW w:w="1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пособия: « Учимся понимать живопись»,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Художественная энциклопедия зарубежного классического искусства», « Шедевры русской живописи», « Учимся понимать музыку», « История древнего мира и средних веков», электронный вариант Уроков МХК « История развития архитектуры и скульптуры»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7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Методы и формы обучения</w:t>
      </w:r>
    </w:p>
    <w:p>
      <w:pPr>
        <w:pStyle w:val="Style16"/>
        <w:spacing w:before="12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приемлемой формой работы по программе «Мировая художественная культура» являются урок-лекция с использованием презентации, урок-виртуальное путешествие, диспут, беседа, викторина. Могут быть использованы такие формы работы как доклад, сообщение, реферат, эссе.</w:t>
      </w:r>
    </w:p>
    <w:p>
      <w:pPr>
        <w:pStyle w:val="Style16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текущего контро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дагогическое тестир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чин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защита презентаци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4"/>
          <w:szCs w:val="24"/>
        </w:rPr>
        <w:t>1.8</w:t>
      </w:r>
      <w:r>
        <w:rPr>
          <w:sz w:val="24"/>
          <w:szCs w:val="24"/>
        </w:rPr>
        <w:t xml:space="preserve">  По учебному плану Гимназии на 2014-2015  учебный год на изучение МХК в 8 классе выделено 34 часа, 1 час в неделю.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Содержание учебного предмета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СТРУКТУРА КУРСА в 8 классе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1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2"/>
        <w:gridCol w:w="8354"/>
        <w:gridCol w:w="1032"/>
      </w:tblGrid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ма раздел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1. В мире художественной культуры. Повторение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Идеал Человека в культуре народов мира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Герой и защитник Отечества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Образ женщины-матери сквозь века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7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Человек в мире природы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73" w:leader="none"/>
              </w:tabs>
              <w:jc w:val="both"/>
              <w:rPr>
                <w:rStyle w:val="3"/>
                <w:b w:val="false"/>
                <w:b w:val="false"/>
              </w:rPr>
            </w:pPr>
            <w:r>
              <w:rPr>
                <w:rStyle w:val="3"/>
                <w:b w:val="false"/>
              </w:rPr>
              <w:t xml:space="preserve">Тема 6. </w:t>
            </w:r>
            <w:r>
              <w:rPr>
                <w:sz w:val="24"/>
                <w:szCs w:val="24"/>
              </w:rPr>
              <w:t>Человек. Общество. Время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7"/>
              <w:jc w:val="both"/>
              <w:rPr/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.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3"/>
                <w:b w:val="false"/>
                <w:b w:val="false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9091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12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к уровню подготовки учащихся</w:t>
      </w:r>
    </w:p>
    <w:p>
      <w:pPr>
        <w:pStyle w:val="Normal"/>
        <w:spacing w:lineRule="atLeast" w:line="20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7"/>
        <w:jc w:val="both"/>
        <w:rPr>
          <w:sz w:val="24"/>
          <w:szCs w:val="24"/>
        </w:rPr>
      </w:pPr>
      <w:r>
        <w:rPr>
          <w:sz w:val="24"/>
          <w:szCs w:val="24"/>
        </w:rPr>
        <w:t>- умение самостоятельно и мотивированно организовывать свою познавательную деятельность;</w:t>
      </w:r>
    </w:p>
    <w:p>
      <w:pPr>
        <w:pStyle w:val="Normal"/>
        <w:spacing w:lineRule="atLeast" w:line="207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ть несложные реальные связи и зависимости;</w:t>
      </w:r>
    </w:p>
    <w:p>
      <w:pPr>
        <w:pStyle w:val="Normal"/>
        <w:spacing w:lineRule="atLeast" w:line="207"/>
        <w:jc w:val="both"/>
        <w:rPr>
          <w:sz w:val="24"/>
          <w:szCs w:val="24"/>
        </w:rPr>
      </w:pPr>
      <w:r>
        <w:rPr>
          <w:sz w:val="24"/>
          <w:szCs w:val="24"/>
        </w:rPr>
        <w:t>- оценивать, сопоставлять и классифицировать феномены культуры и искусства;</w:t>
      </w:r>
    </w:p>
    <w:p>
      <w:pPr>
        <w:pStyle w:val="Normal"/>
        <w:spacing w:lineRule="atLeast" w:line="20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поиск и критический отбор нужной информации в источниках различного типа (в том числе и созданных в иной знаковой системе - «языки» разных видов искусств);</w:t>
      </w:r>
    </w:p>
    <w:p>
      <w:pPr>
        <w:pStyle w:val="Normal"/>
        <w:spacing w:lineRule="atLeast" w:line="207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мультимедийные ресурсы и компьютерные технологии для оформления творческих работ;</w:t>
      </w:r>
    </w:p>
    <w:p>
      <w:pPr>
        <w:pStyle w:val="Normal"/>
        <w:spacing w:lineRule="atLeast" w:line="207"/>
        <w:jc w:val="both"/>
        <w:rPr>
          <w:sz w:val="24"/>
          <w:szCs w:val="24"/>
        </w:rPr>
      </w:pPr>
      <w:r>
        <w:rPr>
          <w:sz w:val="24"/>
          <w:szCs w:val="24"/>
        </w:rPr>
        <w:t>- владеть основными формами публичных выступлений;</w:t>
      </w:r>
    </w:p>
    <w:p>
      <w:pPr>
        <w:pStyle w:val="Normal"/>
        <w:spacing w:lineRule="atLeast" w:line="207"/>
        <w:jc w:val="both"/>
        <w:rPr>
          <w:sz w:val="24"/>
          <w:szCs w:val="24"/>
        </w:rPr>
      </w:pPr>
      <w:r>
        <w:rPr>
          <w:sz w:val="24"/>
          <w:szCs w:val="24"/>
        </w:rPr>
        <w:t>- понимать ценность художественного образования как средства развития культуры личности;</w:t>
      </w:r>
    </w:p>
    <w:p>
      <w:pPr>
        <w:pStyle w:val="Normal"/>
        <w:spacing w:lineRule="atLeast" w:line="207"/>
        <w:jc w:val="both"/>
        <w:rPr>
          <w:sz w:val="24"/>
          <w:szCs w:val="24"/>
        </w:rPr>
      </w:pPr>
      <w:r>
        <w:rPr>
          <w:sz w:val="24"/>
          <w:szCs w:val="24"/>
        </w:rPr>
        <w:t>- определять собственное отношение к произведениям классики и современного искусства;</w:t>
      </w:r>
    </w:p>
    <w:p>
      <w:pPr>
        <w:pStyle w:val="Normal"/>
        <w:spacing w:lineRule="atLeast" w:line="207"/>
        <w:jc w:val="both"/>
        <w:rPr>
          <w:sz w:val="24"/>
          <w:szCs w:val="24"/>
        </w:rPr>
      </w:pPr>
      <w:r>
        <w:rPr>
          <w:sz w:val="24"/>
          <w:szCs w:val="24"/>
        </w:rPr>
        <w:t>- осознавать свою культурную и национальную принадлежность.</w:t>
      </w:r>
    </w:p>
    <w:p>
      <w:pPr>
        <w:pStyle w:val="Normal"/>
        <w:spacing w:lineRule="atLeast" w:line="2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изучения мировой художественной культуры ученик должен</w:t>
      </w:r>
    </w:p>
    <w:p>
      <w:pPr>
        <w:pStyle w:val="Normal"/>
        <w:spacing w:before="0" w:after="1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 / понимать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680" w:hanging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и жанры искусства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680" w:hanging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ые эпохи в художественном развитии человечества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680" w:hanging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 эстетических идеалах различных эпох  и народов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680" w:hanging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ые доминанты различных эпох в развитии мировой художественной культуры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680" w:hanging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ученные направления и стили мировой художественной культуры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680" w:hanging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шедевры мировой художественной культуры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680" w:hanging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языка различных видов искусства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680" w:hanging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ые музеи мира, своего народа и края.</w:t>
      </w:r>
    </w:p>
    <w:p>
      <w:pPr>
        <w:pStyle w:val="Normal"/>
        <w:spacing w:before="0" w:after="1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знавать изученные произведения и соотносить их с определенной эпохой, стилем, направлением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стилевые и сюжетные связи между произведениями разных видов искусства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различными источниками информации о мировой художественной культуре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0"/>
        <w:contextualSpacing/>
        <w:jc w:val="both"/>
        <w:rPr>
          <w:rFonts w:eastAsia="Calibri"/>
          <w:b/>
          <w:b/>
          <w:sz w:val="24"/>
          <w:szCs w:val="24"/>
        </w:rPr>
      </w:pPr>
      <w:r>
        <w:rPr>
          <w:sz w:val="24"/>
          <w:szCs w:val="24"/>
        </w:rPr>
        <w:t>выполнять учебные и творческие задания, анализировать и интерпретировать художественное произведение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0"/>
        <w:contextualSpacing/>
        <w:jc w:val="both"/>
        <w:rPr>
          <w:rFonts w:eastAsia="Calibri"/>
          <w:b/>
          <w:b/>
          <w:sz w:val="24"/>
          <w:szCs w:val="24"/>
        </w:rPr>
      </w:pPr>
      <w:r>
        <w:rPr>
          <w:sz w:val="24"/>
          <w:szCs w:val="24"/>
        </w:rPr>
        <w:t>дать самостоятельную оценку различных произведений искусства, характерных для различных эпох и народов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0"/>
        <w:contextualSpacing/>
        <w:jc w:val="both"/>
        <w:rPr/>
      </w:pPr>
      <w:r>
        <w:rPr>
          <w:sz w:val="24"/>
          <w:szCs w:val="24"/>
        </w:rPr>
        <w:t>объяснять непреходящую роль классики как духовного ориентира развития современного человека</w:t>
      </w:r>
      <w:r>
        <w:rPr>
          <w:rFonts w:eastAsia="Calibri"/>
          <w:b/>
          <w:sz w:val="24"/>
          <w:szCs w:val="24"/>
        </w:rPr>
        <w:t>.</w:t>
      </w:r>
    </w:p>
    <w:p>
      <w:pPr>
        <w:pStyle w:val="2"/>
        <w:numPr>
          <w:ilvl w:val="0"/>
          <w:numId w:val="0"/>
        </w:numPr>
        <w:spacing w:before="0" w:after="120"/>
        <w:ind w:left="680" w:hanging="0"/>
        <w:contextualSpacing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2"/>
        <w:numPr>
          <w:ilvl w:val="0"/>
          <w:numId w:val="0"/>
        </w:numPr>
        <w:spacing w:before="0" w:after="120"/>
        <w:ind w:left="0" w:hanging="0"/>
        <w:contextualSpacing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Использовать приобретенные знания в практической деятельности и повседневной жизни для</w:t>
      </w:r>
    </w:p>
    <w:p>
      <w:pPr>
        <w:pStyle w:val="2"/>
        <w:numPr>
          <w:ilvl w:val="0"/>
          <w:numId w:val="0"/>
        </w:numPr>
        <w:tabs>
          <w:tab w:val="clear" w:pos="708"/>
          <w:tab w:val="right" w:pos="142" w:leader="none"/>
        </w:tabs>
        <w:spacing w:before="0" w:after="120"/>
        <w:ind w:left="0" w:hanging="0"/>
        <w:contextualSpacing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right" w:pos="142" w:leader="none"/>
        </w:tabs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бора путей своего культурного развития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right" w:pos="142" w:leader="none"/>
        </w:tabs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личного и коллективного досуга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right" w:pos="142" w:leader="none"/>
        </w:tabs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ражения собственного суждения о произведениях классики и современного искусства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right" w:pos="142" w:leader="none"/>
        </w:tabs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го художественного творчества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right" w:pos="142" w:leader="none"/>
        </w:tabs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я необходимости быть в курсе современной культурной ситуации в стране и мире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right" w:pos="142" w:leader="none"/>
        </w:tabs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ния отличать истинные произведения искусства от псевдоискусства, китча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right" w:pos="142" w:leader="none"/>
        </w:tabs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right" w:pos="142" w:leader="none"/>
        </w:tabs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мообразования и активного участия в производственной, культурной и общественной жизни государства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right" w:pos="142" w:leader="none"/>
        </w:tabs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я способности к самооценке на основе наблюдения над собственным культурным уровнем</w:t>
      </w: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2"/>
        <w:numPr>
          <w:ilvl w:val="0"/>
          <w:numId w:val="0"/>
        </w:numPr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изучения курса «Мировая художественная культура» должны соответствовать «Требования к уровню подготовки выпускников», который полностью соответствует стандарту. Требования направлены на реализацию личностно ориентированного, деятельностного и практико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курса мировой и отечественной художественной культуры формируются основы эстетических потребностей, развивается толерантное отношение к миру, актуализируется способность воспринимать свою национальную культуру как неотъемлемую составляющую культуры мировой и в результате более качественно оценивать её уникальность и неповторимость, развиваются навыки оценки и критического освоения классического наследия и современной культуры, что весьма необходимо для успешной адаптации в современном мире, выбора индивидуального направления культурного развития, организации личного досуга и самостоятельного художественного творчества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9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истема оценивания</w:t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ы оценивания знаний учащихся</w:t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i/>
          <w:sz w:val="24"/>
          <w:szCs w:val="24"/>
          <w:u w:val="single"/>
        </w:rPr>
        <w:t>Отметка «5»</w:t>
      </w:r>
      <w:r>
        <w:rPr>
          <w:sz w:val="24"/>
          <w:szCs w:val="24"/>
        </w:rPr>
        <w:t xml:space="preserve"> ставится, если ученик дает исчерпывающие, точные ответы, отлично знает материал, умеет свободно аргументировать свою точку зрения, владеет терминологией, подбирает уместные примеры и цитаты, излагает свои мысли последовательно, с необходимыми обобщениями и выводами, умеет вести инициативный  диалог, говорить правильным литературным языком, при написании итоговых творческих работ проявляет самостоятельность и умение проводить параллели между изучаемыми явлениями культуры и собственными знаниями, жизненным опытом.</w:t>
      </w:r>
    </w:p>
    <w:p>
      <w:pPr>
        <w:pStyle w:val="Normal"/>
        <w:spacing w:before="0" w:after="12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i/>
          <w:sz w:val="24"/>
          <w:szCs w:val="24"/>
          <w:u w:val="single"/>
        </w:rPr>
        <w:t>Отметка «4»</w:t>
      </w:r>
      <w:r>
        <w:rPr>
          <w:sz w:val="24"/>
          <w:szCs w:val="24"/>
        </w:rPr>
        <w:t xml:space="preserve"> ставится, если ученик обнаруживает хорошее знание материала, умеет аргументировать свою точку зрения, подбирает примеры и цитаты, излагает свои мысли последовательно и грамотно, умеет вести диалог. Однако при ответе ученик испытывает некоторые затруднения, формулируя обобщении, не всегда проявляет самостоятельность в оценке отдельных явлений культуры.</w:t>
      </w:r>
    </w:p>
    <w:p>
      <w:pPr>
        <w:pStyle w:val="Normal"/>
        <w:spacing w:before="0" w:after="12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i/>
          <w:sz w:val="24"/>
          <w:szCs w:val="24"/>
          <w:u w:val="single"/>
        </w:rPr>
        <w:t>Отметка «3»</w:t>
      </w:r>
      <w:r>
        <w:rPr>
          <w:sz w:val="24"/>
          <w:szCs w:val="24"/>
        </w:rPr>
        <w:t xml:space="preserve"> ставится, если ученик в основном правильно, но схематично или с отклонениями от последовательности изложения, раскрывает материал, формулирует выводы и обобщения далеко не в полном объеме, допускает существенные ошибки в речевом оформлении. Работы и высказывания не отличаются самостоятельностью и осознанностью, нет опоры на личный опыт, учащийся не может проводить параллели между различными явлениями культуры.</w:t>
      </w:r>
    </w:p>
    <w:p>
      <w:pPr>
        <w:pStyle w:val="Normal"/>
        <w:spacing w:before="0" w:after="12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i/>
          <w:sz w:val="24"/>
          <w:szCs w:val="24"/>
          <w:u w:val="single"/>
        </w:rPr>
        <w:t>Отметка «2»</w:t>
      </w:r>
      <w:r>
        <w:rPr>
          <w:sz w:val="24"/>
          <w:szCs w:val="24"/>
        </w:rPr>
        <w:t xml:space="preserve"> ставится, если ученик демонстрирует недостаточное, поверхностное знание материала, нарушает последовательность изложения, не может сформулировать выводы. Иллюстративный материал в ответе практически не представлен, нет самостоятельности в оценке фактов, недостаточно сформированы навыки устной речи, имеются отклонения от литературных норм, содержание ответа не соответствует материалу, изученному на уроке. </w:t>
      </w:r>
    </w:p>
    <w:p>
      <w:pPr>
        <w:pStyle w:val="Normal"/>
        <w:shd w:fill="FFFFFF" w:val="clear"/>
        <w:spacing w:before="0" w:after="12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12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иболее важными критериями оценки анализа являются</w:t>
      </w:r>
    </w:p>
    <w:p>
      <w:pPr>
        <w:pStyle w:val="Normal"/>
        <w:shd w:fill="FFFFFF" w:val="clear"/>
        <w:spacing w:before="0" w:after="12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120"/>
        <w:contextualSpacing/>
        <w:jc w:val="both"/>
        <w:rPr/>
      </w:pPr>
      <w:r>
        <w:rPr>
          <w:bCs/>
          <w:sz w:val="24"/>
          <w:szCs w:val="24"/>
        </w:rPr>
        <w:t>1.</w:t>
      </w:r>
      <w:r>
        <w:rPr>
          <w:sz w:val="24"/>
          <w:szCs w:val="24"/>
        </w:rPr>
        <w:t xml:space="preserve"> Знание (хорошее или плохое) произведений искусства.</w:t>
      </w:r>
    </w:p>
    <w:p>
      <w:pPr>
        <w:pStyle w:val="Normal"/>
        <w:shd w:fill="FFFFFF" w:val="clear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Полнота и глубина характеристики произведений.</w:t>
      </w:r>
    </w:p>
    <w:p>
      <w:pPr>
        <w:pStyle w:val="Normal"/>
        <w:shd w:fill="FFFFFF" w:val="clear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Знание изобразительно-выразительных средств, используемых автором.</w:t>
      </w:r>
    </w:p>
    <w:p>
      <w:pPr>
        <w:pStyle w:val="Normal"/>
        <w:shd w:fill="FFFFFF" w:val="clear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Умение логически связывать теоретический материал по  искусству.</w:t>
      </w:r>
    </w:p>
    <w:p>
      <w:pPr>
        <w:pStyle w:val="Normal"/>
        <w:shd w:fill="FFFFFF" w:val="clear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Наличие (отсутствие) эстетического вкуса (определенного эмо</w:t>
        <w:softHyphen/>
        <w:t>ционально-эстетического предпочтения, выбора конкретных объектов изображения, содержащих элементы понимания их эстетических досто</w:t>
        <w:softHyphen/>
        <w:t>инств).</w:t>
      </w:r>
    </w:p>
    <w:p>
      <w:pPr>
        <w:pStyle w:val="Normal"/>
        <w:shd w:fill="FFFFFF" w:val="clear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 Наличие (отсутствие) определенной системы эстетических сужде</w:t>
        <w:softHyphen/>
        <w:t>ний, понятий, взглядов на действительность.</w:t>
      </w:r>
    </w:p>
    <w:p>
      <w:pPr>
        <w:pStyle w:val="Normal"/>
        <w:shd w:fill="FFFFFF" w:val="clear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 Развернутость и глубина , аргументированность и осознанность эстетических суждений.</w:t>
      </w:r>
    </w:p>
    <w:p>
      <w:pPr>
        <w:pStyle w:val="Normal"/>
        <w:shd w:fill="FFFFFF" w:val="clear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 Умение (неумение) связывать явления, изображенные в картинах художников с действительной жизнью.</w:t>
      </w:r>
    </w:p>
    <w:p>
      <w:pPr>
        <w:pStyle w:val="Normal"/>
        <w:shd w:fill="FFFFFF" w:val="clear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5. Календарно-тематическое планирование по МХК  для восьмого класса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37"/>
        <w:gridCol w:w="18"/>
        <w:gridCol w:w="32"/>
        <w:gridCol w:w="791"/>
        <w:gridCol w:w="14"/>
        <w:gridCol w:w="13"/>
        <w:gridCol w:w="1427"/>
        <w:gridCol w:w="2260"/>
        <w:gridCol w:w="850"/>
        <w:gridCol w:w="1134"/>
        <w:gridCol w:w="5954"/>
        <w:gridCol w:w="1701"/>
      </w:tblGrid>
      <w:tr>
        <w:trPr>
          <w:trHeight w:val="619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а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а проведен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раздела программы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           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-во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ов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ип урока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ржание 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ru-RU"/>
              </w:rPr>
              <w:t>Вид</w:t>
            </w:r>
            <w:r>
              <w:rPr>
                <w:rFonts w:cs="Times New Roman" w:ascii="Times New Roman" w:hAnsi="Times New Roman"/>
              </w:rPr>
              <w:t>ы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</w:tr>
      <w:tr>
        <w:trPr>
          <w:trHeight w:val="20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9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В мире художественной культуры</w:t>
            </w:r>
            <w:r>
              <w:rPr>
                <w:rFonts w:cs="Times New Roman" w:ascii="Times New Roman" w:hAnsi="Times New Roman"/>
                <w:lang w:val="ru-RU"/>
              </w:rPr>
              <w:t>. Повторение.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Мировая художественная культура. Мое место в культурной жизни общ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рован 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ведение в курс мировой художественн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ос</w:t>
            </w:r>
          </w:p>
        </w:tc>
      </w:tr>
      <w:tr>
        <w:trPr>
          <w:trHeight w:val="11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0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Человек – явление культурное. Человек и цивилиз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рован 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оотношение понятий «цивилизация» и «культура».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Что значит быть культурным и цивилизованным челове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</w:tr>
      <w:tr>
        <w:trPr>
          <w:trHeight w:val="14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ногообразие и национальная самобытность культуры. Культура Рус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рован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ировая художественная культура как совокупность множества культур народов мира, сложившихся в различных регионах на протяжении исторического развития человеческой цивил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</w:tr>
      <w:tr>
        <w:trPr>
          <w:trHeight w:val="64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деал Человека в культуре народов мира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нятие об идеа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-лекц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«Давид» Микеланджело – идеал Возрождения. Божественный идеал в буддийской религии. Художественный канон изображения Будды в произведениях искусства. Индийский бог Шива как олицетворение движения жизни в природе. Божественный идеал в христианском искусстве. Фигура Доброго Пастыря как наиболее часто встречающийся христианский символ. Образ Христа в произведениях средневекового искусства. Божественный идеал в исламской рели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>
          <w:trHeight w:val="7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деал Человека в культуре народов мира. Изображение Иисуса Христа в искусст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-исследование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Человек и природа. Взгляд через века. Пантеистическое отношение Человека к Природе в эпоху Возрождения. Человек – активный творец и преобразователь природы. Картины французского художника Анри Матисса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«Благословляю вас, леса, долины, нивы, горы, воды…». Поэтизация жизни природы, наделение ее чертами прекрасного и возвышенного.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И. И. Шишкин – певец русского леса. Стихотворение И. А. Бунина «Листопад» - лирическое воплощение темы. Серия картин художника К. Хокусая «36 видов Фудзи». Явления природы в музыкальных произведениях А. Вивальд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</w:tr>
      <w:tr>
        <w:trPr>
          <w:trHeight w:val="227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деал Человека в религиях мира: буддизм, индуизм, исл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рованный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</w:tr>
      <w:tr>
        <w:trPr>
          <w:trHeight w:val="7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вятые и свят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бразы святых</w:t>
            </w:r>
            <w:r>
              <w:rPr>
                <w:rFonts w:cs="Times New Roman" w:ascii="Times New Roman" w:hAnsi="Times New Roman"/>
                <w:lang w:val="ru-RU"/>
              </w:rPr>
              <w:t>, их отражение в произведениях устного народного творчества. Образы первых мучеников в стихотворение иеромонаха Романа «Ликует Рим в языческом веселье…»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раз Святого Себастьяна в произведениях художников итальянского Возрождения. </w:t>
            </w:r>
            <w:r>
              <w:rPr>
                <w:rFonts w:cs="Times New Roman" w:ascii="Times New Roman" w:hAnsi="Times New Roman"/>
              </w:rPr>
              <w:t>Князь Борис и Глеб – первые святые канонизированные русской церковь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</w:tr>
      <w:tr>
        <w:trPr>
          <w:trHeight w:val="75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бобщение по теме» «Идеал Человека в культуре народов ми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-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 рабо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ерой и защитник Отечества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Георгий Победоносец – доблестный защитник Отеч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-лекц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стория жизни святого. Повсеместное распространение культа: написание жития, икон, возведение храмов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кульптура Донателло «Святой Георгий». Картина Рафаэля «Святой Георгий, поражающий дракона». Икона «Святой Георгий» из Успенского собора Московского Кремля. Икона «Чудо Георгия о змие»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ерб города Москв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деал благородного рыцарства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тешеств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нятие о рыцарском кодексе чести. Военные навыки рыцарей. Внешний облик, доспехи средневекового рыцаря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ужественные деяния рыцарей в «Песне о Роланд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>
          <w:trHeight w:val="11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лександр Невский – патриот Земли Русск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рован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«Житие Александра  Невского» - основные вехи героической жизни легендарного воина. Образ Александра  Невского в произведениях искусства. Триптих художника П. Кор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ос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бобщение по теме: «</w:t>
            </w:r>
            <w:r>
              <w:rPr>
                <w:rFonts w:cs="Times New Roman" w:ascii="Times New Roman" w:hAnsi="Times New Roman"/>
                <w:lang w:val="ru-RU" w:eastAsia="ru-RU"/>
              </w:rPr>
              <w:t>Герой и защитник Отече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рован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</w:tr>
      <w:tr>
        <w:trPr>
          <w:trHeight w:val="3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аз женщины-матери сквозь века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Венеры первых художников Земл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рованный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браз Богоматери – ведущая тема средневекового искусства. Образ  Богородицы на Руси как заступницы перед Богом. Икона «Владимирской Богоматери» - один  из лучших образцов Византийской живописи. Древнерусская иконопись. «Богоматерь донская» - шедевр  древнерусской иконописи. Основные типы изображения Богоматери в произведениях древнерусской иконописи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ульт Мадонны в странах Западной Европы.  Картина Леонардо да Винчи «Мадонна Литта» - жемчужина коллекции Эрмитажа. «Сикстинская Мадонна» Рафаэля как гениальное воплощение идеи материнства и жертвенности любви. Скульптурное изображение Мадонны Микеланджел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уссия</w:t>
            </w:r>
          </w:p>
        </w:tc>
      </w:tr>
      <w:tr>
        <w:trPr>
          <w:trHeight w:val="19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9.12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вященный лик Богоматер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утешествие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>
          <w:trHeight w:val="3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сновные типы изображения Богородицы в древнерусском искусст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рованный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</w:t>
            </w:r>
          </w:p>
        </w:tc>
      </w:tr>
      <w:tr>
        <w:trPr>
          <w:trHeight w:val="18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донны титанов Возрож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>
          <w:trHeight w:val="8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3.01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Величавая славянка в творчестве А.Г. Венециан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конференц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браз женщины «На пашне. Весна», «На жатве. Лето» и др. 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Лики женской красоты в русской живописи классицизма. Образ русской женщины-крестьянки в творчестве И. П. Аргунова. Женские образы Ф. С. Рокотова. Галерея поэтичных женских образов, созданная В. Л. Боровиковским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еличавая славянка в творчестве А. Г. Венециан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лад</w:t>
            </w:r>
          </w:p>
        </w:tc>
      </w:tr>
      <w:tr>
        <w:trPr>
          <w:trHeight w:val="10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.01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Женщина-мать в искусств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века: живопис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 -конференция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ворчество К. С. Петрова-Водкина как наиболее яркое художественное воплощение темы. Возвышенный и поэтичный образ матери, его душевная чистота и нравственная сила. Тема материнства в картине А. А. Дейнеки «Мать». Тема материнства в художественных произведениях периода Великой Отечественной вой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</w:tr>
      <w:tr>
        <w:trPr>
          <w:trHeight w:val="19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01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Женщина-мать в искусств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века: музы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рованный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</w:tr>
      <w:tr>
        <w:trPr>
          <w:trHeight w:val="26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.02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Женщина-мать в искусств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века: поэз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рованный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</w:t>
            </w:r>
          </w:p>
        </w:tc>
      </w:tr>
      <w:tr>
        <w:trPr>
          <w:trHeight w:val="20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.02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Женщина-мать в искусств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века: музыка, поэзия, живопис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рованный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зентация</w:t>
            </w:r>
          </w:p>
        </w:tc>
      </w:tr>
      <w:tr>
        <w:trPr>
          <w:trHeight w:val="25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02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бобщение по теме: «</w:t>
            </w:r>
            <w:r>
              <w:rPr>
                <w:rFonts w:cs="Times New Roman" w:ascii="Times New Roman" w:hAnsi="Times New Roman"/>
                <w:lang w:val="ru-RU"/>
              </w:rPr>
              <w:t>Образ женщины-матери сквозь ве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 ур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ru-RU"/>
              </w:rPr>
              <w:t>оп</w:t>
            </w:r>
            <w:r>
              <w:rPr>
                <w:rFonts w:cs="Times New Roman" w:ascii="Times New Roman" w:hAnsi="Times New Roman"/>
              </w:rPr>
              <w:t>рос</w:t>
            </w:r>
          </w:p>
        </w:tc>
      </w:tr>
      <w:tr>
        <w:trPr>
          <w:trHeight w:val="25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4.02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Человек в мире природы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Человек и природа. Взгляд через 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-исследо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щита рефератов</w:t>
            </w:r>
          </w:p>
        </w:tc>
      </w:tr>
      <w:tr>
        <w:trPr>
          <w:trHeight w:val="26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.03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«Благословляю вас, леса, долины, нивы, горы, воды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-концер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спут</w:t>
            </w:r>
          </w:p>
        </w:tc>
      </w:tr>
      <w:tr>
        <w:trPr>
          <w:trHeight w:val="26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03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ейзаж в произведениях русских художн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зентация</w:t>
            </w:r>
          </w:p>
        </w:tc>
      </w:tr>
      <w:tr>
        <w:trPr>
          <w:trHeight w:val="25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03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рок-проект на тему: «Шедевры Третьяковской галере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-проек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бобщение по теме: «</w:t>
            </w:r>
            <w:r>
              <w:rPr>
                <w:rFonts w:cs="Times New Roman" w:ascii="Times New Roman" w:hAnsi="Times New Roman"/>
                <w:lang w:val="ru-RU"/>
              </w:rPr>
              <w:t>Человек в мире природы»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к Природы в поэзии, живописи, музы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ловек. Общество. Время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остранство и время в зеркале миф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-ный ур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ифы народов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ос</w:t>
            </w:r>
          </w:p>
        </w:tc>
      </w:tr>
      <w:tr>
        <w:trPr>
          <w:trHeight w:val="3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04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Человек эп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и Римской импер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омбинирован-ный ур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мператор и полководец Август – эталон гражданственности и патриотизма. Император Марк Аврелий – мыслитель и «философ на престоле». Каракала –один из самых злобных императоров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>
          <w:trHeight w:val="26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8.04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Человек «в центре мира» (эпоха Возрождени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-ный ур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вышенный интерес к человеческой личности. Идеи гуманизма. Портреты художников Возрождения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Портрет Ипполито Риминальди» -одно из лучших творений Тициа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</w:tr>
      <w:tr>
        <w:trPr>
          <w:trHeight w:val="2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-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5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Человек нового времени. Человек в произведениях искусств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-ный ур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ворчество известного художника 20 века Сальвадора Дали. Картина «Постоянство памяти». Норвежский художник Эдвард Мунк и его картина «Крик». Представители лэнд-арта. Американский  художник Роберт Смитсон  и его «Спиральная дамба»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0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0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бобщение по теме: «</w:t>
            </w:r>
            <w:r>
              <w:rPr>
                <w:rFonts w:cs="Times New Roman" w:ascii="Times New Roman" w:hAnsi="Times New Roman"/>
                <w:lang w:val="ru-RU"/>
              </w:rPr>
              <w:t>Человек. Общество. Врем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урок контро-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бобщение по теме: «Мир и человек в художественных образ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виктори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 изученного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 . Обеспечение учебно – методическими комплектами и методическими пособия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УМК для учащихся: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ник Г.И.Данилова Мировая художественная культура 7-9 классы – М.: Дрофа, 2012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Методические пособия для учителя: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а для общеобразовательных школ, гимназий, лицеев. Мировая художественная культура 5-9 классы/ сост. Г.И. Данилова. – 4-е изд., стереотип.  – М.: Дрофа, 2012.  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чебник Г.И.Данилова Мировая художественная культура 7-9 классы – М.: Дрофа, 2012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урочные планы  по учебнику Даниловой Г.И. Составитель Н.Н.Куцман. – Волгоград: издательский торговый дом «Корифей» , 2012 год.</w:t>
      </w:r>
    </w:p>
    <w:p>
      <w:pPr>
        <w:pStyle w:val="Normal"/>
        <w:spacing w:lineRule="atLeast" w:line="20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В) Дополнительн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Балакина Т.И. История культуры Отечества. Часть 1. – М.: Берегиня, 199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Выпуски журнала «Искусство в школе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Государственные музеи Московского Кремля/ Сост. И.А.Родимова. – М.: Изобр. Ис-во, 199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Государственная Третьяковская галерея. Собрание коллек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Драхлер А.Б. Мировая художественная культура. Вопросы к олимпиаде. – М.: ВЛАДОС-ПРЕСС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Н.А.Миненко. – Ек.: Сократ, 19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Жанровая картина/ Т.В.Постникова. – М.: Росмэн, 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Мировая художественная культура. Для учащихся 11 класса (ответы на билеты)/ Сост. О.М. Сухова, И.Г. Остапенко. – Волгоград: изд. «Учитель»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Мировая скульптура/ Сост. И.Г.Мосин. – ООО «СЗКЭО «Кристалл», 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Мишин В.Н. Материалы по мировой художественной культуре. 7-8 классы. Культура древних славян (дохристианский период). – Волгоград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Мой род в истории: Учебное пособие для средней школы/ авт.-сост. А.Г.Мосин. – М.: ООО «ТИД «Русское слово- РС»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Музеи России. – Научно-популярный иллюстрированный журна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Петров-Стромский В.Ф. Тысяча лет русского искусства: история, эстетика, культурология. – М: Терра, 199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Сто великих музеев мира. Авт.-сост. Н.А.Ионина. – М.: Вече, 199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Сто великих храмов мира. Авт.-сост. М.В.Губарева. – М.: Вече, 1999.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>Г) Мультимедийные ресурс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Золотая классика. Сборник музыкальных произве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Сокровища мирового искусства. 22 слайд-шоу из электронной коллекции ДиректМеди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Современное российское искусство. Библиотека энциклопедии Кирилл и Мефод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Шедевры архитектур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Шедевры русской живописи. Библиотека энциклопедии Кирилл и Мефод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Энциклопедия классической музыки. Композиторы, исполнители, произведения, инструменты, жанры и стили музыки, экскурсии, анимация, хронология, словарь терминов и викторин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Всемирная история живописи. Фильм. 3 сер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Коллекция документальных фильмов ББС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rPr/>
      </w:pPr>
      <w:r>
        <w:rPr>
          <w:sz w:val="24"/>
          <w:szCs w:val="24"/>
        </w:rPr>
        <w:t>80 чудес света. Из цикла «Дискавери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Как искусство создавало мир. Коллекция фильмов.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680" w:hanging="32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">
    <w:name w:val="Заголовок №3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FontStyle14">
    <w:name w:val="Font Style14"/>
    <w:qFormat/>
    <w:rPr>
      <w:rFonts w:ascii="Calibri" w:hAnsi="Calibri" w:cs="Calibri"/>
      <w:sz w:val="20"/>
      <w:szCs w:val="20"/>
    </w:rPr>
  </w:style>
  <w:style w:type="character" w:styleId="FontStyle11">
    <w:name w:val="Font Style11"/>
    <w:qFormat/>
    <w:rPr>
      <w:rFonts w:ascii="Calibri" w:hAnsi="Calibri" w:cs="Calibri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235" w:before="240" w:after="0"/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overflowPunct w:val="true"/>
      <w:autoSpaceDE w:val="true"/>
    </w:pPr>
    <w:rPr>
      <w:sz w:val="22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120" w:after="12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overflowPunct w:val="true"/>
    </w:pPr>
    <w:rPr>
      <w:rFonts w:ascii="Calibri" w:hAnsi="Calibri" w:cs="Calibri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6:19:00Z</dcterms:created>
  <dc:creator>1</dc:creator>
  <dc:description/>
  <cp:keywords/>
  <dc:language>en-US</dc:language>
  <cp:lastModifiedBy>Teacher</cp:lastModifiedBy>
  <dcterms:modified xsi:type="dcterms:W3CDTF">2015-02-05T10:48:00Z</dcterms:modified>
  <cp:revision>8</cp:revision>
  <dc:subject/>
  <dc:title/>
</cp:coreProperties>
</file>