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зия № 9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Химки Москов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мировой художественной культуре</w:t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center"/>
        <w:rPr/>
      </w:pPr>
      <w:r>
        <w:rPr>
          <w:rStyle w:val="FontStyle13"/>
          <w:rFonts w:cs="Times New Roman"/>
          <w:sz w:val="36"/>
          <w:szCs w:val="36"/>
        </w:rPr>
        <w:t>« Художественные традиции народов мира»</w:t>
      </w:r>
      <w:r>
        <w:rPr>
          <w:rStyle w:val="FontStyle13"/>
          <w:sz w:val="24"/>
          <w:szCs w:val="24"/>
        </w:rPr>
        <w:t xml:space="preserve"> 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(базовый уровень)</w:t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9 А, Б классы</w:t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Гущенская Ирина Петровна,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читель МХК высшей категории</w:t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026" w:leader="none"/>
          <w:tab w:val="left" w:pos="380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4 г.</w:t>
      </w:r>
    </w:p>
    <w:p>
      <w:pPr>
        <w:pStyle w:val="Normal"/>
        <w:spacing w:before="0" w:after="12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spacing w:before="0" w:after="1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7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едставленная рабочая 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онкретизирует содержание предметных тем образовательного стандарта, даёт  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</w:t>
      </w:r>
    </w:p>
    <w:p>
      <w:pPr>
        <w:pStyle w:val="Normal"/>
        <w:spacing w:lineRule="atLeast" w:line="207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1.Рабочая программа составлена на основе: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1. Программы  для общеобразовательных учреждений.  «Мировая художественная культура» 5-11 кл. Составитель Данилова Г.И..- М.:Дрофа, 2012г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2.Концепции модернизации российского образования на период до 2010г.( приказ Мо РФ от 18.07.2003г. № 2783).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3. Концепции художественного образования ( приказ Министерства культуры РФ от 28.12.2001г. №1403).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4.«О введении федерального государственного образовательного стандарта общего образования» (Письмо Министерства образования и науки Российской Федерации от 19.04.2011 г. № 03-255).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художественно-эстетического образования определяются в следующих документах: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5.«Концепция развития образования в сфере культуры и искусства в Российской Федерации на 2008 – 2015 годы» (распоряжение Правительства РФ      от 25.08.2008 г. № 1244-р);</w:t>
      </w:r>
    </w:p>
    <w:p>
      <w:pPr>
        <w:pStyle w:val="Normal"/>
        <w:numPr>
          <w:ilvl w:val="0"/>
          <w:numId w:val="0"/>
        </w:numPr>
        <w:spacing w:lineRule="atLeast" w:line="1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Федеральный закон Российской Федерации от 29 декабря 2012 года  «Об образовании в РФ» .</w:t>
      </w:r>
    </w:p>
    <w:p>
      <w:pPr>
        <w:pStyle w:val="Normal"/>
        <w:numPr>
          <w:ilvl w:val="0"/>
          <w:numId w:val="0"/>
        </w:numPr>
        <w:spacing w:lineRule="atLeast" w:line="16"/>
        <w:ind w:left="0" w:hanging="0"/>
        <w:jc w:val="both"/>
        <w:rPr/>
      </w:pPr>
      <w:r>
        <w:rPr>
          <w:sz w:val="24"/>
          <w:szCs w:val="24"/>
        </w:rPr>
        <w:t>7. Базисный учебный план МБОУ Гимназия № 9 г. Химки на 2014/2015 учебный год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2. Представленная рабочая программа по мировой художественной культуре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.3.</w:t>
      </w:r>
      <w:r>
        <w:rPr>
          <w:sz w:val="24"/>
          <w:szCs w:val="24"/>
          <w:shd w:fill="FFFFFF" w:val="clear"/>
        </w:rPr>
        <w:t xml:space="preserve">    Курс МХК предполагает формирование следующих ключевых компетенций обучающихся:</w:t>
      </w: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- общекультурные компетенции</w:t>
      </w:r>
      <w:r>
        <w:rPr>
          <w:sz w:val="24"/>
          <w:szCs w:val="24"/>
        </w:rPr>
        <w:t> (через знакомство с национальной и общечеловеческой культурой; духовно-нравственные основы жизни человека и человечества, отдельных народов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4"/>
          <w:szCs w:val="24"/>
        </w:rPr>
        <w:t>- учебно-познавательные компетенции</w:t>
      </w:r>
      <w:r>
        <w:rPr>
          <w:sz w:val="24"/>
          <w:szCs w:val="24"/>
        </w:rPr>
        <w:t> (через самостоятельную познавательную деятельность при подготовке сообщения, доклада, презентации по теме урока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4"/>
          <w:szCs w:val="24"/>
        </w:rPr>
        <w:t>- информационные компетенции</w:t>
      </w:r>
      <w:r>
        <w:rPr>
          <w:sz w:val="24"/>
          <w:szCs w:val="24"/>
        </w:rPr>
        <w:t> (через владение современными средствами информации (телевизор, магнитофон, телефон, факс, компьютер, принтер, модем, копир и т.п.) и информационными технологиями (аудио- видеозапись, электронная почта, СМИ, Интернет); Поиск, анализ и отбор необходимой информации, ее преобразование, сохранение и передача);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bCs/>
          <w:sz w:val="24"/>
          <w:szCs w:val="24"/>
        </w:rPr>
        <w:t>- коммуникативные компетенции </w:t>
      </w:r>
      <w:r>
        <w:rPr>
          <w:sz w:val="24"/>
          <w:szCs w:val="24"/>
        </w:rPr>
        <w:t>(через навыки работы в группе (викторина), коллективе, владение различными социальными ролями)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 xml:space="preserve">           Приобретенные на базе предмета «Мировая художественная культура» компетенции в комплексе могут стать основой для духовного и гражданского становления личности, ее социализации на базе гуманистических и общечеловеческих ценностей.</w:t>
      </w:r>
    </w:p>
    <w:p>
      <w:pPr>
        <w:pStyle w:val="Normal"/>
        <w:overflowPunct w:val="true"/>
        <w:autoSpaceDE w:val="true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tLeast" w:line="2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разовательные цели и задачи курса</w:t>
      </w:r>
    </w:p>
    <w:p>
      <w:pPr>
        <w:pStyle w:val="Normal"/>
        <w:spacing w:lineRule="atLeast" w:line="2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0" w:leader="none"/>
        </w:tabs>
        <w:spacing w:lineRule="exact" w:line="23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изучение шедевров мирового искусства, создан</w:t>
        <w:softHyphen/>
        <w:t>ных в различные художественно-исторические эпохи, постижение характерных особенностей мировоззре</w:t>
        <w:softHyphen/>
        <w:t>ния и стиля выдающихся художников-творцов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формирование и развитие понятий о художест</w:t>
        <w:softHyphen/>
        <w:t>венно-исторической эпохе, стиле и направлении, по</w:t>
        <w:softHyphen/>
        <w:t>нимание важнейших закономерностей их смены и развития в истории человеческой цивилизац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сознание роли и места Человека в художествен</w:t>
        <w:softHyphen/>
        <w:t>ной культуре на протяжении ее исторического разви</w:t>
        <w:softHyphen/>
        <w:t>тия, отражение вечных поисков эстетического идеала в лучших произведениях мирового искусств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6" w:leader="none"/>
        </w:tabs>
        <w:spacing w:lineRule="exact" w:line="23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постижение системы знаний о единстве, много</w:t>
        <w:softHyphen/>
        <w:t>образии и национальной самобытности культур раз</w:t>
        <w:softHyphen/>
        <w:t>личных народов мир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освоение основных этапов развития отечествен</w:t>
        <w:softHyphen/>
        <w:t>ной (русской и национальной) художественной куль</w:t>
        <w:softHyphen/>
        <w:t>туры как уникального и самобытного явления, имею</w:t>
        <w:softHyphen/>
        <w:t>щего непреходящее мировое значение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0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знакомство с классификацией искусств, пости</w:t>
        <w:softHyphen/>
        <w:t>жение общих закономерностей создания художест</w:t>
        <w:softHyphen/>
        <w:t>венного образа во всех его видах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562" w:leader="none"/>
        </w:tabs>
        <w:spacing w:lineRule="exact" w:line="230" w:before="0" w:after="76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интерпретация видов искусства с учетом особен</w:t>
        <w:softHyphen/>
        <w:t>ностей их художественного языка, создание целост</w:t>
        <w:softHyphen/>
        <w:t>ной картины их взаимодействия.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тельные цели задачи курса</w:t>
      </w:r>
    </w:p>
    <w:p>
      <w:pPr>
        <w:pStyle w:val="Normal"/>
        <w:spacing w:lineRule="atLeast" w:line="2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0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0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0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0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spacing w:lineRule="atLeast" w:line="207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7"/>
        <w:jc w:val="both"/>
        <w:rPr/>
      </w:pPr>
      <w:r>
        <w:rPr>
          <w:sz w:val="24"/>
          <w:szCs w:val="24"/>
        </w:rPr>
        <w:t>1.5.</w:t>
      </w:r>
      <w:r>
        <w:rPr>
          <w:bCs/>
          <w:sz w:val="24"/>
          <w:szCs w:val="24"/>
        </w:rPr>
        <w:t xml:space="preserve"> Учебно-методический комплекс</w:t>
      </w:r>
    </w:p>
    <w:p>
      <w:pPr>
        <w:pStyle w:val="Normal"/>
        <w:spacing w:lineRule="atLeast" w:line="2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165"/>
      </w:tblGrid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1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учреждений « Мировая художественная культура» 5-11 классы .Автор: Данилова Г.И. Москва Дрофа 2012 год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1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 xml:space="preserve">«Мировая художественная культура 7-9 классы» Москва «Дрофа» 2012 год.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: Данилова Г. И.</w:t>
            </w:r>
          </w:p>
        </w:tc>
      </w:tr>
      <w:tr>
        <w:trPr/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е материалы</w:t>
            </w:r>
          </w:p>
        </w:tc>
        <w:tc>
          <w:tcPr>
            <w:tcW w:w="1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пособия: « Учимся понимать живопись»,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Художественная энциклопедия зарубежного классического искусства», « Шедевры русской живописи», « Учимся понимать музыку», « История древнего мира и средних веков», электронный вариант Уроков МХК « История развития архитектуры и скульптуры»</w:t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етоды и формы обучения</w:t>
      </w:r>
    </w:p>
    <w:p>
      <w:pPr>
        <w:pStyle w:val="Style23"/>
        <w:spacing w:before="12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3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приемлемой формой работы по программе «Мировая художественная культура» являются урок-лекция с использованием презентации, урок-виртуальное путешествие, диспут, беседа, викторина. Могут быть использованы такие формы работы как доклад, сообщение, реферат, эссе.</w:t>
      </w:r>
    </w:p>
    <w:p>
      <w:pPr>
        <w:pStyle w:val="Style23"/>
        <w:ind w:left="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текуще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дагогическое тестиро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чин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щита презентац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.8  По учебному плану Гимназии на 2014-2015  учебный год на изучение МХК в 9 классе выделено 34 часа, 1 час в неделю.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Содержание учебного предмета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СТРУКТУРА КУРСА СТРУКТУРА КУРСА в 9 классе </w:t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32"/>
        <w:gridCol w:w="8354"/>
        <w:gridCol w:w="1032"/>
      </w:tblGrid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ма раздел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-во часов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е художественной культуры. Повторение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Героический эпос народов мира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Праздники и обряды народов мира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sz w:val="24"/>
                <w:szCs w:val="24"/>
              </w:rPr>
            </w:pPr>
            <w:r>
              <w:rPr>
                <w:rStyle w:val="FontStyle14"/>
                <w:rFonts w:cs="Times New Roman"/>
                <w:sz w:val="24"/>
                <w:szCs w:val="24"/>
              </w:rPr>
              <w:t>Своеобразие архитектурных традиций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Изобразительное искусство</w:t>
            </w:r>
            <w:r>
              <w:rPr>
                <w:rStyle w:val="FontStyle11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sz w:val="24"/>
                <w:szCs w:val="24"/>
              </w:rPr>
              <w:t>народов мира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73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Своеобразие музыкальной культуры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73" w:leader="none"/>
              </w:tabs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Театр народов мира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/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73" w:leader="none"/>
              </w:tabs>
              <w:jc w:val="both"/>
              <w:rPr>
                <w:rStyle w:val="33"/>
                <w:b w:val="false"/>
                <w:b w:val="false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Самобытность танцевальной культуры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/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873" w:leader="none"/>
              </w:tabs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tabs>
          <w:tab w:val="clear" w:pos="708"/>
          <w:tab w:val="left" w:pos="9091" w:leader="none"/>
        </w:tabs>
        <w:overflowPunct w:val="true"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Требования к уровню подготовки учащихся</w:t>
      </w:r>
    </w:p>
    <w:p>
      <w:pPr>
        <w:pStyle w:val="Normal"/>
        <w:spacing w:lineRule="atLeast" w:line="2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и мотивированно организовывать свою познавательную деятельность;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- устанавливать несложные реальные связи и зависимости;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- оценивать, сопоставлять и классифицировать феномены культуры и искусства;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мультимедийные ресурсы и компьютерные технологии для оформления творческих работ;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- владеть основными формами публичных выступлений;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- понимать ценность художественного образования как средства развития культуры личности;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- определять собственное отношение к произведениям классики и современного искусства;</w:t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- осознавать свою культурную и национальную принадлежность.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мировой художественной культуры ученик должен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Знать / понимать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680" w:hanging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жанры искусств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680" w:hanging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эпохи в художественном развитии человечеств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680" w:hanging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эстетических идеалах различных эпох  и народо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680" w:hanging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доминанты различных эпох в развитии мировой художественной культуры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680" w:hanging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680" w:hanging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едевры мировой художественной культуры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680" w:hanging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языка различных видов искусств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680" w:hanging="6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ые музеи мира, своего народа и края.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ыполнять учебные и творческие задания, анализировать и интерпретировать художественное произведение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дать самостоятельную оценку различных произведений искусства, характерных для различных эпох и народов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/>
      </w:pPr>
      <w:r>
        <w:rPr>
          <w:sz w:val="24"/>
          <w:szCs w:val="24"/>
        </w:rPr>
        <w:t>объяснять непреходящую роль классики как духовного ориентира развития современного человека</w:t>
      </w:r>
      <w:r>
        <w:rPr>
          <w:rFonts w:eastAsia="Calibri"/>
          <w:sz w:val="24"/>
          <w:szCs w:val="24"/>
        </w:rPr>
        <w:t>.</w:t>
      </w:r>
    </w:p>
    <w:p>
      <w:pPr>
        <w:pStyle w:val="21"/>
        <w:numPr>
          <w:ilvl w:val="0"/>
          <w:numId w:val="0"/>
        </w:numPr>
        <w:spacing w:before="0" w:after="120"/>
        <w:ind w:left="68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1"/>
        <w:numPr>
          <w:ilvl w:val="0"/>
          <w:numId w:val="0"/>
        </w:numPr>
        <w:spacing w:before="0" w:after="12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ть приобретенные знания в практической деятельности и повседневной жизни для</w:t>
      </w:r>
    </w:p>
    <w:p>
      <w:pPr>
        <w:pStyle w:val="21"/>
        <w:numPr>
          <w:ilvl w:val="0"/>
          <w:numId w:val="0"/>
        </w:numPr>
        <w:tabs>
          <w:tab w:val="clear" w:pos="708"/>
          <w:tab w:val="right" w:pos="142" w:leader="none"/>
        </w:tabs>
        <w:spacing w:before="0" w:after="120"/>
        <w:ind w:left="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right" w:pos="142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бора путей своего культурного развит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right" w:pos="142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личного и коллективного досуг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right" w:pos="142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right" w:pos="142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художественного творчеств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right" w:pos="142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я необходимости быть в курсе современной культурной ситуации в стране и мире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right" w:pos="142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мения отличать истинные произведения искусства от псевдоискусства, китч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right" w:pos="142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right" w:pos="142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амообразования и активного участия в производственной, культурной и общественной жизни государств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right" w:pos="142" w:leader="none"/>
        </w:tabs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я способности к самооценке на основе наблюдения над собственным культурным уровнем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учения курса «Мировая художественная культура» должны соответствовать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91" w:firstLine="708"/>
        <w:jc w:val="both"/>
        <w:rPr>
          <w:sz w:val="24"/>
          <w:szCs w:val="24"/>
        </w:rPr>
      </w:pPr>
      <w:r>
        <w:rPr>
          <w:sz w:val="24"/>
          <w:szCs w:val="24"/>
        </w:rPr>
        <w:t>4. Система оценивания</w:t>
      </w:r>
    </w:p>
    <w:p>
      <w:pPr>
        <w:pStyle w:val="Normal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ормы оценивания знаний учащихся</w:t>
      </w:r>
    </w:p>
    <w:p>
      <w:pPr>
        <w:pStyle w:val="Normal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i/>
          <w:sz w:val="24"/>
          <w:szCs w:val="24"/>
          <w:u w:val="single"/>
        </w:rPr>
        <w:t>Отметка «5»</w:t>
      </w:r>
      <w:r>
        <w:rPr>
          <w:sz w:val="24"/>
          <w:szCs w:val="24"/>
        </w:rPr>
        <w:t xml:space="preserve"> ставится, если ученик дает исчерпывающие, точные ответы, отлично знает материал, умеет свободно аргументировать свою точку зрения, владеет терминологией, подбирает уместные примеры и цитаты, излагает свои мысли последовательно, с необходимыми обобщениями и выводами, умеет вести инициативный  диалог, говорить правильным литературным языком, при написании итоговых творческих работ проявляет самостоятельность и умение проводить параллели между изучаемыми явлениями культуры и собственными знаниями, жизненным опытом.</w:t>
      </w:r>
    </w:p>
    <w:p>
      <w:pPr>
        <w:pStyle w:val="Normal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i/>
          <w:sz w:val="24"/>
          <w:szCs w:val="24"/>
          <w:u w:val="single"/>
        </w:rPr>
        <w:t>Отметка «4»</w:t>
      </w:r>
      <w:r>
        <w:rPr>
          <w:sz w:val="24"/>
          <w:szCs w:val="24"/>
        </w:rPr>
        <w:t xml:space="preserve"> ставится, если ученик обнаруживает хорошее знание материала, умеет аргументировать свою точку зрения, подбирает примеры и цитаты, излагает свои мысли последовательно и грамотно, умеет вести диалог. Однако при ответе ученик испытывает некоторые затруднения, формулируя обобщении, не всегда проявляет самостоятельность в оценке отдельных явлений культуры.</w:t>
      </w:r>
    </w:p>
    <w:p>
      <w:pPr>
        <w:pStyle w:val="Normal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i/>
          <w:sz w:val="24"/>
          <w:szCs w:val="24"/>
          <w:u w:val="single"/>
        </w:rPr>
        <w:t>Отметка «3»</w:t>
      </w:r>
      <w:r>
        <w:rPr>
          <w:sz w:val="24"/>
          <w:szCs w:val="24"/>
        </w:rPr>
        <w:t xml:space="preserve"> ставится, если ученик в основном правильно, но схематично или с отклонениями от последовательности изложения, раскрывает материал, формулирует выводы и обобщения далеко не в полном объеме, допускает существенные ошибки в речевом оформлении. Работы и высказывания не отличаются самостоятельностью и осознанностью, нет опоры на личный опыт, учащийся не может проводить параллели между различными явлениями культуры.</w:t>
      </w:r>
    </w:p>
    <w:p>
      <w:pPr>
        <w:pStyle w:val="Normal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i/>
          <w:sz w:val="24"/>
          <w:szCs w:val="24"/>
          <w:u w:val="single"/>
        </w:rPr>
        <w:t>Отметка «2»</w:t>
      </w:r>
      <w:r>
        <w:rPr>
          <w:sz w:val="24"/>
          <w:szCs w:val="24"/>
        </w:rPr>
        <w:t xml:space="preserve"> ставится, если ученик демонстрирует недостаточное, поверхностное знание материала, нарушает последовательность изложения, не может сформулировать выводы. Иллюстративный материал в ответе практически не представлен, нет самостоятельности в оценке фактов, недостаточно сформированы навыки устной речи, имеются отклонения от литературных норм, содержание ответа не соответствует материалу, изученному на уроке. </w:t>
      </w:r>
    </w:p>
    <w:p>
      <w:pPr>
        <w:pStyle w:val="Normal"/>
        <w:shd w:fill="FFFFFF" w:val="clear"/>
        <w:spacing w:before="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иболее важными критериями оценки анализа являются</w:t>
      </w:r>
    </w:p>
    <w:p>
      <w:pPr>
        <w:pStyle w:val="Normal"/>
        <w:shd w:fill="FFFFFF" w:val="clear"/>
        <w:spacing w:before="0" w:after="12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before="0" w:after="120"/>
        <w:contextualSpacing/>
        <w:jc w:val="both"/>
        <w:rPr/>
      </w:pPr>
      <w:r>
        <w:rPr>
          <w:bCs/>
          <w:sz w:val="24"/>
          <w:szCs w:val="24"/>
        </w:rPr>
        <w:t>1.</w:t>
      </w:r>
      <w:r>
        <w:rPr>
          <w:sz w:val="24"/>
          <w:szCs w:val="24"/>
        </w:rPr>
        <w:t xml:space="preserve"> Знание (хорошее или плохое) произведений искусства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олнота и глубина характеристики произведений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Знание изобразительно-выразительных средств, используемых автором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Умение логически связывать теоретический материал по  искусству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Наличие (отсутствие) эстетического вкуса (определенного эмо</w:t>
        <w:softHyphen/>
        <w:t>ционально-эстетического предпочтения, выбора конкретных объектов изображения, содержащих элементы понимания их эстетических досто</w:t>
        <w:softHyphen/>
        <w:t>инств)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Наличие (отсутствие) определенной системы эстетических сужде</w:t>
        <w:softHyphen/>
        <w:t>ний, понятий, взглядов на действительность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 Развернутость и глубина , аргументированность и осознанность эстетических суждений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Умение (неумение) связывать явления, изображенные в картинах художников с действительной жизнью.</w:t>
      </w:r>
    </w:p>
    <w:p>
      <w:pPr>
        <w:pStyle w:val="Normal"/>
        <w:shd w:fill="FFFFFF" w:val="clear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9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01"/>
        <w:gridCol w:w="850"/>
        <w:gridCol w:w="12660"/>
      </w:tblGrid>
      <w:tr>
        <w:trPr/>
        <w:tc>
          <w:tcPr>
            <w:tcW w:w="709" w:type="dxa"/>
            <w:tcBorders/>
          </w:tcPr>
          <w:p>
            <w:pPr>
              <w:pStyle w:val="Style110"/>
              <w:widowControl/>
              <w:snapToGrid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1" w:type="dxa"/>
            <w:tcBorders/>
          </w:tcPr>
          <w:p>
            <w:pPr>
              <w:pStyle w:val="Style31"/>
              <w:widowControl/>
              <w:snapToGrid w:val="false"/>
              <w:ind w:left="3590" w:hanging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Style31"/>
              <w:widowControl/>
              <w:snapToGrid w:val="false"/>
              <w:ind w:left="3590" w:hanging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60" w:type="dxa"/>
            <w:tcBorders/>
          </w:tcPr>
          <w:p>
            <w:pPr>
              <w:pStyle w:val="Style31"/>
              <w:widowControl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5.  Тематическое планирование по МХК « Художественные традиции народов мира» 9 класс</w:t>
            </w:r>
          </w:p>
          <w:p>
            <w:pPr>
              <w:pStyle w:val="Style31"/>
              <w:widowControl/>
              <w:ind w:left="-32" w:hanging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left="3590" w:hanging="0"/>
              <w:jc w:val="both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3"/>
          <w:rFonts w:ascii="Times New Roman" w:hAnsi="Times New Roman" w:cs="Times New Roman"/>
          <w:vanish/>
          <w:sz w:val="24"/>
          <w:szCs w:val="24"/>
        </w:rPr>
      </w:pPr>
      <w:r>
        <w:rPr/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063"/>
        <w:gridCol w:w="960"/>
        <w:gridCol w:w="2805"/>
        <w:gridCol w:w="1499"/>
        <w:gridCol w:w="5208"/>
        <w:gridCol w:w="2693"/>
      </w:tblGrid>
      <w:tr>
        <w:trPr>
          <w:trHeight w:val="30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76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анятий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ы темы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5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,</w:t>
            </w:r>
          </w:p>
          <w:p>
            <w:pPr>
              <w:pStyle w:val="Style22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ре художественной культуры. Повторение. 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05/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ировая художественная культура. Мое место в культурной жизни обществ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5"/>
              <w:ind w:firstLine="5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зывать виды искусства. Извлекать из дополнительных источников знаний необходимую информацию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exact" w:line="245"/>
              <w:ind w:firstLine="5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12/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еловек – явление культурное. Человек и цивилизаци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5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Чтения отрывка из комедии Аристофана «Лягушки».Обсуждать особенности образного языка в различных видах искусств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5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7"/>
              </w:numPr>
              <w:spacing w:lineRule="exact" w:line="245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ероический эпос народов мира.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19/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оический эпос народов мир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5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азывать эпос разных народов. Обсуждать их и сравнивать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5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26/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рои и темы народного эпос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5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Называть произведения героического эпоса. Объяснять их общие черты и признак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5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03/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Шедевры народного эпоса. Карело-финский эпос «Калевал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5"/>
              <w:ind w:firstLine="10"/>
              <w:jc w:val="both"/>
              <w:rPr/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Приводить примеры шедевров народного эпоса.</w:t>
            </w:r>
          </w:p>
          <w:p>
            <w:pPr>
              <w:pStyle w:val="Style71"/>
              <w:widowControl/>
              <w:spacing w:lineRule="exact" w:line="245"/>
              <w:ind w:left="5" w:hanging="5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Тестовая работа по теме: «Своеобразие народных традиц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exact" w:line="245"/>
              <w:ind w:left="5" w:hanging="5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очинение, опрос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10/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бобщение по теме: «Героический эпос народов мир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Чтение «Божественной комедии» и «Ад» песнь пятая. Обсуждение текстов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7"/>
              </w:numPr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аздники и обряды народов мира.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7-8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17-24/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якая душа празднику рад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Называть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 w:eastAsia="en-US"/>
              </w:rPr>
              <w:t xml:space="preserve">раздники, 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 w:eastAsia="en-US"/>
              </w:rPr>
              <w:t xml:space="preserve">арактеризовать </w:t>
            </w:r>
            <w:r>
              <w:rPr>
                <w:sz w:val="24"/>
                <w:szCs w:val="24"/>
              </w:rPr>
              <w:t>их, творческий проект «Масленица»</w:t>
            </w:r>
          </w:p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9-10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31/10</w:t>
            </w:r>
          </w:p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  /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лигиозные праздники и обряды народов мир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з дополнительных источников извлекать необходимую информацию о религиозных праздниках, готовить доклады и обсуждать полученные сведения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2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/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, карнавал! Удивительный мир…</w:t>
            </w:r>
          </w:p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амостоятельная работа. Приводить примеры праздников и обрядов народов мир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9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 /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: «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аздники и обряды народов мир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Своеобразие архитектурных традиций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обенности храмового зодчества. Азбука архитектуры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равнивать архитектуру и скульптуру. Приводить примеры.</w:t>
            </w:r>
          </w:p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3"/>
                <w:rFonts w:cs="Times New Roman" w:ascii="Times New Roman" w:hAnsi="Times New Roman"/>
                <w:sz w:val="24"/>
                <w:szCs w:val="24"/>
              </w:rPr>
              <w:t>Индивидуальная работа: «Рассказать о храмах». Характеризовать их. Описать храмы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3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/1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собенности храмового зодчества. Художественный образ в архитектур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Называть художественные средства и приемы создания архитектурного образ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м – жилище человека. </w:t>
            </w: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нятие об архитектурных стилях.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Виды архитектур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Индивидуальная работа по теме: стили архитектуры. Сравнивать стил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ебное занятие по изучению и первичному закреплению нового материа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с элементами практикума. Проект по теме «Новоселье».</w:t>
            </w:r>
          </w:p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очинение, рисунок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7</w:t>
            </w: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</w:rPr>
              <w:t xml:space="preserve"> /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бобщение по теме: «</w:t>
            </w:r>
            <w:r>
              <w:rPr>
                <w:rStyle w:val="FontStyle14"/>
                <w:rFonts w:cs="Times New Roman" w:ascii="Times New Roman" w:hAnsi="Times New Roman"/>
                <w:i/>
                <w:sz w:val="24"/>
                <w:szCs w:val="24"/>
              </w:rPr>
              <w:t>Своеобразие архитектурных традиций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10" w:hanging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. Извлекать из учебника и дополнительных источников знания по теме: Виды архитектуры. Подбор иллюстративного материала по теме « Виды архитектуры» Тестовая работа по теме: « Архитектура»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5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Изобразительное искусство народов мира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6/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Искусство византийской мозаики. Язык изобразительного искусств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right="979" w:hanging="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амостоятельная работа. Называть виды искусства, художественные средства выразительност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right="979" w:hanging="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очинение, рисунок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3/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ревнерусская иконопись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5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ссказать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здании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коны.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авнить </w:t>
              <w:br/>
              <w:t xml:space="preserve">икону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ртиной.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бота </w:t>
            </w:r>
            <w:r>
              <w:rPr>
                <w:rFonts w:cs="Times New Roman" w:ascii="Times New Roman" w:hAnsi="Times New Roman"/>
              </w:rPr>
              <w:t>группами. Живописцы Древней рус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5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0/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Книжная миниатюра Востока.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Художественная фотография.</w:t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Работа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рами: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Описать 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дно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з </w:t>
              <w:br/>
              <w:t xml:space="preserve">известных </w:t>
            </w:r>
            <w:r>
              <w:rPr>
                <w:rFonts w:cs="Times New Roman" w:ascii="Times New Roman" w:hAnsi="Times New Roman"/>
              </w:rPr>
              <w:t>произведений» или</w:t>
            </w:r>
          </w:p>
          <w:p>
            <w:pPr>
              <w:pStyle w:val="Style31"/>
              <w:widowControl/>
              <w:spacing w:lineRule="exact" w:line="245"/>
              <w:ind w:firstLine="5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Работа группами: Выполнение афиши школьного концерта.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5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/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кульптура Тропической и Южной Африки.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Язык скульптуры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11" w:after="0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Называть 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 w:eastAsia="en-US"/>
              </w:rPr>
              <w:t xml:space="preserve">собенности </w:t>
            </w:r>
            <w:r>
              <w:rPr>
                <w:sz w:val="24"/>
                <w:szCs w:val="24"/>
              </w:rPr>
              <w:t>скулыпур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en-US" w:eastAsia="en-US"/>
              </w:rPr>
              <w:t xml:space="preserve">ародов </w:t>
              <w:br/>
              <w:t xml:space="preserve">Тропической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Ю</w:t>
            </w:r>
            <w:r>
              <w:rPr>
                <w:sz w:val="24"/>
                <w:szCs w:val="24"/>
                <w:lang w:val="en-US" w:eastAsia="en-US"/>
              </w:rPr>
              <w:t xml:space="preserve">жной 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 w:eastAsia="en-US"/>
              </w:rPr>
              <w:t xml:space="preserve">фрики. </w:t>
            </w:r>
          </w:p>
          <w:p>
            <w:pPr>
              <w:pStyle w:val="Style31"/>
              <w:widowControl/>
              <w:spacing w:lineRule="exact" w:line="245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итуальные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аски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  <w:br/>
              <w:t xml:space="preserve">скульптурные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роизведения 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енина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фе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, сочинение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Своеобразие музыкальной культуры.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3/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Музыка в храме.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Колокольные звоны Руси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0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Прослушивание музыки .Сравнить духовную органную музыку католической церкви от музыки православного храма.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Прослушивание отрывков из оперы М. Глинки «Иван Сусанин», М.Мусоргского «Борис Годунов» - обсуждение</w:t>
            </w:r>
          </w:p>
          <w:p>
            <w:pPr>
              <w:pStyle w:val="Style31"/>
              <w:widowControl/>
              <w:spacing w:lineRule="exact" w:line="245"/>
              <w:ind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Виды колокольных звонов: благовест, трезвон, набат, малиновый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/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В песне – душа народа. </w:t>
            </w:r>
            <w:r>
              <w:rPr>
                <w:rFonts w:cs="Times New Roman" w:ascii="Times New Roman" w:hAnsi="Times New Roman"/>
              </w:rPr>
              <w:t>Музыкальные инструменты народов мир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арактеризовать музыкальные инструменты. Прослушивание музыки народных инструментов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5" w:hanging="5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7/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 истоков народной американской музыки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Джаз, блюз, кантри, творчество Элвиса Пресл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/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бобщение по теме: «Своеобразие музыкальной культуры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2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numPr>
                <w:ilvl w:val="0"/>
                <w:numId w:val="7"/>
              </w:numPr>
              <w:spacing w:lineRule="auto" w:line="24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Театр народов мира.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3/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дут по Руси скоморохи…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обрать материал по теме «небылицы, шутки, комические сцен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0/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ождение русской народной драмы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0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Драмы «Лодка», «Царь Максимилиан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доклад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3/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В музыкальных театрах мира. </w:t>
            </w:r>
            <w:r>
              <w:rPr>
                <w:rFonts w:cs="Times New Roman" w:ascii="Times New Roman" w:hAnsi="Times New Roman"/>
              </w:rPr>
              <w:t>Пекинская народная опер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Прослушивание </w:t>
            </w:r>
            <w:r>
              <w:rPr>
                <w:sz w:val="24"/>
                <w:szCs w:val="24"/>
              </w:rPr>
              <w:t xml:space="preserve">музыки. 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Обсуждение декораций и реквизитов.</w:t>
            </w:r>
          </w:p>
          <w:p>
            <w:pPr>
              <w:pStyle w:val="Style31"/>
              <w:widowControl/>
              <w:spacing w:lineRule="exact" w:line="245"/>
              <w:ind w:firstLine="1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0/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Искусство кукольного театр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1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зывать разнообразие типов кукольного театра. Обсуждать их значение для челове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7/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бобщение по теме: «Театр народов мира»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5"/>
              <w:ind w:firstLine="1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pacing w:lineRule="auto" w:line="240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53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rStyle w:val="FontStyle11"/>
                <w:rFonts w:cs="Times New Roman"/>
                <w:sz w:val="24"/>
                <w:szCs w:val="24"/>
              </w:rPr>
              <w:t>Самобытность танцевальной культуры.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4/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Радуга русского танц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5" w:hanging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азвать характерные черты русского народного танца. Сравнивать русский танец с танцами других стра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5" w:hanging="5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i/>
                <w:i/>
                <w:strike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trike/>
                <w:sz w:val="24"/>
                <w:szCs w:val="24"/>
                <w:lang w:val="en-US"/>
              </w:rPr>
              <w:t>1/05</w:t>
            </w:r>
          </w:p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8/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Искусство индийского танц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5" w:hanging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Характеризовать танцы. Работа парам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5" w:hanging="5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ащита презентации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15/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од звуки тамтамов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5" w:hanging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азывать виды и формы танцев. Приводить примеры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5" w:hanging="5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2/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трастные ритмы фламенк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5" w:hanging="5"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росмотр записей  и  обсуждение. Итоговая контрольная работа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left="5" w:hanging="5"/>
              <w:jc w:val="both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29/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805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Обобщение по теме: «</w:t>
            </w:r>
            <w:r>
              <w:rPr>
                <w:rStyle w:val="FontStyle11"/>
                <w:rFonts w:cs="Times New Roman" w:ascii="Times New Roman" w:hAnsi="Times New Roman"/>
                <w:i/>
                <w:sz w:val="24"/>
                <w:szCs w:val="24"/>
              </w:rPr>
              <w:t>Самобытность танцевальной культуры»</w:t>
            </w:r>
          </w:p>
        </w:tc>
        <w:tc>
          <w:tcPr>
            <w:tcW w:w="1499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8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left="5" w:hanging="5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left="5" w:hanging="5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300" w:hRule="atLeast"/>
        </w:trPr>
        <w:tc>
          <w:tcPr>
            <w:tcW w:w="1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left="5" w:hanging="5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exact" w:line="240"/>
              <w:ind w:left="5" w:hanging="5"/>
              <w:jc w:val="both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FontStyle1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беспечение учебно – методическими комплектами и методическими пособия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УМК для учащихся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ебник Г.И.Данилова Мировая художественная культура 7-9 классы – М.: Дрофа, 2012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Методические пособия для учителя: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для общеобразовательных школ, гимназий, лицеев. Мировая художественная культура 5-9 классы/ сост. Г.И. Данилова. – 4-е изд., стереотип.  – М.: Дрофа, 2012.  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чебник Г.И.Данилова Мировая художественная культура 7-9 классы – М.: Дрофа, 201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оурочные планы  по учебнику Даниловой Г.И. Составитель Н.Н.Куцман. – Волгоград: издательский торговый дом «Корифей» , 2012 год.</w:t>
      </w:r>
    </w:p>
    <w:p>
      <w:pPr>
        <w:pStyle w:val="Normal"/>
        <w:spacing w:lineRule="atLeast" w:line="2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алакина Т.И. История культуры Отечества. Часть 1. – М.: Берегиня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уски журнала «Искусство в школе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е музеи Московского Кремля/ Сост. И.А.Родимова. – М.: Изобр. Ис-во,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ая Третьяковская галерея. Собрание коллекц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рахлер А.Б. Мировая художественная культура. Вопросы к олимпиаде. – М.: ВЛАДОС-ПРЕСС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.А.Миненко. – Ек.: Сократ, 199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Жанровая картина/ Т.В.Постникова. – М.: Росмэн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ировая художественная культура. Для учащихся 11 класса (ответы на билеты)/ Сост. О.М. Сухова, И.Г. Остапенко. – Волгоград: изд. «Учитель», 200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ировая скульптура/ Сост. И.Г.Мосин. – ООО «СЗКЭО «Кристалл», 200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ишин В.Н. Материалы по мировой художественной культуре. 7-8 классы. Культура древних славян (дохристианский период). – Волгоград, 200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ой род в истории: Учебное пособие для средней школы/ авт.-сост. А.Г.Мосин. – М.: ООО «ТИД «Русское слово- РС», 200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узеи России. – Научно-популярный иллюстрированный журна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тров-Стромский В.Ф. Тысяча лет русского искусства: история, эстетика, культурология. – М: Терра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о великих музеев мира. Авт.-сост. Н.А.Ионина. – М.: Вече, 199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то великих храмов мира. Авт.-сост. М.В.Губарева. – М.: Вече, 1999.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autoSpaceDE w:val="true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) Мультимедийные ресурс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олотая классика. Сборник музыкальных произвед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кровища мирового искусства. 22 слайд-шоу из электронной коллекции ДиректМеди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ременное российское искусство. Библиотека энциклопедии Кирилл и Мефод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едевры архитекту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Шедевры русской живописи. Библиотека энциклопедии Кирилл и Мефод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Энциклопедия классической музыки. Композиторы, исполнители, произведения, инструменты, жанры и стили музыки, экскурсии, анимация, хронология, словарь терминов и викторин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семирная история живописи. Фильм. 3 сер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ция документальных фильмов ББС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80 чудес света. Из цикла «Дискавери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ак искусство создавало мир. Коллекция филь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left" w:pos="708" w:leader="none"/>
        </w:tabs>
        <w:ind w:left="680" w:hanging="323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03" w:gutter="0" w:header="0" w:top="1134" w:footer="709" w:bottom="113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">
    <w:name w:val="Заголовок №3_"/>
    <w:qFormat/>
    <w:rPr>
      <w:b/>
      <w:bCs/>
      <w:sz w:val="24"/>
      <w:szCs w:val="24"/>
      <w:shd w:fill="FFFFFF" w:val="clear"/>
    </w:rPr>
  </w:style>
  <w:style w:type="character" w:styleId="5">
    <w:name w:val="Основной текст (5)_"/>
    <w:qFormat/>
    <w:rPr>
      <w:b/>
      <w:bCs/>
      <w:i/>
      <w:iCs/>
      <w:sz w:val="21"/>
      <w:szCs w:val="21"/>
      <w:shd w:fill="FFFFFF" w:val="clear"/>
    </w:rPr>
  </w:style>
  <w:style w:type="character" w:styleId="4">
    <w:name w:val="Заголовок №4_"/>
    <w:qFormat/>
    <w:rPr>
      <w:b/>
      <w:bCs/>
      <w:sz w:val="24"/>
      <w:szCs w:val="24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2">
    <w:name w:val="Основной текст + Полужирный3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6">
    <w:name w:val="Основной текст + Курсив6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i/>
      <w:iCs/>
      <w:sz w:val="21"/>
      <w:szCs w:val="21"/>
      <w:shd w:fill="FFFFFF" w:val="clear"/>
    </w:rPr>
  </w:style>
  <w:style w:type="character" w:styleId="52">
    <w:name w:val="Основной текст (5) + Не полужирный2"/>
    <w:qFormat/>
    <w:rPr>
      <w:rFonts w:ascii="Times New Roman" w:hAnsi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528">
    <w:name w:val="Основной текст (5) + Не полужирный28"/>
    <w:qFormat/>
    <w:rPr>
      <w:rFonts w:ascii="Times New Roman" w:hAnsi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526">
    <w:name w:val="Основной текст (5) + Не полужирный26"/>
    <w:qFormat/>
    <w:rPr>
      <w:rFonts w:ascii="Times New Roman" w:hAnsi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525">
    <w:name w:val="Основной текст (5) + Не полужирный25"/>
    <w:qFormat/>
    <w:rPr>
      <w:rFonts w:ascii="Times New Roman" w:hAnsi="Times New Roman" w:cs="Times New Roman"/>
      <w:b/>
      <w:bCs/>
      <w:i/>
      <w:iCs/>
      <w:spacing w:val="0"/>
      <w:sz w:val="21"/>
      <w:szCs w:val="21"/>
      <w:shd w:fill="FFFFFF" w:val="clear"/>
    </w:rPr>
  </w:style>
  <w:style w:type="character" w:styleId="524">
    <w:name w:val="Основной текст (5) + Не полужирный24"/>
    <w:qFormat/>
    <w:rPr>
      <w:rFonts w:ascii="Times New Roman" w:hAnsi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522">
    <w:name w:val="Основной текст (5) + Не полужирный22"/>
    <w:qFormat/>
    <w:rPr>
      <w:rFonts w:ascii="Times New Roman" w:hAnsi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520">
    <w:name w:val="Основной текст (5) + Не полужирный20"/>
    <w:qFormat/>
    <w:rPr>
      <w:rFonts w:ascii="Times New Roman" w:hAnsi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518">
    <w:name w:val="Основной текст (5) + Не полужирный18"/>
    <w:qFormat/>
    <w:rPr>
      <w:rFonts w:ascii="Times New Roman" w:hAnsi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516">
    <w:name w:val="Основной текст (5) + Не полужирный16"/>
    <w:qFormat/>
    <w:rPr>
      <w:rFonts w:ascii="Times New Roman" w:hAnsi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514">
    <w:name w:val="Основной текст (5) + Не полужирный14"/>
    <w:qFormat/>
    <w:rPr>
      <w:rFonts w:ascii="Times New Roman" w:hAnsi="Times New Roman" w:cs="Times New Roman"/>
      <w:b/>
      <w:bCs/>
      <w:i/>
      <w:iCs/>
      <w:spacing w:val="40"/>
      <w:sz w:val="21"/>
      <w:szCs w:val="21"/>
      <w:shd w:fill="FFFFFF" w:val="clear"/>
    </w:rPr>
  </w:style>
  <w:style w:type="character" w:styleId="33">
    <w:name w:val="Заголовок №3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Calibri" w:hAnsi="Calibri" w:cs="Calibri"/>
      <w:sz w:val="20"/>
      <w:szCs w:val="20"/>
    </w:rPr>
  </w:style>
  <w:style w:type="character" w:styleId="FontStyle11">
    <w:name w:val="Font Style11"/>
    <w:qFormat/>
    <w:rPr>
      <w:rFonts w:ascii="Calibri" w:hAnsi="Calibri" w:cs="Calibri"/>
      <w:sz w:val="30"/>
      <w:szCs w:val="30"/>
    </w:rPr>
  </w:style>
  <w:style w:type="character" w:styleId="FontStyle12">
    <w:name w:val="Font Style12"/>
    <w:qFormat/>
    <w:rPr>
      <w:rFonts w:ascii="Calibri" w:hAnsi="Calibri" w:cs="Calibri"/>
      <w:sz w:val="18"/>
      <w:szCs w:val="18"/>
    </w:rPr>
  </w:style>
  <w:style w:type="character" w:styleId="FontStyle13">
    <w:name w:val="Font Style13"/>
    <w:qFormat/>
    <w:rPr>
      <w:rFonts w:ascii="Calibri" w:hAnsi="Calibri" w:cs="Calibri"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235" w:before="240" w:after="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</w:pPr>
    <w:rPr>
      <w:sz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(3)1"/>
    <w:basedOn w:val="Normal"/>
    <w:qFormat/>
    <w:pPr>
      <w:shd w:fill="FFFFFF" w:val="clear"/>
      <w:overflowPunct w:val="true"/>
      <w:autoSpaceDE w:val="true"/>
      <w:spacing w:lineRule="atLeast" w:line="240" w:before="60" w:after="180"/>
      <w:ind w:firstLine="280"/>
      <w:jc w:val="both"/>
    </w:pPr>
    <w:rPr>
      <w:rFonts w:ascii="Calibri" w:hAnsi="Calibri" w:eastAsia="Calibri" w:cs="Times New Roman"/>
      <w:b/>
      <w:bCs/>
      <w:sz w:val="21"/>
      <w:szCs w:val="21"/>
    </w:rPr>
  </w:style>
  <w:style w:type="paragraph" w:styleId="312">
    <w:name w:val="Заголовок №31"/>
    <w:basedOn w:val="Normal"/>
    <w:qFormat/>
    <w:pPr>
      <w:shd w:fill="FFFFFF" w:val="clear"/>
      <w:overflowPunct w:val="true"/>
      <w:autoSpaceDE w:val="true"/>
      <w:spacing w:lineRule="atLeast" w:line="240" w:before="300" w:after="60"/>
      <w:ind w:firstLine="280"/>
      <w:jc w:val="both"/>
      <w:outlineLvl w:val="2"/>
    </w:pPr>
    <w:rPr>
      <w:rFonts w:ascii="Calibri" w:hAnsi="Calibri" w:eastAsia="Calibri" w:cs="Times New Roman"/>
      <w:b/>
      <w:bCs/>
      <w:sz w:val="24"/>
      <w:szCs w:val="24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atLeast" w:line="240" w:before="180" w:after="180"/>
      <w:ind w:firstLine="280"/>
      <w:jc w:val="both"/>
    </w:pPr>
    <w:rPr>
      <w:rFonts w:ascii="Calibri" w:hAnsi="Calibri" w:eastAsia="Calibri" w:cs="Times New Roman"/>
      <w:b/>
      <w:bCs/>
      <w:i/>
      <w:iCs/>
      <w:sz w:val="21"/>
      <w:szCs w:val="21"/>
    </w:rPr>
  </w:style>
  <w:style w:type="paragraph" w:styleId="41">
    <w:name w:val="Заголовок №4"/>
    <w:basedOn w:val="Normal"/>
    <w:qFormat/>
    <w:pPr>
      <w:shd w:fill="FFFFFF" w:val="clear"/>
      <w:overflowPunct w:val="true"/>
      <w:autoSpaceDE w:val="true"/>
      <w:spacing w:lineRule="atLeast" w:line="240" w:before="300" w:after="180"/>
      <w:ind w:firstLine="280"/>
      <w:jc w:val="both"/>
      <w:outlineLvl w:val="3"/>
    </w:pPr>
    <w:rPr>
      <w:rFonts w:ascii="Calibri" w:hAnsi="Calibri" w:eastAsia="Calibri" w:cs="Times New Roman"/>
      <w:b/>
      <w:bCs/>
      <w:sz w:val="24"/>
      <w:szCs w:val="24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12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54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</w:pPr>
    <w:rPr>
      <w:rFonts w:ascii="Calibri" w:hAnsi="Calibri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overflowPunct w:val="true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overflowPunct w:val="true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40"/>
    </w:pPr>
    <w:rPr>
      <w:rFonts w:ascii="Calibri" w:hAnsi="Calibri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55:00Z</dcterms:created>
  <dc:creator>Haljapina</dc:creator>
  <dc:description/>
  <cp:keywords/>
  <dc:language>en-US</dc:language>
  <cp:lastModifiedBy>Teacher</cp:lastModifiedBy>
  <cp:lastPrinted>2014-09-19T16:49:00Z</cp:lastPrinted>
  <dcterms:modified xsi:type="dcterms:W3CDTF">2015-02-05T10:49:00Z</dcterms:modified>
  <cp:revision>8</cp:revision>
  <dc:subject/>
  <dc:title/>
</cp:coreProperties>
</file>