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ЮГО-ВОСТОЧНОЕ ОКРУЖНОЕ УПРАВЛЕНИЕ ОБРАЗОВАНИ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</w:rPr>
        <w:t>ГОСУДАРСТВЕННОЕ БЮДЖЕТНОЕ ОБРАЗОВАТЕЛЬНОЕ УЧРЕЖДЕНИЕ ЦЕНТР ОБРАЗОВАНИЯ №1417</w:t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Дошкольное подразде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============================================= =======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ошкольному подразделению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       А.А.Абду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«____»__________2012 г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3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НОВЫЙ ГОД ШАГАЕТ ПО ПЛАНЕТ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новогоднего праздника для детей подготовительной групп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ы идеи, составители сценария –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ь-логопед Рузанова Лилия Алиевна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Швырёва Ульяна Олег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 xml:space="preserve">музыкальный руководитель –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Саполнова Елена Владими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 О С К В 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0 1 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 И ИСПОЛН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итель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 Яг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 Пе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снеж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едский маль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ье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лья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понц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риканц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в сапог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я Коше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/>
      </w:pPr>
      <w:r>
        <w:rPr>
          <w:b/>
          <w:color w:val="000000"/>
          <w:sz w:val="28"/>
          <w:szCs w:val="28"/>
        </w:rPr>
        <w:t>Хоровод «К нам приходит Новый год»</w:t>
      </w:r>
      <w:r>
        <w:rPr>
          <w:i/>
          <w:color w:val="000000"/>
          <w:sz w:val="28"/>
          <w:szCs w:val="28"/>
        </w:rPr>
        <w:t xml:space="preserve">  (муз.В.Герчик , сл.З.Петров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ход Сказительницы (р.н.м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 «Царский Указ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Ёлка» </w:t>
      </w:r>
      <w:r>
        <w:rPr>
          <w:i/>
          <w:color w:val="000000"/>
          <w:sz w:val="28"/>
          <w:szCs w:val="28"/>
        </w:rPr>
        <w:t>(муз.Н.Куликовой, сл.М.Новиков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ход Деда Моро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/>
      </w:pPr>
      <w:r>
        <w:rPr>
          <w:b/>
          <w:color w:val="000000"/>
          <w:sz w:val="28"/>
          <w:szCs w:val="28"/>
        </w:rPr>
        <w:t xml:space="preserve">Песня «Дед Мороз» </w:t>
      </w:r>
      <w:r>
        <w:rPr>
          <w:i/>
          <w:color w:val="000000"/>
          <w:sz w:val="28"/>
          <w:szCs w:val="28"/>
        </w:rPr>
        <w:t>(муз.Е.Саполновой, сл.Е.Гольцово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 с Бабой Яг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мания: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>-    сцена с Белоснежкой; хоровод «Добрый жук»</w:t>
      </w:r>
      <w:r>
        <w:rPr>
          <w:i/>
          <w:sz w:val="28"/>
          <w:szCs w:val="28"/>
        </w:rPr>
        <w:t xml:space="preserve"> (муз.А.Спадавеккиа, сл.Е.Шварца, фонограмм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/>
      </w:pPr>
      <w:r>
        <w:rPr>
          <w:b/>
          <w:color w:val="000000"/>
          <w:sz w:val="28"/>
          <w:szCs w:val="28"/>
        </w:rPr>
        <w:t xml:space="preserve">Швеция: инсценировка «Малыш и Карлсон» </w:t>
      </w:r>
      <w:r>
        <w:rPr>
          <w:i/>
          <w:color w:val="000000"/>
          <w:sz w:val="28"/>
          <w:szCs w:val="28"/>
        </w:rPr>
        <w:t>(авт.Л.Рузанова, У.Швырев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алия: танец «Тарантелла» </w:t>
      </w:r>
      <w:r>
        <w:rPr>
          <w:i/>
          <w:color w:val="000000"/>
          <w:sz w:val="28"/>
          <w:szCs w:val="28"/>
        </w:rPr>
        <w:t>(ит.нар.мел.)</w:t>
      </w:r>
      <w:r>
        <w:rPr>
          <w:b/>
          <w:color w:val="000000"/>
          <w:sz w:val="28"/>
          <w:szCs w:val="28"/>
        </w:rPr>
        <w:t>; игра с Дедом Мороз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Япония: танец с веерами; </w:t>
      </w:r>
      <w:r>
        <w:rPr>
          <w:i/>
          <w:color w:val="000000"/>
          <w:sz w:val="28"/>
          <w:szCs w:val="28"/>
        </w:rPr>
        <w:t>играют на детских музыкальных инструмент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фрика: танец «Чунга-Чанга» </w:t>
      </w:r>
      <w:r>
        <w:rPr>
          <w:i/>
          <w:color w:val="000000"/>
          <w:sz w:val="28"/>
          <w:szCs w:val="28"/>
        </w:rPr>
        <w:t>(муз.В.Шаинского, сл.Ю.Энтина);  играют на детских музыкальных инструмент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ранция: сцена с мороженым; песня «Дед Мороз» </w:t>
      </w:r>
      <w:r>
        <w:rPr>
          <w:i/>
          <w:color w:val="000000"/>
          <w:sz w:val="28"/>
          <w:szCs w:val="28"/>
        </w:rPr>
        <w:t xml:space="preserve">(муз.Е.Саполновой, сл.Е.Гольцовой); </w:t>
      </w:r>
      <w:r>
        <w:rPr>
          <w:b/>
          <w:color w:val="000000"/>
          <w:sz w:val="28"/>
          <w:szCs w:val="28"/>
        </w:rPr>
        <w:t>игры с дедом Мороз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оссия:  Снегурочка; хоровод «Белая дорожка» </w:t>
      </w:r>
      <w:r>
        <w:rPr>
          <w:i/>
          <w:sz w:val="28"/>
        </w:rPr>
        <w:t>(муз.В.Ренева, сл.А.Пришельца</w:t>
      </w:r>
      <w:r>
        <w:rPr>
          <w:i/>
          <w:color w:val="000000"/>
          <w:sz w:val="28"/>
          <w:szCs w:val="28"/>
        </w:rPr>
        <w:t>)</w:t>
      </w:r>
      <w:r>
        <w:rPr>
          <w:b/>
          <w:i/>
          <w:color w:val="000000"/>
          <w:sz w:val="28"/>
          <w:szCs w:val="28"/>
        </w:rPr>
        <w:t xml:space="preserve">; танец </w:t>
      </w:r>
      <w:r>
        <w:rPr>
          <w:b/>
          <w:color w:val="000000"/>
          <w:sz w:val="28"/>
          <w:szCs w:val="28"/>
        </w:rPr>
        <w:t xml:space="preserve">«Валенки» </w:t>
      </w:r>
      <w:r>
        <w:rPr>
          <w:i/>
          <w:color w:val="000000"/>
          <w:sz w:val="28"/>
          <w:szCs w:val="28"/>
        </w:rPr>
        <w:t>(р.н.м., фонограмм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ключение: «Новогодняя песня» </w:t>
      </w:r>
      <w:r>
        <w:rPr>
          <w:i/>
          <w:color w:val="000000"/>
          <w:sz w:val="28"/>
          <w:szCs w:val="28"/>
        </w:rPr>
        <w:t>(муз.Н.Лукониной, сл.Л.Чадовой)</w:t>
      </w:r>
      <w:r>
        <w:rPr>
          <w:b/>
          <w:color w:val="000000"/>
          <w:sz w:val="28"/>
          <w:szCs w:val="28"/>
        </w:rPr>
        <w:t>; подарк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. Исполняют новогодний хоровод «К нам приходит Новый год» (муз.В.Герчик, сл.З.Петровой). Садятся на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узыку входит Сказите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Здравствуйте, дорогие мои. Не потешить ли вас сказк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так слушайте. В некотором царстве, в некотором государстве Российском правил царь молодой. И звали того царя Пётр. Любил он праздники,  да веселье. А вы, ребята, любите праздники? (да).  А какой ваш самый любимый праздник? (Новый год). В то время на Руси Новый год встречали 1 сентября, осенью, когда был собран весь урожай. И вот решил царь Петр встретить новый 1700-й год как в других странах – зимой, под 1 января и издал такой у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ходит ребенок, читает Указ Петр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ский Указ о праздновании Нового года!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Я, царь Пётр, повелеваю: отныне и вовеки веков в знак того доброго начинания и нового столетия в веселии друг друга поздравлять, праздновать Новый год до Рождества Христова и чтоб пушки палили на Красной площади всю неделю, ряженые веселили народ, и все дарили друг другу подарки, и в каждом доме наряжали ёлку иль сосну, иль ворота в каждом доме украшали еловыми ветвями!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Вот и у вас ёлочка новогодняя красивая стоит, ждёт стихотворений. Прочитаем для неё стихи? (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снями и смехом мы вбежали в 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сную гостью каждый увид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, красива, зелена, стро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ми огнями светится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не красавиц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(хором) Всем нам ёлка нрави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нам целый год на праздник собиралась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Зелёная красавица лесов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 тихонько в этом зале наряжалась,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от теперь наряд её готов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все на ёлочку любуемся сегодн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а нам дарит нежный аромат,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амый лучший праздник новогодний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ходит вместе с нею в детский сад!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бенгальские огни сия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хлопушек раздаётся г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с Новым годом, с новым счастьем поздравля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на празднике у ёлочки спо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-хоровод «Ёлка» (муз.Н.Куликовой, сл.М.Новиков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Замечательная песенка. Но где же дедушка Мороз? В прошлом году обещал придти на праздник и не пришёл. Неужели заблудился? Надо дружно его позв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зовут:</w:t>
      </w:r>
      <w:r>
        <w:rPr>
          <w:sz w:val="28"/>
          <w:szCs w:val="28"/>
        </w:rPr>
        <w:t xml:space="preserve"> Дед Мороз! Дед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 xml:space="preserve">(кричит издалека). </w:t>
      </w:r>
      <w:r>
        <w:rPr>
          <w:sz w:val="28"/>
          <w:szCs w:val="28"/>
        </w:rPr>
        <w:t>Иду! Иду! Увяз в снегу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можем, дети, дедушке  выбраться из сугроба. </w:t>
      </w:r>
      <w:r>
        <w:rPr>
          <w:i/>
          <w:sz w:val="28"/>
          <w:szCs w:val="28"/>
        </w:rPr>
        <w:t>Ведущий бросает один конец каната за дверь. Звучит вступление к песне «Российский дед Мороз» (фонограмма). Дети на канате вытягивают Деда Мороза, встают в кру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1 куплет песни Дед Мороз заходит в зал с мешком за спиной, проходит внутри круга, приветствует жестами детей и взрослых. По содержанию песни дети выполняют музыкально-ритмические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Вот спасибо, ребятишки, помогли дедушке!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Уходит старый год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трон освобождает,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Год новый, молодой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На царствие вступает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Желаем мы ему,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Чтоб справедливо правил,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Чтоб память о себе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Хорошую оставил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Добрый Дедушка Мороз,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ребятам ты принес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Детям я принес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гадайте-ка, ребятки!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достает из мешка свиток и зачитывает загадки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Новый год ей каждый рад,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ть и колюч ее наряд. </w:t>
      </w:r>
      <w:r>
        <w:rPr>
          <w:i/>
          <w:sz w:val="28"/>
          <w:szCs w:val="28"/>
        </w:rPr>
        <w:t>(Ёлка)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мерцанием звездочек этих сравнится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шь белый узор, что плетут кружевницы.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(Снежинки)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о гладкое прозрачное стекло,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д солнышком под ярким потекло.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(Лёд)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то там с крыши надо мною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висает в холода?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 кого это весною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 носа капает вода? </w:t>
      </w:r>
      <w:r>
        <w:rPr>
          <w:i/>
          <w:sz w:val="28"/>
          <w:szCs w:val="28"/>
        </w:rPr>
        <w:t>(Сосулька)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аль серебрится на ветках берез,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от наряд подарил… </w:t>
      </w:r>
      <w:r>
        <w:rPr>
          <w:i/>
          <w:sz w:val="28"/>
          <w:szCs w:val="28"/>
        </w:rPr>
        <w:t>(Дед Мороз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Молодцы, хорошо отгадываете загадки. А где же моя внучка Снегурочка? Она ещё не приходила? (нет). Что же делать?  Надо Вьюгу на помощь позвать!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Вьюга – снежная подруга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Окажи ты мне услугу,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лети-ка всю округу,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Постарайся, посвищи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И Снегурку поищи!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фонограмму снежной метели в зал залетает конверт. 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Дед Мороз, смотри, вьюга письмо какое-то принесла с порывом ветра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стаёт письмо из конверта, читает): </w:t>
      </w:r>
      <w:r>
        <w:rPr>
          <w:sz w:val="28"/>
          <w:szCs w:val="28"/>
        </w:rPr>
        <w:t>«Дедушка, не волнуйся! Мне стало интересно   посмотреть, как в других странах и континентах встречают Новый год. Путешествие моё новогоднее очень длительное, не знаю, успею ли я к тебе вернуться к новому году. Твоя внучка Снегурочка!»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>(садится на пенёк, задумался).</w:t>
      </w:r>
      <w:r>
        <w:rPr>
          <w:sz w:val="28"/>
          <w:szCs w:val="28"/>
        </w:rPr>
        <w:t xml:space="preserve"> Ой-ой-ой! Как же я без Снегурочки?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без неё и праздник не придет!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т длиться вечно старый год!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летает на метле Баба Яга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 тебе, ёлка-колючая иголка!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элло, зрители-родители!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сьте, малышата! 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Дедушка Мороз!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повесил красный нос?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Да вот, остался я один. Снегурочка в дальние страны уехала, решила посмотреть, как там люди встречают Новый год.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Ой, Морозушка, брошенный мой сиротинушка! Вот так я и знала, что Снегурка, внучка твоя, ветреная, сбежит когда-нибудь от тебя. Не грусти, Дед Мороз, у меня есть идея!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у, что ты, Баба Яга, можешь предложить дельного?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Я предлагаю… </w:t>
      </w:r>
      <w:r>
        <w:rPr>
          <w:i/>
          <w:sz w:val="28"/>
          <w:szCs w:val="28"/>
        </w:rPr>
        <w:t>(думает)</w:t>
      </w:r>
      <w:r>
        <w:rPr>
          <w:sz w:val="28"/>
          <w:szCs w:val="28"/>
        </w:rPr>
        <w:t xml:space="preserve"> устроить конкурс «Мисс Снегурочка-2013» </w:t>
      </w:r>
      <w:r>
        <w:rPr>
          <w:i/>
          <w:sz w:val="28"/>
          <w:szCs w:val="28"/>
        </w:rPr>
        <w:t xml:space="preserve">(предлагает участвовать родителям, они отказываются). </w:t>
      </w:r>
      <w:r>
        <w:rPr>
          <w:sz w:val="28"/>
          <w:szCs w:val="28"/>
        </w:rPr>
        <w:t xml:space="preserve">  Ну вот, Дед Мороз, претенденток нет!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 на меня!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носик, что за глазки, хороша фигурочка!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дите, ребятня, чем я не Снегурочка?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Мы тебя сейчас песней проверим, годишься ты на роль Снегурочки или нет?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ют)</w:t>
      </w:r>
      <w:r>
        <w:rPr>
          <w:sz w:val="28"/>
          <w:szCs w:val="28"/>
        </w:rPr>
        <w:t xml:space="preserve"> Расскажи, Снегурочка, где была,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кажи-ка, милая, как дела?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 Ступа поломалася к январю,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метле летала. Ой, что я говорю?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ют)</w:t>
      </w:r>
      <w:r>
        <w:rPr>
          <w:sz w:val="28"/>
          <w:szCs w:val="28"/>
        </w:rPr>
        <w:t xml:space="preserve"> Где живешь, Снегурочка, расскажи,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мик свой хрустальный покажи!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 Домик мой хрустальный на двух ногах,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с его звонкий: кудах-тах-тах!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Ну, Баба Яга, не выдержала ты проверку песней! А что ты еще умеешь?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 </w:t>
      </w:r>
      <w:r>
        <w:rPr>
          <w:i/>
          <w:sz w:val="28"/>
          <w:szCs w:val="28"/>
        </w:rPr>
        <w:t xml:space="preserve">(загибает пальцы) </w:t>
      </w:r>
      <w:r>
        <w:rPr>
          <w:sz w:val="28"/>
          <w:szCs w:val="28"/>
        </w:rPr>
        <w:t xml:space="preserve">Умею с ветром в догонялки играть, на весь лес шуметь, визжать. Выбирайте, дети, меня Снегурочкой. Целые дни вместо занятий будете в Бабки Ёжки готовиться, вениками махать, на мётлах летать. Вот так! </w:t>
      </w:r>
      <w:r>
        <w:rPr>
          <w:i/>
          <w:sz w:val="28"/>
          <w:szCs w:val="28"/>
        </w:rPr>
        <w:t>(облетает по кругу).</w:t>
      </w:r>
      <w:r>
        <w:rPr>
          <w:sz w:val="28"/>
          <w:szCs w:val="28"/>
        </w:rPr>
        <w:t xml:space="preserve">  Выберите? (нет)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Нет, Баба Яга, не заменишь ты мне моей Снегурочки!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Ах, так, да? Ну, ладно, пожалеете еще! Меня, кстати, пригласили на «Мисс Вселенная-2013», я тоже улетаю в новогоднее международное турне. Передумаете, да поздно будет! </w:t>
      </w:r>
      <w:r>
        <w:rPr>
          <w:i/>
          <w:sz w:val="28"/>
          <w:szCs w:val="28"/>
        </w:rPr>
        <w:t>(Убегает)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Что же делать, ребята? Надо Снегурочку искать. Вы готовы к путешествию? Полетите со мной Снегурочку искать? Сейчас я скажу волшебные слова, и мы попадем в другую страну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й земле открытым кодом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ам, люди,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годом!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ет вместе с детьми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ерм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ышатся 12 ударов часов. Выходит </w:t>
      </w:r>
      <w:r>
        <w:rPr>
          <w:b/>
          <w:i/>
          <w:sz w:val="28"/>
          <w:szCs w:val="28"/>
        </w:rPr>
        <w:t>Белоснежка</w:t>
      </w:r>
      <w:r>
        <w:rPr>
          <w:i/>
          <w:sz w:val="28"/>
          <w:szCs w:val="28"/>
        </w:rPr>
        <w:t xml:space="preserve">, встаёт на стульчик, считает вслух удары, на 12-й прыгает со сту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снежка</w:t>
      </w:r>
      <w:r>
        <w:rPr>
          <w:sz w:val="28"/>
          <w:szCs w:val="28"/>
        </w:rPr>
        <w:t>. У нас в Германии принято с двенадцатым ударом часов забираться на стулья или столы   и «впрыгивать» в Новый год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i/>
          <w:sz w:val="28"/>
          <w:szCs w:val="28"/>
        </w:rPr>
        <w:t>Звучит фонограмма песни «Добрый жук». Дети заводят хоровод вокруг Белоснежки, она танцует в кругу. По окончании дети садятся на места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Белоснежка, та не видела мою внученьку Снегурочку?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снежка</w:t>
      </w:r>
      <w:r>
        <w:rPr>
          <w:sz w:val="28"/>
          <w:szCs w:val="28"/>
        </w:rPr>
        <w:t>. Видела, она у нас погостила и отправилась дальше, а куда – не зна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произносит вместе с детьми: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й земле открытым кодом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ам, люди,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годом!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вец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гает шведский мальчик, гремит железной посудой в сетке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В Швеции на Новый год принято бить посуду. Да не где-нибудь, а у дверей соседей. Все из квартиры выходят очень осторожно, чтобы не наступить на острые осколки. Считается, что чем больше осколков окажется   у дверей, тем больше будет денег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Я знаю, что в  Швеции жила замечательная сказочни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стрид Линдгрен, которая придумала Карлсона и Малыша. Да вот и они!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Привет, Малыш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Малыш.</w:t>
      </w:r>
      <w:r>
        <w:rPr>
          <w:sz w:val="28"/>
          <w:szCs w:val="28"/>
        </w:rPr>
        <w:t xml:space="preserve"> Привет, Карлсон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ходит по комнате, роняет все предметы со стола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Спокойствие, только спокойствие, дело житейское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Малыш.</w:t>
      </w:r>
      <w:r>
        <w:rPr>
          <w:sz w:val="28"/>
          <w:szCs w:val="28"/>
        </w:rPr>
        <w:t xml:space="preserve"> Ой, это мамина любимая ваза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Как ты можешь? Я самый больной в мире человек!!!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Малыш.</w:t>
      </w:r>
      <w:r>
        <w:rPr>
          <w:sz w:val="28"/>
          <w:szCs w:val="28"/>
        </w:rPr>
        <w:t xml:space="preserve">   Ты  заболел?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Да, у меня жар. У тебя есть что-нибудь сладенькое?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Малыш.</w:t>
      </w:r>
      <w:r>
        <w:rPr>
          <w:sz w:val="28"/>
          <w:szCs w:val="28"/>
        </w:rPr>
        <w:t xml:space="preserve"> Это разве поможет?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Конечно. Я всегда так лечусь! Надо сделать приторный порошок: плитку шоколада смешать с тремя конфетками, все растолочь, добавить пряники и варенье. У тебя есть шоколад и варенье? Это самое главное!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Малыш.</w:t>
      </w:r>
      <w:r>
        <w:rPr>
          <w:sz w:val="28"/>
          <w:szCs w:val="28"/>
        </w:rPr>
        <w:t xml:space="preserve"> Конечно, сейчас я тебе принесу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i/>
          <w:sz w:val="28"/>
          <w:szCs w:val="28"/>
        </w:rPr>
        <w:t>Малыш достает сладости, начинает их толочь, а Карлсон ложится на диван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Я самый больной в мире человек</w:t>
      </w:r>
      <w:r>
        <w:rPr>
          <w:i/>
          <w:sz w:val="28"/>
          <w:szCs w:val="28"/>
        </w:rPr>
        <w:t xml:space="preserve"> (приподнимается и спрашивает). </w:t>
      </w:r>
      <w:r>
        <w:rPr>
          <w:sz w:val="28"/>
          <w:szCs w:val="28"/>
        </w:rPr>
        <w:t>Ну, скоро там?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лыш.</w:t>
      </w:r>
      <w:r>
        <w:rPr>
          <w:sz w:val="28"/>
          <w:szCs w:val="28"/>
        </w:rPr>
        <w:t xml:space="preserve"> Сейчас, сейчас, чуть-чуть осталось. Ну, вот и готово.</w:t>
      </w:r>
      <w:r>
        <w:rPr>
          <w:i/>
          <w:sz w:val="28"/>
          <w:szCs w:val="28"/>
        </w:rPr>
        <w:t xml:space="preserve"> Карлсон изображает, что съедает. 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А там больше ничего не осталось? Ура!!! Друг спас друга!!!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друзья, с Новым годом. Вы не видели Снегурочку?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лыш. </w:t>
      </w:r>
      <w:r>
        <w:rPr>
          <w:sz w:val="28"/>
          <w:szCs w:val="28"/>
        </w:rPr>
        <w:t>Погостила у нас 3 дня и только что улетела в Италию. Так что поторопитесь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 Как же мы опоздали! Надо срочно   отправляться  за ней. До свидания, Малыш и Карлсон. Счастливого Нового года! Дети, скажем волшебные слова: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й земле открытым кодом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ам, люди,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годом!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ал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арантелла.  Девочки исполняют танец с бубнами. На бубнах навязаны разноцветные ленточки. После танца мальчик в костюме Пьеро читает стихотворение Р.Сапги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городе Риме дождик. Темно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вно в двенадцать открылось окно,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полетело наружу оттуда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ырявое кресло, разбитое блюдо –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 вещи ненужные в новом го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                </w:t>
      </w:r>
      <w:r>
        <w:rPr>
          <w:sz w:val="28"/>
          <w:szCs w:val="28"/>
        </w:rPr>
        <w:t>По улице этой гулять не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Да, дедушка. Накануне Нового года из окон принято выбрасывать старые вещи и поэтому опасно ходить по улицам. Считается, что чем больше выбросишь вещей, тем больше богатства принесет новый год. Новый год в Италии – очень шумный   из-за фейерверков.  Всем очень нравится веселиться на у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Хоть и опасно там ходить, но интересно поиграть и мне в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водится игра.     Дед Мороз  движется по кругу под музыку тарантеллы. На конец каждой музыкальной фразы он топает перед ребенком,возле которого находится в тот момент. Ребенок встает за Дедом Морозом и движется за ним. Так продолжается, пока не закончится музыка. За Дедом Морозом  образуется длинная цепочка детей. После того, как все дети встанут в цепочку, Дед Мороз говорит:</w:t>
        <w:br/>
      </w:r>
      <w:r>
        <w:rPr>
          <w:sz w:val="28"/>
          <w:szCs w:val="28"/>
        </w:rPr>
        <w:t>Я иду, иду, и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ой ребят в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только повер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ребят переловлю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убегают, Дед Мороз их ловит, дети садятся на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 И здесь мы Снегурочку не застали! Ну, что ж, отправляемся дальше. Скажем волшебные слова: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й земле открытым кодом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ам, люди,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годом!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по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японская музыка.</w:t>
      </w:r>
    </w:p>
    <w:p>
      <w:pPr>
        <w:pStyle w:val="Normal"/>
        <w:rPr/>
      </w:pPr>
      <w:r>
        <w:rPr>
          <w:i/>
          <w:sz w:val="28"/>
          <w:szCs w:val="28"/>
        </w:rPr>
        <w:t>Выходят дети в японских нарядах, исполняют японский танец с веерами.  Другая подгруппа детей    играет на музыкальных инструментах – звуковых чашах, треугольниках, колокольчиках, ударяя о них палоч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.                                       </w:t>
      </w:r>
      <w:r>
        <w:rPr>
          <w:sz w:val="28"/>
          <w:szCs w:val="28"/>
        </w:rPr>
        <w:t>Бамбук и сос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уна в тишин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хочет Сузу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идеть во сне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усть мне присн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апа и мам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инее счасть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а Фудзия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Новый год встречают японцы не в полночь, а с восходом солнца. С первыми лучами солнца японцы обмениваются подарками и начинают смеяться. Они верят, что смех принесет им удачу в новом году. А ровно в полночь 108 ударов храмовых колоколов возвещают о начале Нового года. Каждый удар колокола, по поверью, прогоняет от человека одно из зол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Ребята, а к вам Снегурочка моя не заглядывала? 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понка. </w:t>
      </w:r>
      <w:r>
        <w:rPr>
          <w:sz w:val="28"/>
          <w:szCs w:val="28"/>
        </w:rPr>
        <w:t>Да, да, гостила у нас Снегурочка несколько дней. А вчера в Африку улетела. Ищите её там!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Что же делать, дети? Надо отправиться в Африку.   Скажем волшебные слова: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й земле открытым кодом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ам, люди,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годом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фр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инсценировку песни «Чунга-чанга». Используются африкаанские ксилофоны, шумовые инструменты, барабаны. Во время инсценировки песни Дед Мороз незаметно заходит за ёлку, возле ёлки кладёт запасной костюм Деда Мороза и посо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 xml:space="preserve">                          Слышишь, тамтамы стучат вдале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инные лодки плывут по ре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ыгает в воду, кричит дет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африканская всюду ж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сли посмотрим вдаль 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де вместо елок – паль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место шаров стекля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ышки висят на лиан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На африканском континенте принято праздновать Новый год с окончанием сбора урожая или с концом сезона дож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где наш Дед Мороз? Берёт его костюм. Наверное, он растаял. Что же делать?  Придумала, надо срочно его накормить мороженым, помните в мультфильме «Дед Мороз и лето» дети оживили дедушку? А для этого надо срочно отправиться во французский город Пломбьер, где придумали мороженое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й земле открытым кодом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ам, люди,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годом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ран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«Французский вальс» выходят мальчик с девочкой -  Кот в сапогах и Белая Кошечка, танцуют вальс. В руках у девочки эклер, у мальчика – пломбир (ёлочные игруш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Я очень Францию люблю,</w:t>
      </w:r>
    </w:p>
    <w:p>
      <w:pPr>
        <w:pStyle w:val="Normal"/>
        <w:rPr/>
      </w:pP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истинный француз.</w:t>
      </w:r>
    </w:p>
    <w:p>
      <w:pPr>
        <w:pStyle w:val="Normal"/>
        <w:rPr/>
      </w:pPr>
      <w:r>
        <w:rPr>
          <w:sz w:val="28"/>
          <w:szCs w:val="28"/>
        </w:rPr>
        <w:t>И я места в ней  на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ый разный вку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В чудесном городе Пломбьер</w:t>
      </w:r>
    </w:p>
    <w:p>
      <w:pPr>
        <w:pStyle w:val="Normal"/>
        <w:rPr/>
      </w:pPr>
      <w:r>
        <w:rPr>
          <w:sz w:val="28"/>
          <w:szCs w:val="28"/>
        </w:rPr>
        <w:t>Придуман был ПЛОМБИР,</w:t>
        <w:br/>
        <w:t>А из Рокфора,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известный с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Мне в этой нравится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ЛЕР и КРЕМ-БРЮ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радостью бы размес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 праздничном столе!  (А.Усачё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шают  на ё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Кот в сапогах и Белая Кошечка, помогите нам, пожалуйста! Угостите нас мороженым.</w:t>
      </w:r>
    </w:p>
    <w:p>
      <w:pPr>
        <w:pStyle w:val="Normal"/>
        <w:rPr/>
      </w:pPr>
      <w:r>
        <w:rPr>
          <w:i/>
          <w:sz w:val="28"/>
          <w:szCs w:val="28"/>
        </w:rPr>
        <w:t>Дети дают большой «рожок» (муляж).  Сказительница заходит за ёлку. Появляется вместе с Дедом Морозом, он «ест» мороже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Ох, вовремя вы меня спасли от жары, я ведь почти растая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ительница.</w:t>
      </w:r>
      <w:r>
        <w:rPr>
          <w:sz w:val="28"/>
          <w:szCs w:val="28"/>
        </w:rPr>
        <w:t xml:space="preserve"> Да, дедушка, не подумали мы о том, что в Африке жарко и тебе грозит опас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Зато мороженым угостили. Такое вкусное – пломби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читают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од Новый год стучится старый Дедушка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нежинками искрится. Он сосульками об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румянец яркий, борода как белый 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ые подарки приготовил он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ы его встречаем, мы такие с ним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ить горячим чаем гостя этого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на окна дышит, на стекле картины пиш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ы, башни и цветы небывал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устал немножко, посмотри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бородой к стеклу при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песню «Волшебный Дед» (муз.Е.Саполновой, сл.Е.Гольцов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с Дедом Морозом.</w:t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Так это мы уже во Франции очут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у я свою внученьку, Снегурочку, не встречали вы 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Да, гостила. Но соскучилась по родным местам, и вчера улетела домой, в Ро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Ой, а я-то как по родной земле соскучился! Как говориться, в гостях хорошо, а дома лучше! Ребята, нам пора собираться обратно в Россию. Давайте еще раз скажем волшебные слова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й земле открытым кодом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ам, люди,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годом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сс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ется   Снегур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Здравствуй, дедушка! Здравствуйте, ребята! Дедушка, дорогой, как я по тебе соскучилась! Прости, дедушка, меня неразумн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 я-то как рад! Чуть было не сгинул на чужбине. Не по мне такие путешествия. Вот моё раздолье, вот моя зима, вот мои морозы, степи, да по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гостья-зи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милости к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Севера петь по лесам и степ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раздолье у нас – где угодно гул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й мосты по рекам и ковры расстил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 стать привыкать – пусть мороз твой трещ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русская кровь на морозе горит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 «Белая дорожка (муз.В.Ренёва, сл.А.Пришельц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т с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се кругом бело, все тропинки за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тренней заре лес проснулся в сере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улась зима за дело, загудела и запела,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Много снега принесла и морозы привела!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Спасибо вам, ребята, за песню задушев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бывала в дальних стр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скажу вам, не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Живут за морем непло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лучше русск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к сладок воздух Ро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ышу-не надыш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эти дали-даль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мотрю-не насмотр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Снегурочка.</w:t>
      </w:r>
      <w:r>
        <w:rPr>
          <w:iCs/>
          <w:color w:val="000000"/>
          <w:sz w:val="28"/>
          <w:szCs w:val="28"/>
        </w:rPr>
        <w:t xml:space="preserve"> Отгадайте-ка загадку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ботинки, не сапожки,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 их тоже носят ножки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них мы бегаем зимой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тром – в школу, днем – домой </w:t>
      </w:r>
      <w:r>
        <w:rPr>
          <w:b/>
          <w:i/>
          <w:iCs/>
          <w:color w:val="000000"/>
          <w:sz w:val="28"/>
          <w:szCs w:val="28"/>
        </w:rPr>
        <w:tab/>
        <w:t>(валенки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полняется танец </w:t>
      </w:r>
      <w:r>
        <w:rPr>
          <w:b/>
          <w:i/>
          <w:iCs/>
          <w:color w:val="000000"/>
          <w:sz w:val="28"/>
          <w:szCs w:val="28"/>
        </w:rPr>
        <w:t>«Валенки»</w:t>
      </w:r>
      <w:r>
        <w:rPr>
          <w:i/>
          <w:iCs/>
          <w:color w:val="000000"/>
          <w:sz w:val="28"/>
          <w:szCs w:val="28"/>
        </w:rPr>
        <w:t xml:space="preserve"> (р.н.м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ле танца дети читают стихотворение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страшны Зимы угрозы,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метает пусть дороги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Ничего в них не боимся,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е что проталинки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 души зимой резвимся,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едь на ножках – валенки!!! – </w:t>
      </w:r>
      <w:r>
        <w:rPr>
          <w:i/>
          <w:iCs/>
          <w:color w:val="000000"/>
          <w:sz w:val="28"/>
          <w:szCs w:val="28"/>
        </w:rPr>
        <w:t>ставят ножки на пяточку, «хвалятся» валенками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Вот и праздник новогодний нам заканчивать пора. Много радости сегодня вам желаю, детвор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, под Новый год всякое случается, но такое первый раз со мной приключилос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Дедом Морозом поют «Новогоднюю песенку» (муз.Н.Лукониной, сл.Л.Чадов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Подожди, дедушка, а ты ничего не забыл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чего я не забыл.  Подарки на Новый год-это самое интересное, их все ребята ждут. Мы вместе с ними совершили такое интересное путешествие, всё хорошо закончилось, а теперь пора и подарки 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и Дед Мороз раздают подарки. Затем герои прощаются и ух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8:00Z</dcterms:created>
  <dc:creator>User0</dc:creator>
  <dc:description/>
  <cp:keywords/>
  <dc:language>en-US</dc:language>
  <cp:lastModifiedBy>User0</cp:lastModifiedBy>
  <cp:lastPrinted>2013-01-23T12:10:00Z</cp:lastPrinted>
  <dcterms:modified xsi:type="dcterms:W3CDTF">2013-01-23T09:12:00Z</dcterms:modified>
  <cp:revision>3</cp:revision>
  <dc:subject/>
  <dc:title>Дети заходят в зал</dc:title>
</cp:coreProperties>
</file>