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 урок по математике в 6 классе по теме «Изменения величи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комбиниров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 учащихся понятие изменения величины в аспекте положительных и отрицательных чисел; научить применять положительные и отрицательные числа для выражения изменения величин; систематизировать изученный материал по теме «Положительные и отрицательные чис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внимание и логическое мышление учащихся; нав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ть интерес к предмету, связь математики с физикой, географией, природове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эк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, целей, ход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Изменение величин может выложатся в положительных и отрицательных числ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положительные и отрицательные числа для вырожения изменения велич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модуль каждого числа:  -6; 9; 1,8; -2,8; 120; -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ь в порядке убывания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2; 17; -10; -23; 13; 0; -3,5; 7,2; 1,6; -2,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 точки на координатной прямой: А(-6); В(-1,5); О(0); С(2); Д(5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  и  2            -7     и   -8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  и  3           -3,4   и    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и  0            -4,7  и   -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0      и    -15                        _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          _ </w:t>
      </w:r>
      <w:r>
        <w:rPr>
          <w:sz w:val="28"/>
          <w:szCs w:val="28"/>
          <w:u w:val="single"/>
        </w:rPr>
        <w:t xml:space="preserve">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,1     и    -1,5                          9       и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0,01   и    0,015                    _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_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       и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             _  </w:t>
      </w:r>
      <w:r>
        <w:rPr>
          <w:sz w:val="28"/>
          <w:szCs w:val="28"/>
          <w:u w:val="single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5      и          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рагмент песни из х/ф «Мери Поппинс, досви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 природе действительно происходят год от года. За зимой приходит весна, затем лето, потом наступает осень и снова наступает зима. Основной особенностью перемены времени года является изменение климата и температуры. Температура выражается числовым значением и единицей измерения. Меняется климат и меняется величина температу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 слай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16, №1017, №1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лись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я 6 класс Изменение величин автор Каратанова Марина Николаевна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У СОШ № 256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.Фо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lackboldtext">
    <w:name w:val="blackbold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2:00Z</dcterms:created>
  <dc:creator>UserXP</dc:creator>
  <dc:description/>
  <cp:keywords/>
  <dc:language>en-US</dc:language>
  <cp:lastModifiedBy>Admin</cp:lastModifiedBy>
  <dcterms:modified xsi:type="dcterms:W3CDTF">2011-12-13T17:08:00Z</dcterms:modified>
  <cp:revision>7</cp:revision>
  <dc:subject/>
  <dc:title>Практическая работа № 4</dc:title>
</cp:coreProperties>
</file>