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ный час. Технология «Развитие критического мышления через чтение и письм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Н В НАШЕЙ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КОМИТЬ ДЕТЕЙ СО ЗНАЧЕНИЕМ СНА ДЛЯ ЗДОРОВЬ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РАССКАЗАТЬ О РАБОТЕ ВНУТРЕННИХ ОРГАНОВ ЧЕЛОВЕКА ВО ВРЕМЯ СНА; О ПРОЦЕССАХ, ПРОИСХОДЯЩИХ В ЧЕЛОВЕЧЕСКОМ ОРГАНИЗМЕ В ЭТО ВРЕМ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ГРАНИЧИТЬ ПОНЯТИЯ «СНЫ», «СНОВИДЕ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ТЬ ЗНАЧЕНИЕ ГИГИЕНИЧЕСКИХ ПРОЦЕДУР, ВЫПОЛНЯЕМЫХ ПЕРЕД СНОМ, ДЛЯ ПОЛНОЦЕННОГО ОТДЫХА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МОТИВАЦИЮ К ВЕДЕНИЮ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 РЕЧЬ УЧАЩИХСЯ, УМЕНИЕ РАБОТАТЬ В ГРУППЕ, РАССУЖДАТЬ, АРГУМЕНТИРОВАТЬ СВОЙ ОТВЕТ, РАСШИРЯТЬ КРУГОЗОР ДЕТЕЙ, ВОСПИТЫВАТЬ ЦЕННОСТНОЕ ОТНОШЕНИЕ К СВОЕМУ ЗДОРОВ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ТРАДИ ПО САМООБРАЗОВАНИЮ, КАРТОЧКИ С ТЕКСТОМ, РАЗДЕЛЕННЫМ НА ЧАСТИ, МАРКЕРЫ, ФЛОМАСТЕРЫ, КАРТОЧКИ ОБРАТНОЙ СВЯЗИ В ФОРМЕ КРУГА, ЦВЕТНЫЕ КВАДРАТЫ, ПАМЯТКИ «ГИГИЕНА СН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ЗАНЯТ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ОРГАНИЗАЦИОННЫЙ МОМЕНТ: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 ур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 пойдет ребятам вп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райтесь все поня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тетради записа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ПОБУЖД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 нашей работы сегодня на занятии - СОН. И его значение в нашей жизни. Ребята, когда вы слышите слово «сон», какие ассоциации у вас возникают? (коллективная работа уч-ся, составление ассоциативной карты к слову «сон» методом «мозговой атаки»). Каждый из вас назовет свою ассоциацию по цепочке, не повторяясь, и не перебивая друг друга, а я буду записывать все, что вы будете говорить на доске. Время работы - 7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ассоциативной кар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ушка   мягко     удобно     тепл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фортно     цветные сны  отдых     молоко с медом  мама  сказ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яло   ночь    луна   звезды   лунатики   бессонница      ночная рубашка     пижа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бельная песня    спальня       задернутые шторы    релаксац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елые сны       яркие образы      удобная поза   постель    расслабл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ое   дых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ед    отдельная      комната        спокойная музыка      будильни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дорово! Как много ассоциаций вы назвали! Итак, по вашему мнению, сон - это отдых, расслабление, веселые и цветные сны, спокойное дыхание, удобная поза, мамина колыбельная песня. Во время сна человек отдыхает от трудового дня, отключается от своих дел и проблем. Послушайте, что сказал о сне известный русск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эт Федор Тютче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ссуждай, не хлопоч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умство ищет, глупость судит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невные раны сном леч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втра быть чему- то буд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и, умей все пережить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аль, и радость, и тревог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го желать? О чем тужить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пережит - и, слава Бог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, ребята, сон - это не только отдых. Наверное, многие из вас думают, что вовремя сна вы не дышите и все ваши внутренние органы тоже отдыхают? Нет, во время сна наш организм работает, сердце бьется, головной мозг контролирует всю работу, посылая нервные импульсы к разным органам. Только работа эта идет немного медленнее. Наши далекие предки считали, что во время сна душа человека отлетает от тела. Это происходило потому, что они не знали природу с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РЕАЛИЗАЦ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мы с вами многое узнаем о сне и сновид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правленное чтение, работа с текстом в группах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анее готовится текст, разделенный на части в разрезанном виде. Содержание текста направлено на решение задач урока. Материал текста составлен с использованием дополнительной литерату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тропова М.В. и др. Возрастная физиология и школьная гигиена, М., 1990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верев И.Д. Книга для чтения по анатомии, физиологии и гигиене человека, М., 198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кусство быть здоровым, сборник, М., 1985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лбанов В.В. Валеология в школе, СПБ., 199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КС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такое сон? И что такое сновидения? Ученые отвечают на этот вопрос так... Сон - особый вид деятельности человека. Человек более 20 лет из 60 проводит во сне. Без сна жизнь невозможна. Лишенные сна собаки в опытах ученых погибали через 10-12 суток. Сон восстанавливает умственные силы, создавая чувство бодрости, желания работ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новидения - это более или менее яркие события, картины, живые образы, периодически возникающие у спящего человека в результате деятельности нервных клеток, остающихся во время сна активными. Содержание сновидений всегда относится к прошлому или настоящему. Есть предположения, что сновидения бывают и у высших животных, например у обезьян. Все люди видят сновидения, просто мы не все их помним, забывая то, что видели во сне, к утру. Продолжительность сновидений от 8 до 30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личают фазы сна: быстрый сон и медленный. Медленный сон характеризуется отсутствием сновидений, замедлением всех функций организма. В фазе быстрого сна увеличивается частота пульса и дыхания, человек видит сновидения. Сколько же надо спать? В среднем взрослый человек должен спать 8 часов. Детям рекомендуется спать 9-10 часов. Свежий воздух, прогулки, спокойные игры, водные процедуры и чистая постель ускоряют наступление сна, увеличивают его продолжительность. Мешают спать плотный ужин перед сном, крепкий чай или кофе, шумные игры и поздний просмотр телепере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ревние греки рассказывали легенду о боге сновидений Морфее. Вокруг его жилища росли маки, в цветках которых покоились приятные, легкие сны. Когда наступала ночь, Морфей срывал один из цветков и облетал землю, усыпляя им утомившихся за день людей. Позже ученые подтвердили: мак действительно обладает способностью усыплять. Лекарство, созданное учеными из недозрелых коробочек мака, назвали в честь бога сновидений - морфием. Морфий помогает людям, страдающим бессонницей, успокаивает сильную боль, улучшает работу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-ся получают первую часть текста. Прочитывают в группах каждый индивидуально, выражают свое мнение о прочитанн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о интересно, хочу больше узнать о значении сна (на доске квадрат зеленого цвет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все это уже знаю из дополнительной литературы (квадрат красного цвет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не все равно (квадрат синего цвет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елят круги обратной связи, полученные от учителя на 4 части (сектора), расставляют в секторах цифры 1, 2, 3, 4. Первый сектор раскрашивают в тот цвет, который соответствует их мнению о прочитанном отрыв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ловек во время сна видит сновидения. Они могут быть цветными и черно-белыми, запоминающимися и не очень. Почему человек видит сновидения? Обсудите этот вопрос в парах, в группе. Общее мнение группы занесите во второй сектор круга. А теперь прочитаем вторую часть тек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нение чьей группы совпало с мнением ученых? Спасибо, молодцы. Три хлопка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работа идет по 3 части текста. Учащиеся читают текст в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судите в паре, а затем в группе условия, ускоряющие наступление сна и мешающие сну. Занесите свое мнение в третий сектор круга. Чья группа готова, поднимите руки. Спасибо, молодцы. Три хлопка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снах и сновидениях ходит много легенд. Прочитайте 4 часть текста. Что нового о снах и сновидениях вы узнали из этой части? Обсудите в парах, группе. Общее мнение своей группы занесите в 4 сектор круга. Какая группа готова? Спасибо. Три хлопка груп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РЕФЛЕК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ебята, вы многое узнали о значении сна в жизни человека. Давайте дополним нашу ассоциативную карту. Какие еще ассоциации можно добавить в нее? (коллективная работа). Учащиеся добавляют слова: Морфей, быстрый, медленный, усыпление, торможение и др. (Если позволит время на уроке, возможно, произвести классификацию слов - составить «Кластер» фронтально). Если времени на уроке не достаточно, то составление кластера дается на дом (ученики выполняют «Кластер» на отдельных листах и сдают их учителю для проверки). Если с кластером успеваем поработать на уроке, то тог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рисовать гигиенические процедуры, ускоряющие наступление сна с опорой на памятку «Гигиена сн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ИГИЕНА СНА» (памят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ставать и ложиться в одно и то же врем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жин должен быть легким, не позднее 2-1,5 часа до сна; не рекомендуются мясные, рыбные, гороховые блюда, шоколад, кофе, ч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д сном следует исключить шумные игры, усиленную умственную рабо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д сном нужно 20-30 минут погуля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рекомендуется спать при включенном радио, телевизо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обходимо проветривать комнату перед сно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стель должна быть не слишком мягкой и жест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стельное бельё хлопчатобумажное или фланелев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душка не должна быть слишком жесткой или больших размер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деяло легкое - шерстяное или пухово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45:00Z</dcterms:created>
  <dc:creator>mishita</dc:creator>
  <dc:description/>
  <cp:keywords/>
  <dc:language>en-US</dc:language>
  <cp:lastModifiedBy>User</cp:lastModifiedBy>
  <dcterms:modified xsi:type="dcterms:W3CDTF">2012-11-06T07:58:00Z</dcterms:modified>
  <cp:revision>4</cp:revision>
  <dc:subject/>
  <dc:title>ПЛАН КЛАССНОГО ЧАСА ДЛЯ УЧАЩИХСЯ 4 КЛАССА (технология «Развитие критического мышления через чтение и письмо»)</dc:title>
</cp:coreProperties>
</file>