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969"/>
        <w:gridCol w:w="3794"/>
      </w:tblGrid>
      <w:tr>
        <w:trPr>
          <w:trHeight w:val="4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, задач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я упражнений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особствовать развитию свойств внимания (переключение, распределение, концентрация)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ть слуховое и зрительное внимание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ть способы организации внимания и элементы контроля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ть элементы сотрудничества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звивать мелкую моторику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иветств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«Найди пару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«Фотографии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альчиковая гимнастика «Замок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Графические упражне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Релаксац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ь детей строить конструктивные взаимоотношения со сверстниками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формировать слуховое и зрительное внимание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развивать мелкую моторику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закреплять способы организации внимания и элементы контроля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тствие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йди ошибку»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чиковая гимнастика «Дружба»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ческие задания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лаксация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у ребенка позитивное отношение к себе и окружающим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развивать способности к переключению и распределению внимания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ь детей зрительно сосредотачиваться на предметах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развивать мелкую моторик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формировать способы организации внимания и элементы контроля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тствие.</w:t>
            </w:r>
          </w:p>
          <w:p>
            <w:pPr>
              <w:pStyle w:val="Style15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Хлопни в ладоши».</w:t>
            </w:r>
          </w:p>
          <w:p>
            <w:pPr>
              <w:pStyle w:val="Style15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йди заплатку»</w:t>
            </w:r>
          </w:p>
          <w:p>
            <w:pPr>
              <w:pStyle w:val="Style15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чиковая гимнастика «Дружные пальчики»</w:t>
            </w:r>
          </w:p>
          <w:p>
            <w:pPr>
              <w:pStyle w:val="Style15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ческие задания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лаксация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помогать детям строить конструктивные взаимоотношения со сверстниками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формировать слуховое и зрительное внимание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учить детей зрительно сосредотачиваться на предмете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развивать мелкую моторику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тствие.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ставь слово».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йди предметы»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чиковая гимнастика «Мышки-шалунишки»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ческие задания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лаксация.</w:t>
            </w:r>
          </w:p>
        </w:tc>
      </w:tr>
    </w:tbl>
    <w:p>
      <w:pPr>
        <w:pStyle w:val="Normal"/>
        <w:spacing w:before="0" w:after="28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занятий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969"/>
        <w:gridCol w:w="3794"/>
      </w:tblGrid>
      <w:tr>
        <w:trPr>
          <w:trHeight w:val="4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, задач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я упражнений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учить детей строить конструктивные взаимоотношения со сверстниками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развивать произвольное внимание, фонематический слух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развивать мелкую моторику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закреплять способы организации внимания и элементы контроля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развивать зрительное и слуховое внимание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иветств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«Внимательные рук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«Найди отличия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альчиковая гимнастика «Дом и ворота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Графические упражне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Релаксац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воспитывать у ребенка позитивное отношение к себе и окружающим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развивать внимание, наблюдательность, учить сравнивать и анализировать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развивать мелкую моторику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формировать способы организации внимания и элементы контроля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развивать зрительное и слуховое вниман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тствие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йди пару»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аски»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чиковая гимнастика «Апельсин»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ческие задания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лаксация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учить детей строить конструктивные взаимоотношения со сверстниками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развивать способность к переключению и распределению внимания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учить детей зрительно сосредотачиваться на предмете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закреплять способы организации внимания и элементы контроля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развивать зрительное и слуховое внимание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развивать мелкую моторику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тствие.</w:t>
            </w:r>
          </w:p>
          <w:p>
            <w:pPr>
              <w:pStyle w:val="Style15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бери буквы».</w:t>
            </w:r>
          </w:p>
          <w:p>
            <w:pPr>
              <w:pStyle w:val="Style15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ем похожи?»</w:t>
            </w:r>
          </w:p>
          <w:p>
            <w:pPr>
              <w:pStyle w:val="Style15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чиковая гимнастика «Мы учимся письму»</w:t>
            </w:r>
          </w:p>
          <w:p>
            <w:pPr>
              <w:pStyle w:val="Style15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ческие задания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лаксация.</w:t>
            </w:r>
          </w:p>
        </w:tc>
      </w:tr>
      <w:tr>
        <w:trPr>
          <w:trHeight w:val="4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, задач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я упражнений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учить детей строить конструктивные взаимоотношения со сверстниками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развивать внимание, наблюдательность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особствовать развитию переключения и распределения внимания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формировать способы организации внимания и элементы контроля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развивать зрительное и слуховое внимание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одолжать развивать мелкую моторику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тствие.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йди пару».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бери картинку»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чиковая гимнастика «Братья-ленивцы»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ческие задания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лаксация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одолжать воспитывать у ребенка позитивное отношение к себе и окружающим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развивать способность детей концентрировать внимание, сосредотачиваться на зрительной информации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развивать слуховое и зрительное внимание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развивать мелкую моторику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закреплять способы организации внимания и элементы контроля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тствие.</w:t>
            </w:r>
          </w:p>
          <w:p>
            <w:pPr>
              <w:pStyle w:val="Style15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года».</w:t>
            </w:r>
          </w:p>
          <w:p>
            <w:pPr>
              <w:pStyle w:val="Style15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ртрет»</w:t>
            </w:r>
          </w:p>
          <w:p>
            <w:pPr>
              <w:pStyle w:val="Style15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чиковая гимнастика «Прогулка»</w:t>
            </w:r>
          </w:p>
          <w:p>
            <w:pPr>
              <w:pStyle w:val="Style15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ческие задания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лаксация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одолжать воспитывать у ребенка позитивное отношение к себе и окружающим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развивать объем внимания и возможности его распределения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внимание, связанного с координацией слухового и двигательного анализаторов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развивать мелкую моторику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формировать способы организации внимания и элементы контроля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тствие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шифрованные слова»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 стихии»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чиковая гимнастика «Ладошки»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ческие задания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лаксац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одолжать учить детей строить конструктивные взаимоотношения со сверстниками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учить детей сосредотачивать внимание на зрительной информации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особствовать развитию переключения и распределения внимания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развивать слуховое и зрительное внимание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развивать мелкую моторику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формировать способы организации внимания и элементы контроля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тствие.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то изменилось?».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бери пару»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чиковая гимнастика «Алые цветы»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ческие задания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лаксация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одолжать воспитывать у ребенка позитивное отношение к себе и окружающим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особствовать развитию концентрации, переключения и распределения внимания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развивать слуховое и зрительное внимание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развивать мелкую моторику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закреплять  у детей способы организации внимания и элементы контроля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тствие.</w:t>
            </w:r>
          </w:p>
          <w:p>
            <w:pPr>
              <w:pStyle w:val="Style15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 что похоже».</w:t>
            </w:r>
          </w:p>
          <w:p>
            <w:pPr>
              <w:pStyle w:val="Style15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помни фигуру»</w:t>
            </w:r>
          </w:p>
          <w:p>
            <w:pPr>
              <w:pStyle w:val="Style15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чиковая гимнастика «Пять малышей»</w:t>
            </w:r>
          </w:p>
          <w:p>
            <w:pPr>
              <w:pStyle w:val="Style15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ческие задания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лаксация.</w:t>
            </w:r>
          </w:p>
        </w:tc>
      </w:tr>
    </w:tbl>
    <w:p>
      <w:pPr>
        <w:pStyle w:val="Normal"/>
        <w:spacing w:before="0" w:after="280"/>
        <w:ind w:left="70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8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8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8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8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8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8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18:00Z</dcterms:created>
  <dc:creator>Name</dc:creator>
  <dc:description/>
  <cp:keywords/>
  <dc:language>en-US</dc:language>
  <cp:lastModifiedBy>PC</cp:lastModifiedBy>
  <dcterms:modified xsi:type="dcterms:W3CDTF">2015-04-13T20:18:00Z</dcterms:modified>
  <cp:revision>2</cp:revision>
  <dc:subject/>
  <dc:title>Тема</dc:title>
</cp:coreProperties>
</file>