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36"/>
          <w:szCs w:val="36"/>
        </w:rPr>
        <w:t>Предметно- развивающая среда по развитию речи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речи детей дошкольного возраста необходимо создавать определенную предметно-речевую среду, которая будет способствовать формированию не только правильной, но и хорошей устной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дошкольного воспитания» говорится, что под развивающей предметно-пространственной средой ДОУ, в общем смысле слова, следует понимать такое предметное накопление, организация которого влияет на развитие ребенка наиболее  эффективно. При этом необходимо учитывать возрастные и индивидуальные возможности и особен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яют естественную речевую среду и искусственную речев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Естественная речевая среда </w:t>
      </w:r>
      <w:r>
        <w:rPr>
          <w:sz w:val="28"/>
          <w:szCs w:val="28"/>
        </w:rPr>
        <w:t>– стихийно-речевая среда, в которой воспитывается ребенок. Она может быть благоприятной для речевого и общего психического развития – если с ребенком общаются люди с правильной речью, если реагируют на речь ребенка, отвечают на их вопросы. И может быть неблагоприятной, в том случае, если взрослые не реагируют на речь ребенка, не разговарив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стественной речевой среде относят речь педагога и окружающих ребёнка людей, свободное речевое общение детей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чь педагога</w:t>
      </w:r>
      <w:r>
        <w:rPr>
          <w:sz w:val="28"/>
          <w:szCs w:val="28"/>
        </w:rPr>
        <w:t xml:space="preserve"> – образец для ребенка. Подражание речи взрослых является одним из механизмов овладения родным языком. Поэтому речь взрослого должна быть  простой, ясной, логически построе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ебования к речи педаго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возрасту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ая, фонетическая, грамматическая, орфоэпическая правильность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насыщен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интон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ороплив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ая громк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соблюдение правил речевого этик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лова воспитателя его д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бодное речевое общение детей с педагогом организовывают  в режиме дня: на прогулке, во время бытовых процессов (умывание, кормление…) и, конечно же в разных видах деятельности, особенно в игровой и труд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чевого развития детей используются все виды игровой деятельности (подвижные, дидактические, сюжетно-ролевые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кусственная речевая среда</w:t>
      </w:r>
      <w:r>
        <w:rPr>
          <w:sz w:val="28"/>
          <w:szCs w:val="28"/>
        </w:rPr>
        <w:t xml:space="preserve"> – специально организованная среда с помощью методических средств. При организации такой среды необходимо  чтобы ее развивающий потенциал был высоким, оптимальным для каждой возрастной сту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средствам речевого развития относ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бучение. Это целенаправленный, систематический и планомерный процесс, при котором под руководством педагога дети овладевают определенным кругом речевых навыков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осуществляется через организацию разных форм занятий, бесед, чтения художественной литературы, ознакомления с книжной иллюстрацией, праздников и развле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Центр речевой деятельности. Является одним из важных компонентов речевой среды. Он может включать в себя следующие состав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жный уголо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, наглядный матери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ые виды теа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, наглядный матер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, настольно-печатные игры с предме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южетные, предметные карти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ые виды картин (пейзажные, сюжетные, серия картин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глядному дидактическому материа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 детей. Чем меньше (младше) ребенок, тем проще должен быть материал, количественно он должен быть значительно меньше, а по содержанию подобран так, чтобы способствовать развитию речи и закреплению конкретных представлений. Чем старше ребенок, тем больше возможностей для расширения его кругозора новыми представлениями о предметах и явл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, привлекательность материала (в мер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 содерж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Одним из компонентов речевой среды – кабинет учителя-логопеда, в котором созданы условия для работы с детьми с речевыми наруш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рассмотренные  компоненты речевой среды, средства развития речи можно объединить в модель предметно-развивающей среды по развитию речи. Данная модель поможет учитывать все возможности для овладения детьми родным языком, для развития хорошей и правильной реч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ляков, М.Н. Построение развивающей среды в детском дошкольном учреждении. / Готовимся к аттестации! [Текст] / М.Н. Поляков. – СПб.: «Детство – Пресс». - 1999. – 45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шакова, О.С. Развитие речи дошкольников [Текст] / О.С.Ушакова. – М.: Просвещение. – 2001г. – 235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Федоренко, Л.П. Методика развития речи детей дошкольного возраста [Текст] / Л.П. Федоренко, В.К. Лотарев. - М.: Просвещение. – 1999 г. - 240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роение развивающей среды в дошкольном учреждении / Под ред. В.А.Петровского. – М: Просвещение. - 1993. – 126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5:00Z</dcterms:created>
  <dc:creator>WEST</dc:creator>
  <dc:description/>
  <cp:keywords/>
  <dc:language>en-US</dc:language>
  <cp:lastModifiedBy>user</cp:lastModifiedBy>
  <dcterms:modified xsi:type="dcterms:W3CDTF">2015-04-11T15:49:00Z</dcterms:modified>
  <cp:revision>4</cp:revision>
  <dc:subject/>
  <dc:title/>
</cp:coreProperties>
</file>