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color w:val="000080"/>
        </w:rPr>
      </w:pPr>
      <w:r>
        <w:rPr>
          <w:color w:val="000080"/>
        </w:rPr>
        <w:t>Схема 1</w:t>
      </w:r>
    </w:p>
    <w:p>
      <w:pPr>
        <w:pStyle w:val="Normal"/>
        <w:ind w:firstLine="540"/>
        <w:jc w:val="both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990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Направления интег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Направления интег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261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pt" to="41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pt" to="90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5pt" to="414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86055</wp:posOffset>
                </wp:positionV>
                <wp:extent cx="1847850" cy="3627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2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Cs w:val="28"/>
                              </w:rPr>
                              <w:t>Ознакомление с окружающим миром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Cs w:val="28"/>
                              </w:rPr>
                              <w:t>систематизация и углубление  зна-ний о предметах и явлениях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Cs w:val="28"/>
                              </w:rPr>
                              <w:t>развитие  познава-тельной  мотива-ц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Cs w:val="28"/>
                              </w:rPr>
                              <w:t>формирование интереса к различ  ным формам поз-нания мира: наблюдение, экспе риментирование, чтение,обсужд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5.6pt;mso-wrap-distance-left:9.05pt;mso-wrap-distance-right:9.05pt;mso-wrap-distance-top:0pt;mso-wrap-distance-bottom:0pt;margin-top:14.65pt;mso-position-vertical-relative:text;margin-left:26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B050"/>
                          <w:szCs w:val="28"/>
                        </w:rPr>
                        <w:t>Ознакомление с окружающим миром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left"/>
                        <w:rPr/>
                      </w:pPr>
                      <w:r>
                        <w:rPr>
                          <w:b/>
                          <w:color w:val="002060"/>
                          <w:szCs w:val="28"/>
                        </w:rPr>
                        <w:t>систематизация и углубление  зна-ний о предметах и явлениях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left"/>
                        <w:rPr/>
                      </w:pPr>
                      <w:r>
                        <w:rPr>
                          <w:b/>
                          <w:color w:val="002060"/>
                          <w:szCs w:val="28"/>
                        </w:rPr>
                        <w:t>развитие  познава-тельной  мотива-ции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left"/>
                        <w:rPr/>
                      </w:pPr>
                      <w:r>
                        <w:rPr>
                          <w:b/>
                          <w:color w:val="002060"/>
                          <w:szCs w:val="28"/>
                        </w:rPr>
                        <w:t>формирование интереса к различ  ным формам поз-нания мира: наблюдение, экспе риментирование, чтение,обсужд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186055</wp:posOffset>
                </wp:positionV>
                <wp:extent cx="1847850" cy="3627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2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Cs w:val="28"/>
                              </w:rPr>
                              <w:t>Продуктивная деятельность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Cs w:val="28"/>
                              </w:rPr>
                              <w:t>реализация</w:t>
                            </w:r>
                            <w:r>
                              <w:rPr>
                                <w:color w:val="00206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2060"/>
                                <w:szCs w:val="28"/>
                              </w:rPr>
                              <w:t>впе-чатлений, знаний</w:t>
                            </w:r>
                            <w:r>
                              <w:rPr>
                                <w:b/>
                                <w:color w:val="002060"/>
                                <w:sz w:val="2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2060"/>
                                <w:szCs w:val="28"/>
                              </w:rPr>
                              <w:t>эмоционального состояния детей в сюжетно-ролевых играх, инсцени-ровках, изобрази-тельном творчес-тве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Cs w:val="28"/>
                              </w:rPr>
                              <w:t>реализация коммуникатив-ных навыков совместной игро-вой и творческой деяте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5.6pt;mso-wrap-distance-left:9.05pt;mso-wrap-distance-right:9.05pt;mso-wrap-distance-top:0pt;mso-wrap-distance-bottom:0pt;margin-top:14.65pt;mso-position-vertical-relative:text;margin-left:350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B050"/>
                          <w:szCs w:val="28"/>
                        </w:rPr>
                        <w:t>Продуктивная деятельность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left"/>
                        <w:rPr/>
                      </w:pPr>
                      <w:r>
                        <w:rPr>
                          <w:b/>
                          <w:color w:val="002060"/>
                          <w:szCs w:val="28"/>
                        </w:rPr>
                        <w:t>реализация</w:t>
                      </w:r>
                      <w:r>
                        <w:rPr>
                          <w:color w:val="002060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2060"/>
                          <w:szCs w:val="28"/>
                        </w:rPr>
                        <w:t>впе-чатлений, знаний</w:t>
                      </w:r>
                      <w:r>
                        <w:rPr>
                          <w:b/>
                          <w:color w:val="002060"/>
                          <w:sz w:val="26"/>
                        </w:rPr>
                        <w:t xml:space="preserve">, </w:t>
                      </w:r>
                      <w:r>
                        <w:rPr>
                          <w:b/>
                          <w:color w:val="002060"/>
                          <w:szCs w:val="28"/>
                        </w:rPr>
                        <w:t>эмоционального состояния детей в сюжетно-ролевых играх, инсцени-ровках, изобрази-тельном творчес-тве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left"/>
                        <w:rPr/>
                      </w:pPr>
                      <w:r>
                        <w:rPr>
                          <w:b/>
                          <w:color w:val="002060"/>
                          <w:szCs w:val="28"/>
                        </w:rPr>
                        <w:t>реализация коммуникатив-ных навыков совместной игро-вой и творческой деяте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20955</wp:posOffset>
                </wp:positionV>
                <wp:extent cx="1847850" cy="3333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32"/>
                                <w:szCs w:val="32"/>
                              </w:rPr>
                              <w:t>Развитие речи: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ind w:left="360" w:hanging="180"/>
                              <w:jc w:val="left"/>
                              <w:rPr>
                                <w:b/>
                                <w:b/>
                                <w:color w:val="00206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8"/>
                              </w:rPr>
                              <w:t>расширение и систематизация словарного запаса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ind w:left="360" w:hanging="180"/>
                              <w:jc w:val="left"/>
                              <w:rPr>
                                <w:b/>
                                <w:b/>
                                <w:color w:val="00206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8"/>
                              </w:rPr>
                              <w:t>совершенствование грамматической структуры реч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ind w:left="360" w:hanging="180"/>
                              <w:jc w:val="left"/>
                              <w:rPr>
                                <w:b/>
                                <w:b/>
                                <w:color w:val="00206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8"/>
                              </w:rPr>
                              <w:t>развитие связной ре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62.5pt;mso-wrap-distance-left:9.05pt;mso-wrap-distance-right:9.05pt;mso-wrap-distance-top:0pt;mso-wrap-distance-bottom:0pt;margin-top:1.65pt;mso-position-vertical-relative:text;margin-left:188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32"/>
                          <w:szCs w:val="32"/>
                        </w:rPr>
                        <w:t>Развитие речи:</w:t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ind w:left="360" w:hanging="180"/>
                        <w:jc w:val="left"/>
                        <w:rPr>
                          <w:b/>
                          <w:b/>
                          <w:color w:val="002060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Cs w:val="28"/>
                        </w:rPr>
                        <w:t>расширение и систематизация словарного запаса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ind w:left="360" w:hanging="180"/>
                        <w:jc w:val="left"/>
                        <w:rPr>
                          <w:b/>
                          <w:b/>
                          <w:color w:val="002060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Cs w:val="28"/>
                        </w:rPr>
                        <w:t>совершенствование грамматической структуры речи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ind w:left="360" w:hanging="180"/>
                        <w:jc w:val="left"/>
                        <w:rPr>
                          <w:b/>
                          <w:b/>
                          <w:color w:val="002060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Cs w:val="28"/>
                        </w:rPr>
                        <w:t>развитие связной реч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7200</wp:posOffset>
                </wp:positionH>
                <wp:positionV relativeFrom="paragraph">
                  <wp:posOffset>5715</wp:posOffset>
                </wp:positionV>
                <wp:extent cx="7543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45pt" to="55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right"/>
        <w:rPr>
          <w:color w:val="000080"/>
          <w:sz w:val="28"/>
        </w:rPr>
      </w:pPr>
      <w:r>
        <w:rPr>
          <w:color w:val="000080"/>
          <w:sz w:val="28"/>
        </w:rPr>
        <w:t>Схема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11125</wp:posOffset>
                </wp:positionV>
                <wp:extent cx="3159125" cy="5448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Направления проек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42.9pt;mso-wrap-distance-left:9.05pt;mso-wrap-distance-right:9.05pt;mso-wrap-distance-top:0pt;mso-wrap-distance-bottom:0pt;margin-top:8.75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Направления проек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261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pt" to="41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pt" to="90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5pt" to="414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67640</wp:posOffset>
                </wp:positionV>
                <wp:extent cx="1847850" cy="30302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3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0080"/>
                                <w:szCs w:val="28"/>
                              </w:rPr>
                              <w:t>как  особая деятельность педагога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2060"/>
                                <w:szCs w:val="28"/>
                              </w:rPr>
                              <w:t>по преобразованию педагогической деятельности, приведение образовательной практики в соответствие с общественными потребност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8.6pt;mso-wrap-distance-left:9.05pt;mso-wrap-distance-right:9.05pt;mso-wrap-distance-top:0pt;mso-wrap-distance-bottom:0pt;margin-top:13.2pt;mso-position-vertical-relative:text;margin-left:26.25pt;mso-position-horizontal-relative:text">
                <v:textbox>
                  <w:txbxContent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800080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00080"/>
                          <w:szCs w:val="28"/>
                        </w:rPr>
                        <w:t>как  особая деятельность педагога</w:t>
                      </w:r>
                      <w:r>
                        <w:rPr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2060"/>
                          <w:szCs w:val="28"/>
                        </w:rPr>
                        <w:t>по преобразованию педагогической деятельности, приведение образовательной практики в соответствие с общественными потребностя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167640</wp:posOffset>
                </wp:positionV>
                <wp:extent cx="1847850" cy="33629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36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firstLine="38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Cs w:val="28"/>
                              </w:rPr>
                              <w:t>это социальное проектирование,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Cs w:val="28"/>
                              </w:rPr>
                              <w:t>которое является  особой  деятель-ностью детей по решению конк-ретных социаль-ных проблем: помощь взрослым, озеленение участка, цветника, проведение фести-валей, акций и проче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64.8pt;mso-wrap-distance-left:9.05pt;mso-wrap-distance-right:9.05pt;mso-wrap-distance-top:0pt;mso-wrap-distance-bottom:0pt;margin-top:13.2pt;mso-position-vertical-relative:text;margin-left:188.25pt;mso-position-horizontal-relative:text">
                <v:textbox>
                  <w:txbxContent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firstLine="38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800080"/>
                          <w:szCs w:val="28"/>
                        </w:rPr>
                        <w:t>это социальное проектирование,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Cs w:val="28"/>
                        </w:rPr>
                        <w:t>которое является  особой  деятель-ностью детей по решению конк-ретных социаль-ных проблем: помощь взрослым, озеленение участка, цветника, проведение фести-валей, акций и проче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167640</wp:posOffset>
                </wp:positionV>
                <wp:extent cx="1847850" cy="3030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3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Cs w:val="28"/>
                              </w:rPr>
                              <w:t>метод проектов как один из  мето-дов интегрирован-ного обучения дошкольников,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Cs w:val="28"/>
                              </w:rPr>
                              <w:t>основанный в интересе последующих, который предполагает самостоятельную активность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8.6pt;mso-wrap-distance-left:9.05pt;mso-wrap-distance-right:9.05pt;mso-wrap-distance-top:0pt;mso-wrap-distance-bottom:0pt;margin-top:13.2pt;mso-position-vertical-relative:text;margin-left:350.25pt;mso-position-horizontal-relative:text">
                <v:textbox>
                  <w:txbxContent>
                    <w:p>
                      <w:pPr>
                        <w:pStyle w:val="31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800080"/>
                          <w:szCs w:val="28"/>
                        </w:rPr>
                        <w:t>метод проектов как один из  мето-дов интегрирован-ного обучения дошкольников,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Cs w:val="28"/>
                        </w:rPr>
                        <w:t>основанный в интересе последующих, который предполагает самостоятельную активность де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color w:val="000080"/>
          <w:sz w:val="28"/>
        </w:rPr>
      </w:pPr>
      <w:r>
        <w:rPr>
          <w:color w:val="000080"/>
          <w:sz w:val="28"/>
        </w:rPr>
        <w:t>Схема 3</w:t>
      </w:r>
    </w:p>
    <w:p>
      <w:pPr>
        <w:pStyle w:val="Normal"/>
        <w:ind w:firstLine="540"/>
        <w:jc w:val="right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179705</wp:posOffset>
                </wp:positionV>
                <wp:extent cx="3279775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Этапы проект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5pt;height:37.5pt;mso-wrap-distance-left:9.05pt;mso-wrap-distance-right:9.05pt;mso-wrap-distance-top:0pt;mso-wrap-distance-bottom:0pt;margin-top:14.15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Этапы проектной деятель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91770</wp:posOffset>
                </wp:positionV>
                <wp:extent cx="571500" cy="571500"/>
                <wp:effectExtent l="3810" t="381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1pt" to="404.95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261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685800" cy="457200"/>
                <wp:effectExtent l="0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161.95pt,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140335</wp:posOffset>
                </wp:positionV>
                <wp:extent cx="1847850" cy="13449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Занятия с включением проблемных ситуаций, детского экспериментирова-ния и т.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5.9pt;mso-wrap-distance-left:9.05pt;mso-wrap-distance-right:9.05pt;mso-wrap-distance-top:0pt;mso-wrap-distance-bottom:0pt;margin-top:11.05pt;mso-position-vertical-relative:text;margin-left:-18.7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</w:rPr>
                        <w:t>Занятия с включением проблемных ситуаций, детского экспериментирова-ния и т.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/>
                          <w:b/>
                          <w:color w:val="002060"/>
                          <w:sz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186055</wp:posOffset>
                </wp:positionV>
                <wp:extent cx="1847850" cy="4038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Интег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1.8pt;mso-wrap-distance-left:9.05pt;mso-wrap-distance-right:9.05pt;mso-wrap-distance-top:0pt;mso-wrap-distance-bottom:0pt;margin-top:14.65pt;mso-position-vertical-relative:text;margin-left:197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  <w:t>Интегр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5375</wp:posOffset>
                </wp:positionH>
                <wp:positionV relativeFrom="paragraph">
                  <wp:posOffset>140335</wp:posOffset>
                </wp:positionV>
                <wp:extent cx="1847850" cy="14592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мплексные блочно-тематические занятия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4.9pt;mso-wrap-distance-left:9.05pt;mso-wrap-distance-right:9.05pt;mso-wrap-distance-top:0pt;mso-wrap-distance-bottom:0pt;margin-top:11.05pt;mso-position-vertical-relative:text;margin-left:386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Комплексные блочно-тематические занятия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color w:val="002060"/>
                          <w:sz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0" t="3810" r="381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24.95pt,2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3810" t="381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323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98425</wp:posOffset>
                </wp:positionV>
                <wp:extent cx="1276350" cy="3619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2"/>
                                <w:szCs w:val="32"/>
                              </w:rPr>
                              <w:t>част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80"/>
                          <w:sz w:val="32"/>
                          <w:szCs w:val="32"/>
                        </w:rPr>
                        <w:t>част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8075</wp:posOffset>
                </wp:positionH>
                <wp:positionV relativeFrom="paragraph">
                  <wp:posOffset>98425</wp:posOffset>
                </wp:positionV>
                <wp:extent cx="1047750" cy="3619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2"/>
                                <w:szCs w:val="32"/>
                              </w:rPr>
                              <w:t>пол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7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80"/>
                          <w:sz w:val="32"/>
                          <w:szCs w:val="32"/>
                        </w:rPr>
                        <w:t>пол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pt" to="189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3pt" to="324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56515</wp:posOffset>
                </wp:positionV>
                <wp:extent cx="1390650" cy="1504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одно из направлений программы интегрируется с друг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4.45pt;mso-position-vertical-relative:text;margin-left:134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одно из направлений программы интегрируется с друг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3775</wp:posOffset>
                </wp:positionH>
                <wp:positionV relativeFrom="paragraph">
                  <wp:posOffset>56515</wp:posOffset>
                </wp:positionV>
                <wp:extent cx="1276350" cy="1504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</w:rPr>
                              <w:t>один из разделов интегрирует-ся со всеми разделами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4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</w:rPr>
                        <w:t>один из разделов интегрирует-ся со всеми разделами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57200</wp:posOffset>
                </wp:positionH>
                <wp:positionV relativeFrom="paragraph">
                  <wp:posOffset>164465</wp:posOffset>
                </wp:positionV>
                <wp:extent cx="7543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95pt" to="55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firstLine="540"/>
        <w:jc w:val="right"/>
        <w:rPr>
          <w:color w:val="000080"/>
          <w:sz w:val="28"/>
        </w:rPr>
      </w:pPr>
      <w:r>
        <w:rPr>
          <w:color w:val="000080"/>
          <w:sz w:val="28"/>
        </w:rPr>
        <w:t>Схема 4</w:t>
      </w:r>
    </w:p>
    <w:p>
      <w:pPr>
        <w:pStyle w:val="Normal"/>
        <w:ind w:firstLine="54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2"/>
        <w:ind w:firstLine="540"/>
        <w:rPr/>
      </w:pPr>
      <w:r>
        <w:rPr>
          <w:b/>
          <w:color w:val="FF0000"/>
          <w:sz w:val="32"/>
          <w:szCs w:val="32"/>
        </w:rPr>
        <w:t>Примерный план работы по подготовке проект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Подготовка цели проек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Разработка плана движения к цели (педагоги, методист обсуждают план с родителями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Привлечение специалистов к осуществлению соответствующих разделов проек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Составление плана-схемы проек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Сбор, накопление материал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Включение в план-схему занятий, игр, экскурсий и других видов детской деятельнос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Задания для самостоятельного выполн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2060"/>
          <w:sz w:val="28"/>
        </w:rPr>
      </w:pPr>
      <w:r>
        <w:rPr>
          <w:b/>
          <w:color w:val="002060"/>
          <w:sz w:val="28"/>
        </w:rPr>
        <w:t>Презентация проекта (может проходить через любые виды деятельности).</w:t>
      </w:r>
      <w:r>
        <w:br w:type="page"/>
      </w:r>
    </w:p>
    <w:p>
      <w:pPr>
        <w:pStyle w:val="Normal"/>
        <w:ind w:firstLine="540"/>
        <w:jc w:val="right"/>
        <w:rPr>
          <w:color w:val="000080"/>
          <w:sz w:val="28"/>
        </w:rPr>
      </w:pPr>
      <w:r>
        <w:rPr>
          <w:color w:val="000080"/>
          <w:sz w:val="28"/>
        </w:rPr>
        <w:t>Схема 5</w:t>
      </w:r>
    </w:p>
    <w:p>
      <w:pPr>
        <w:pStyle w:val="Normal"/>
        <w:ind w:firstLine="540"/>
        <w:jc w:val="both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4975</wp:posOffset>
                </wp:positionH>
                <wp:positionV relativeFrom="paragraph">
                  <wp:posOffset>57785</wp:posOffset>
                </wp:positionV>
                <wp:extent cx="2990850" cy="3619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Этапы разработки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4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Этапы разработки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49149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46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15pt" to="207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15pt" to="333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81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15pt" to="468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</wp:posOffset>
                </wp:positionV>
                <wp:extent cx="1504950" cy="31051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</w:rPr>
                              <w:t>Целеполаг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педагог выбирает, согласовывая при этом с детьми, наиболее активную и посильную для них задачу на определенный отрезок вре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4.5pt;mso-wrap-distance-left:9.05pt;mso-wrap-distance-right:9.05pt;mso-wrap-distance-top:0pt;mso-wrap-distance-bottom:0pt;margin-top:1.1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i/>
                          <w:i/>
                          <w:color w:val="800080"/>
                        </w:rPr>
                      </w:pPr>
                      <w:r>
                        <w:rPr>
                          <w:b/>
                          <w:i/>
                          <w:color w:val="800080"/>
                        </w:rPr>
                        <w:t>Целеполаг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80"/>
                        </w:rPr>
                      </w:pPr>
                      <w:r>
                        <w:rPr>
                          <w:b/>
                          <w:i/>
                          <w:color w:val="800080"/>
                        </w:rPr>
                      </w:r>
                    </w:p>
                    <w:p>
                      <w:pPr>
                        <w:pStyle w:val="31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педагог выбирает, согласовывая при этом с детьми, наиболее активную и посильную для них задачу на определенный отрезок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13970</wp:posOffset>
                </wp:positionV>
                <wp:extent cx="1962150" cy="31051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</w:rPr>
                              <w:t>Разработка проекта, план деятельности по достижению цели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</w:rPr>
                              <w:t>к кому обращаться за помощь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</w:rPr>
                              <w:t>в каких источниках найти информац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</w:rPr>
                              <w:t>какие предметы использовать (принадлежности, оборудова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</w:rPr>
                              <w:t>с какими предметами научиться работать для достижения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4.5pt;mso-wrap-distance-left:9.05pt;mso-wrap-distance-right:9.05pt;mso-wrap-distance-top:0pt;mso-wrap-distance-bottom:0pt;margin-top:1.1pt;mso-position-vertical-relative:text;margin-left:116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i/>
                          <w:i/>
                          <w:color w:val="800080"/>
                        </w:rPr>
                      </w:pPr>
                      <w:r>
                        <w:rPr>
                          <w:b/>
                          <w:i/>
                          <w:color w:val="800080"/>
                        </w:rPr>
                        <w:t>Разработка проекта, план деятельности по достижению цели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i/>
                          <w:i/>
                          <w:color w:val="800080"/>
                          <w:sz w:val="10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color w:val="002060"/>
                          <w:sz w:val="28"/>
                        </w:rPr>
                      </w:pPr>
                      <w:r>
                        <w:rPr>
                          <w:color w:val="002060"/>
                          <w:sz w:val="28"/>
                        </w:rPr>
                        <w:t>к кому обращаться за помощь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color w:val="002060"/>
                          <w:sz w:val="28"/>
                        </w:rPr>
                      </w:pPr>
                      <w:r>
                        <w:rPr>
                          <w:color w:val="002060"/>
                          <w:sz w:val="28"/>
                        </w:rPr>
                        <w:t>в каких источниках найти информац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color w:val="002060"/>
                          <w:sz w:val="28"/>
                        </w:rPr>
                      </w:pPr>
                      <w:r>
                        <w:rPr>
                          <w:color w:val="002060"/>
                          <w:sz w:val="28"/>
                        </w:rPr>
                        <w:t>какие предметы использовать (принадлежности, оборудова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color w:val="002060"/>
                          <w:sz w:val="28"/>
                        </w:rPr>
                      </w:pPr>
                      <w:r>
                        <w:rPr>
                          <w:color w:val="002060"/>
                          <w:sz w:val="28"/>
                        </w:rPr>
                        <w:t>с какими предметами научиться работать для достижения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3975</wp:posOffset>
                </wp:positionH>
                <wp:positionV relativeFrom="paragraph">
                  <wp:posOffset>13970</wp:posOffset>
                </wp:positionV>
                <wp:extent cx="1504950" cy="31051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</w:rPr>
                              <w:t>Подведение ит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Определение задач для новых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4.5pt;mso-wrap-distance-left:9.05pt;mso-wrap-distance-right:9.05pt;mso-wrap-distance-top:0pt;mso-wrap-distance-bottom:0pt;margin-top:1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28"/>
                        </w:rPr>
                        <w:t>Подведение ито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31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Определение задач для новы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3775</wp:posOffset>
                </wp:positionH>
                <wp:positionV relativeFrom="paragraph">
                  <wp:posOffset>13970</wp:posOffset>
                </wp:positionV>
                <wp:extent cx="1504950" cy="31051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</w:rPr>
                              <w:t>Выполнение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Практическ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4.5pt;mso-wrap-distance-left:9.05pt;mso-wrap-distance-right:9.05pt;mso-wrap-distance-top:0pt;mso-wrap-distance-bottom:0pt;margin-top:1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8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28"/>
                        </w:rPr>
                        <w:t>Выполнение про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80"/>
                          <w:sz w:val="10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10"/>
                        </w:rPr>
                      </w:r>
                    </w:p>
                    <w:p>
                      <w:pPr>
                        <w:pStyle w:val="31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Практическ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249555</wp:posOffset>
                </wp:positionV>
                <wp:extent cx="1485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65pt" to="107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592455</wp:posOffset>
                </wp:positionV>
                <wp:extent cx="1943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.65pt" to="269.9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363855</wp:posOffset>
                </wp:positionV>
                <wp:extent cx="1485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.65pt" to="395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363855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.65pt" to="521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57200</wp:posOffset>
                </wp:positionH>
                <wp:positionV relativeFrom="paragraph">
                  <wp:posOffset>135255</wp:posOffset>
                </wp:positionV>
                <wp:extent cx="7543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65pt" to="55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right"/>
        <w:rPr>
          <w:color w:val="000080"/>
          <w:sz w:val="28"/>
        </w:rPr>
      </w:pPr>
      <w:r>
        <w:rPr>
          <w:color w:val="000080"/>
          <w:sz w:val="28"/>
        </w:rPr>
        <w:t>Схема 6</w:t>
      </w:r>
    </w:p>
    <w:p>
      <w:pPr>
        <w:pStyle w:val="Normal"/>
        <w:ind w:firstLine="540"/>
        <w:jc w:val="right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340995</wp:posOffset>
                </wp:positionV>
                <wp:extent cx="1371600" cy="342900"/>
                <wp:effectExtent l="0" t="5080" r="127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85pt" to="206.95pt,5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340995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85pt" to="225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340995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.85pt" to="297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340995</wp:posOffset>
                </wp:positionV>
                <wp:extent cx="1028700" cy="342900"/>
                <wp:effectExtent l="1905" t="5080" r="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85pt" to="422.95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0775</wp:posOffset>
                </wp:positionH>
                <wp:positionV relativeFrom="paragraph">
                  <wp:posOffset>-11430</wp:posOffset>
                </wp:positionV>
                <wp:extent cx="2190750" cy="3619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Классификация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9pt;mso-position-vertical-relative:text;margin-left:18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Классификация </w:t>
                      </w:r>
                      <w:r>
                        <w:rPr>
                          <w:b/>
                          <w:color w:val="FF00FF"/>
                        </w:rPr>
                        <w:t>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674370</wp:posOffset>
                </wp:positionV>
                <wp:extent cx="1619250" cy="3619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  <w:t>состав учас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sz w:val="28"/>
                        </w:rPr>
                      </w:pPr>
                      <w:r>
                        <w:rPr>
                          <w:color w:val="00B050"/>
                          <w:sz w:val="28"/>
                        </w:rPr>
                        <w:t>состав учас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4975</wp:posOffset>
                </wp:positionH>
                <wp:positionV relativeFrom="paragraph">
                  <wp:posOffset>674370</wp:posOffset>
                </wp:positionV>
                <wp:extent cx="1619250" cy="3619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  <w:t>целевая у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3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sz w:val="28"/>
                        </w:rPr>
                      </w:pPr>
                      <w:r>
                        <w:rPr>
                          <w:color w:val="00B050"/>
                          <w:sz w:val="28"/>
                        </w:rPr>
                        <w:t>целевая у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9475</wp:posOffset>
                </wp:positionH>
                <wp:positionV relativeFrom="paragraph">
                  <wp:posOffset>674370</wp:posOffset>
                </wp:positionV>
                <wp:extent cx="1619250" cy="3619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  <w:t>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3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sz w:val="28"/>
                        </w:rPr>
                      </w:pPr>
                      <w:r>
                        <w:rPr>
                          <w:color w:val="00B050"/>
                          <w:sz w:val="28"/>
                        </w:rPr>
                        <w:t>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3975</wp:posOffset>
                </wp:positionH>
                <wp:positionV relativeFrom="paragraph">
                  <wp:posOffset>674370</wp:posOffset>
                </wp:positionV>
                <wp:extent cx="1619250" cy="3619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  <w:t>срок ре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3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sz w:val="28"/>
                        </w:rPr>
                      </w:pPr>
                      <w:r>
                        <w:rPr>
                          <w:color w:val="00B050"/>
                          <w:sz w:val="28"/>
                        </w:rPr>
                        <w:t>срок 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7200</wp:posOffset>
                </wp:positionH>
                <wp:positionV relativeFrom="paragraph">
                  <wp:posOffset>9525</wp:posOffset>
                </wp:positionV>
                <wp:extent cx="7543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75pt" to="55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right"/>
        <w:rPr>
          <w:color w:val="000080"/>
          <w:sz w:val="28"/>
        </w:rPr>
      </w:pPr>
      <w:r>
        <w:rPr>
          <w:color w:val="000080"/>
          <w:sz w:val="28"/>
        </w:rPr>
        <w:t>Схема 7</w:t>
      </w:r>
    </w:p>
    <w:p>
      <w:pPr>
        <w:pStyle w:val="Normal"/>
        <w:ind w:firstLine="540"/>
        <w:jc w:val="both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4975</wp:posOffset>
                </wp:positionH>
                <wp:positionV relativeFrom="paragraph">
                  <wp:posOffset>57785</wp:posOffset>
                </wp:positionV>
                <wp:extent cx="2990850" cy="36195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Типы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4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Типы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491490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46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15pt" to="207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15pt" to="333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81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36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15pt" to="468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52425</wp:posOffset>
                </wp:positionH>
                <wp:positionV relativeFrom="paragraph">
                  <wp:posOffset>18415</wp:posOffset>
                </wp:positionV>
                <wp:extent cx="1619250" cy="283781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Cs w:val="28"/>
                              </w:rPr>
                              <w:t>Исследователь-ско - твор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Экспериментирование, а затем оформление результатов в виде газет, драматизация детского дизайна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23.45pt;mso-wrap-distance-left:9.05pt;mso-wrap-distance-right:9.05pt;mso-wrap-distance-top:0pt;mso-wrap-distance-bottom:0pt;margin-top:1.45pt;mso-position-vertical-relative:text;margin-left:-27.7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6600"/>
                          <w:szCs w:val="28"/>
                        </w:rPr>
                        <w:t>Исследователь-ско - творческ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6600"/>
                          <w:sz w:val="10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31"/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Экспериментирование, а затем оформление результатов в виде газет, драматизация детского дизайна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18415</wp:posOffset>
                </wp:positionV>
                <wp:extent cx="1962150" cy="283781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6600"/>
                              </w:rPr>
                              <w:t>Ролево - игрово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Элементы творческих игр, где дети входят в образы персонажей сказки и решают по-своему поставленные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23.45pt;mso-wrap-distance-left:9.05pt;mso-wrap-distance-right:9.05pt;mso-wrap-distance-top:0pt;mso-wrap-distance-bottom:0pt;margin-top:1.45pt;mso-position-vertical-relative:text;margin-left:107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6600"/>
                        </w:rPr>
                        <w:t>Ролево - игрово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i/>
                          <w:i/>
                          <w:color w:val="FF6600"/>
                          <w:sz w:val="10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10"/>
                        </w:rPr>
                      </w:r>
                    </w:p>
                    <w:p>
                      <w:pPr>
                        <w:pStyle w:val="3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3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3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3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Элементы творческих игр, где дети входят в образы персонажей сказки и решают по-своему поставленные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76875</wp:posOffset>
                </wp:positionH>
                <wp:positionV relativeFrom="paragraph">
                  <wp:posOffset>18415</wp:posOffset>
                </wp:positionV>
                <wp:extent cx="1504950" cy="283781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</w:rPr>
                              <w:t>Твор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 xml:space="preserve">Оформление результата в виде детского праздника, детского дизай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23.45pt;mso-wrap-distance-left:9.05pt;mso-wrap-distance-right:9.05pt;mso-wrap-distance-top:0pt;mso-wrap-distance-bottom:0pt;margin-top:1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66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28"/>
                        </w:rPr>
                        <w:t>Твор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6600"/>
                          <w:sz w:val="10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31"/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 xml:space="preserve">Оформление результата в виде детского праздника, детского дизай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9475</wp:posOffset>
                </wp:positionH>
                <wp:positionV relativeFrom="paragraph">
                  <wp:posOffset>13970</wp:posOffset>
                </wp:positionV>
                <wp:extent cx="1962150" cy="284226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84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</w:rPr>
                              <w:t>Информационно-практико-ориентирова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 xml:space="preserve">Собирается информация и реализуется, ориентируясь на социальные интерес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23.8pt;mso-wrap-distance-left:9.05pt;mso-wrap-distance-right:9.05pt;mso-wrap-distance-top:0pt;mso-wrap-distance-bottom:0pt;margin-top:1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66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28"/>
                        </w:rPr>
                        <w:t>Информационно-практико-ориентирова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6600"/>
                          <w:sz w:val="10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10"/>
                        </w:rPr>
                      </w:r>
                    </w:p>
                    <w:p>
                      <w:pPr>
                        <w:pStyle w:val="31"/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 xml:space="preserve">Собирается информация и реализуется, ориентируясь на социальные интерес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194310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pt" to="260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163830</wp:posOffset>
                </wp:positionV>
                <wp:extent cx="1485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9pt" to="548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173355</wp:posOffset>
                </wp:positionV>
                <wp:extent cx="1600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65pt" to="98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187960</wp:posOffset>
                </wp:positionV>
                <wp:extent cx="19431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8pt" to="422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color w:val="000080"/>
        </w:rPr>
      </w:pPr>
      <w:r>
        <w:rPr>
          <w:color w:val="000080"/>
        </w:rPr>
        <w:t>Схема 8</w:t>
      </w:r>
    </w:p>
    <w:p>
      <w:pPr>
        <w:pStyle w:val="2"/>
        <w:jc w:val="right"/>
        <w:rPr>
          <w:color w:val="000080"/>
        </w:rPr>
      </w:pPr>
      <w:r>
        <w:rPr>
          <w:color w:val="000080"/>
        </w:rPr>
      </w:r>
    </w:p>
    <w:p>
      <w:pPr>
        <w:pStyle w:val="2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382905</wp:posOffset>
                </wp:positionV>
                <wp:extent cx="0" cy="11430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15pt" to="153pt,1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382905</wp:posOffset>
                </wp:positionV>
                <wp:extent cx="0" cy="11430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.15pt" to="360pt,1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382905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.15pt" to="252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382905</wp:posOffset>
                </wp:positionV>
                <wp:extent cx="685800" cy="228600"/>
                <wp:effectExtent l="0" t="5080" r="1905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.15pt" to="143.95pt,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382905</wp:posOffset>
                </wp:positionV>
                <wp:extent cx="571500" cy="228600"/>
                <wp:effectExtent l="1905" t="4445" r="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15pt" to="413.9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4975</wp:posOffset>
                </wp:positionH>
                <wp:positionV relativeFrom="paragraph">
                  <wp:posOffset>30480</wp:posOffset>
                </wp:positionV>
                <wp:extent cx="3105150" cy="36195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Виды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2.4pt;mso-position-vertical-relative:text;margin-left:134.2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Виды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52425</wp:posOffset>
                </wp:positionH>
                <wp:positionV relativeFrom="paragraph">
                  <wp:posOffset>601980</wp:posOffset>
                </wp:positionV>
                <wp:extent cx="1619250" cy="116205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>Комплексный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47.4pt;mso-position-vertical-relative:text;margin-left:-27.75pt;mso-position-horizontal-relative:text">
                <v:textbox>
                  <w:txbxContent>
                    <w:p>
                      <w:pPr>
                        <w:pStyle w:val="31"/>
                        <w:rPr>
                          <w:b/>
                          <w:b/>
                          <w:i/>
                          <w:i/>
                          <w:color w:val="FF00FF"/>
                        </w:rPr>
                      </w:pPr>
                      <w:r>
                        <w:rPr>
                          <w:b/>
                          <w:i/>
                          <w:color w:val="FF00FF"/>
                        </w:rPr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</w:rPr>
                      </w:pPr>
                      <w:r>
                        <w:rPr>
                          <w:b/>
                          <w:i/>
                          <w:color w:val="FF00FF"/>
                        </w:rPr>
                        <w:t>Комплексный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7875</wp:posOffset>
                </wp:positionH>
                <wp:positionV relativeFrom="paragraph">
                  <wp:posOffset>601980</wp:posOffset>
                </wp:positionV>
                <wp:extent cx="2419350" cy="81915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</w:rPr>
                              <w:t xml:space="preserve">Межгруппов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47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28"/>
                        </w:rPr>
                        <w:t xml:space="preserve">Межгруппов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90875</wp:posOffset>
                </wp:positionH>
                <wp:positionV relativeFrom="paragraph">
                  <wp:posOffset>1516380</wp:posOffset>
                </wp:positionV>
                <wp:extent cx="1847850" cy="116205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</w:rPr>
                              <w:t>Исследовательский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119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FF"/>
                          <w:sz w:val="28"/>
                        </w:rPr>
                        <w:t>Исследовательский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33975</wp:posOffset>
                </wp:positionH>
                <wp:positionV relativeFrom="paragraph">
                  <wp:posOffset>601980</wp:posOffset>
                </wp:positionV>
                <wp:extent cx="1619250" cy="116205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>Групповой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47.4pt;mso-position-vertical-relative:text;margin-left:404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</w:rPr>
                      </w:pPr>
                      <w:r>
                        <w:rPr>
                          <w:b/>
                          <w:i/>
                          <w:color w:val="FF00FF"/>
                        </w:rPr>
                      </w:r>
                    </w:p>
                    <w:p>
                      <w:pPr>
                        <w:pStyle w:val="31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</w:rPr>
                      </w:pPr>
                      <w:r>
                        <w:rPr>
                          <w:b/>
                          <w:i/>
                          <w:color w:val="FF00FF"/>
                        </w:rPr>
                        <w:t>Групповой</w:t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2075</wp:posOffset>
                </wp:positionH>
                <wp:positionV relativeFrom="paragraph">
                  <wp:posOffset>1516380</wp:posOffset>
                </wp:positionV>
                <wp:extent cx="1619250" cy="116205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</w:rPr>
                              <w:t xml:space="preserve">Индивидуаль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19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28"/>
                        </w:rPr>
                        <w:t xml:space="preserve">Индивидуаль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color w:val="1F497D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7200</wp:posOffset>
                </wp:positionH>
                <wp:positionV relativeFrom="paragraph">
                  <wp:posOffset>4445</wp:posOffset>
                </wp:positionV>
                <wp:extent cx="7543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35pt" to="55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F497D"/>
          <w:sz w:val="28"/>
        </w:rPr>
        <w:t>схема 9</w:t>
      </w:r>
    </w:p>
    <w:p>
      <w:pPr>
        <w:pStyle w:val="Normal"/>
        <w:ind w:firstLine="540"/>
        <w:jc w:val="right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3366FF"/>
          <w:sz w:val="32"/>
          <w:szCs w:val="32"/>
          <w:u w:val="single"/>
        </w:rPr>
        <w:t>Задачи  развития:</w:t>
      </w:r>
    </w:p>
    <w:p>
      <w:pPr>
        <w:pStyle w:val="Normal"/>
        <w:ind w:firstLine="540"/>
        <w:jc w:val="center"/>
        <w:rPr>
          <w:b/>
          <w:b/>
          <w:color w:val="3366FF"/>
          <w:sz w:val="28"/>
          <w:szCs w:val="32"/>
          <w:u w:val="single"/>
          <w:lang w:val="en-US" w:eastAsia="en-US"/>
        </w:rPr>
      </w:pPr>
      <w:r>
        <w:rPr>
          <w:b/>
          <w:color w:val="3366FF"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0" cy="3429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5.4pt" to="189pt,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1630680</wp:posOffset>
                </wp:positionV>
                <wp:extent cx="0" cy="3429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8.4pt" to="225pt,1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2545080</wp:posOffset>
                </wp:positionV>
                <wp:extent cx="0" cy="3429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0.4pt" to="270pt,2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3459480</wp:posOffset>
                </wp:positionV>
                <wp:extent cx="0" cy="3429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2.4pt" to="297pt,2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70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47875</wp:posOffset>
                </wp:positionH>
                <wp:positionV relativeFrom="paragraph">
                  <wp:posOffset>249555</wp:posOffset>
                </wp:positionV>
                <wp:extent cx="3219450" cy="59055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</w:rPr>
                              <w:t>Обеспечение психологического благополучия и здоровь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19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</w:rPr>
                      </w:pPr>
                      <w:r>
                        <w:rPr>
                          <w:color w:val="0070C0"/>
                          <w:sz w:val="28"/>
                        </w:rPr>
                        <w:t>Обеспечение психологического благополучия и здоровь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9375</wp:posOffset>
                </wp:positionH>
                <wp:positionV relativeFrom="paragraph">
                  <wp:posOffset>1964055</wp:posOffset>
                </wp:positionV>
                <wp:extent cx="2419350" cy="59055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</w:rPr>
                              <w:t>Развитие творческого вообр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5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</w:rPr>
                      </w:pPr>
                      <w:r>
                        <w:rPr>
                          <w:color w:val="0070C0"/>
                          <w:sz w:val="28"/>
                        </w:rPr>
                        <w:t>Развитие творческого во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76375</wp:posOffset>
                </wp:positionH>
                <wp:positionV relativeFrom="paragraph">
                  <wp:posOffset>2878455</wp:posOffset>
                </wp:positionV>
                <wp:extent cx="2533650" cy="59055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</w:rPr>
                              <w:t>Развитие творческого мыш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226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</w:rPr>
                      </w:pPr>
                      <w:r>
                        <w:rPr>
                          <w:color w:val="0070C0"/>
                          <w:sz w:val="28"/>
                        </w:rPr>
                        <w:t>Развитие творческого мыш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675</wp:posOffset>
                </wp:positionH>
                <wp:positionV relativeFrom="paragraph">
                  <wp:posOffset>141605</wp:posOffset>
                </wp:positionV>
                <wp:extent cx="2647950" cy="61658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</w:rPr>
                              <w:t>Развитие познавательных способнос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8.55pt;mso-wrap-distance-left:9.05pt;mso-wrap-distance-right:9.05pt;mso-wrap-distance-top:0pt;mso-wrap-distance-bottom:0pt;margin-top:11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</w:rPr>
                      </w:pPr>
                      <w:r>
                        <w:rPr>
                          <w:color w:val="0070C0"/>
                          <w:sz w:val="28"/>
                        </w:rPr>
                        <w:t>Развитие познавательных способнос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</w:rPr>
                      </w:pPr>
                      <w:r>
                        <w:rPr>
                          <w:color w:val="0070C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90875</wp:posOffset>
                </wp:positionH>
                <wp:positionV relativeFrom="paragraph">
                  <wp:posOffset>112395</wp:posOffset>
                </wp:positionV>
                <wp:extent cx="2762250" cy="546735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</w:rPr>
                              <w:t>Развитие коммуникативных навы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3.05pt;mso-wrap-distance-left:9.05pt;mso-wrap-distance-right:9.05pt;mso-wrap-distance-top:0pt;mso-wrap-distance-bottom:0pt;margin-top:8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</w:rPr>
                      </w:pPr>
                      <w:r>
                        <w:rPr>
                          <w:color w:val="0070C0"/>
                          <w:sz w:val="28"/>
                        </w:rPr>
                        <w:t>Развитие коммуникативных нав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color w:val="000080"/>
          <w:sz w:val="28"/>
        </w:rPr>
      </w:pPr>
      <w:r>
        <w:rPr>
          <w:color w:val="000080"/>
          <w:sz w:val="28"/>
        </w:rPr>
        <w:t>Схема 10</w:t>
      </w:r>
    </w:p>
    <w:p>
      <w:pPr>
        <w:pStyle w:val="Normal"/>
        <w:ind w:firstLine="540"/>
        <w:jc w:val="right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2"/>
        <w:ind w:firstLine="540"/>
        <w:rPr>
          <w:b/>
          <w:b/>
          <w:color w:val="99336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225425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75pt" to="153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1025525</wp:posOffset>
                </wp:positionV>
                <wp:extent cx="0" cy="3429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0.75pt" to="216pt,10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1939925</wp:posOffset>
                </wp:positionV>
                <wp:extent cx="0" cy="3429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2.75pt" to="279pt,17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93366"/>
          <w:szCs w:val="28"/>
        </w:rPr>
        <w:t>Задачи исследовательской деятельности в младшем дошкольном возрас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375</wp:posOffset>
                </wp:positionH>
                <wp:positionV relativeFrom="paragraph">
                  <wp:posOffset>444500</wp:posOffset>
                </wp:positionV>
                <wp:extent cx="4705350" cy="59055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</w:rPr>
                              <w:t>Вхождение детей в проблемную игровую ситуацию (ведущая роль педагог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6.5pt;mso-wrap-distance-left:9.05pt;mso-wrap-distance-right:9.05pt;mso-wrap-distance-top:0pt;mso-wrap-distance-bottom:0pt;margin-top: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28"/>
                        </w:rPr>
                      </w:pPr>
                      <w:r>
                        <w:rPr>
                          <w:color w:val="FF33CC"/>
                          <w:sz w:val="28"/>
                        </w:rPr>
                        <w:t>Вхождение детей в проблемную игровую ситуацию (ведущая роль педаго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04975</wp:posOffset>
                </wp:positionH>
                <wp:positionV relativeFrom="paragraph">
                  <wp:posOffset>1358900</wp:posOffset>
                </wp:positionV>
                <wp:extent cx="3790950" cy="59055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</w:rPr>
                              <w:t>Активация желания искать пути разрешения проблемной ситуации (вместе с педагог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pt;mso-wrap-distance-left:9.05pt;mso-wrap-distance-right:9.05pt;mso-wrap-distance-top:0pt;mso-wrap-distance-bottom:0pt;margin-top:10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33CC"/>
                          <w:sz w:val="28"/>
                        </w:rPr>
                      </w:pPr>
                      <w:r>
                        <w:rPr>
                          <w:color w:val="FF33CC"/>
                          <w:sz w:val="28"/>
                        </w:rPr>
                        <w:t>Активация желания искать пути разрешения проблемной ситуации (вместе с педагог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90775</wp:posOffset>
                </wp:positionH>
                <wp:positionV relativeFrom="paragraph">
                  <wp:posOffset>2273300</wp:posOffset>
                </wp:positionV>
                <wp:extent cx="4248150" cy="70485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</w:rPr>
                              <w:t xml:space="preserve">Формирование начальных предпосылок исследовательской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</w:rPr>
                              <w:t>(практические опы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5.5pt;mso-wrap-distance-left:9.05pt;mso-wrap-distance-right:9.05pt;mso-wrap-distance-top:0pt;mso-wrap-distance-bottom:0pt;margin-top:17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28"/>
                        </w:rPr>
                      </w:pPr>
                      <w:r>
                        <w:rPr>
                          <w:color w:val="FF33CC"/>
                          <w:sz w:val="28"/>
                        </w:rPr>
                        <w:t xml:space="preserve">Формирование начальных предпосылок исследовательской деятель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33CC"/>
                          <w:sz w:val="28"/>
                        </w:rPr>
                      </w:pPr>
                      <w:r>
                        <w:rPr>
                          <w:color w:val="FF33CC"/>
                          <w:sz w:val="28"/>
                        </w:rPr>
                        <w:t>(практические опы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7543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2pt" to="55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80"/>
          <w:sz w:val="28"/>
        </w:rPr>
      </w:pPr>
      <w:r>
        <w:rPr>
          <w:color w:val="000080"/>
          <w:sz w:val="28"/>
        </w:rPr>
        <w:t>Схема 11</w:t>
      </w:r>
    </w:p>
    <w:p>
      <w:pPr>
        <w:pStyle w:val="Normal"/>
        <w:jc w:val="right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2"/>
        <w:ind w:firstLine="540"/>
        <w:rPr>
          <w:b/>
          <w:b/>
          <w:color w:val="8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1025525</wp:posOffset>
                </wp:positionV>
                <wp:extent cx="0" cy="3429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0.75pt" to="216pt,10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1939925</wp:posOffset>
                </wp:positionV>
                <wp:extent cx="0" cy="3429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2.75pt" to="279pt,17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80"/>
        </w:rPr>
        <w:t>Задачи исследовательской деятельности в старшем дошкольном возрасте</w:t>
      </w:r>
    </w:p>
    <w:p>
      <w:pPr>
        <w:pStyle w:val="Normal"/>
        <w:rPr>
          <w:b/>
          <w:b/>
          <w:color w:val="800080"/>
          <w:sz w:val="28"/>
          <w:lang w:val="en-US" w:eastAsia="en-US"/>
        </w:rPr>
      </w:pPr>
      <w:r>
        <w:rPr>
          <w:b/>
          <w:color w:val="8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pt" to="297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04975</wp:posOffset>
                </wp:positionH>
                <wp:positionV relativeFrom="paragraph">
                  <wp:posOffset>62865</wp:posOffset>
                </wp:positionV>
                <wp:extent cx="4705350" cy="59055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</w:rPr>
                              <w:t>Формирование предпосылок поисковой деятельности, интеллектуальной инициа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6.5pt;mso-wrap-distance-left:9.05pt;mso-wrap-distance-right:9.05pt;mso-wrap-distance-top:0pt;mso-wrap-distance-bottom:0pt;margin-top:4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28"/>
                        </w:rPr>
                      </w:pPr>
                      <w:r>
                        <w:rPr>
                          <w:color w:val="FF33CC"/>
                          <w:sz w:val="28"/>
                        </w:rPr>
                        <w:t>Формирование предпосылок поисковой деятельности, интеллектуальной инициа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525</wp:posOffset>
                </wp:positionH>
                <wp:positionV relativeFrom="paragraph">
                  <wp:posOffset>159385</wp:posOffset>
                </wp:positionV>
                <wp:extent cx="4705350" cy="59055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</w:rPr>
                              <w:t>Развитие умения определить возможные методы решения проблемы с помощью взрослого, а затем и самостоят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6.5pt;mso-wrap-distance-left:9.05pt;mso-wrap-distance-right:9.05pt;mso-wrap-distance-top:0pt;mso-wrap-distance-bottom:0pt;margin-top:1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33CC"/>
                          <w:sz w:val="28"/>
                        </w:rPr>
                      </w:pPr>
                      <w:r>
                        <w:rPr>
                          <w:color w:val="FF33CC"/>
                          <w:sz w:val="28"/>
                        </w:rPr>
                        <w:t>Развитие умения определить возможные методы решения проблемы с помощью взрослого, а затем и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76475</wp:posOffset>
                </wp:positionH>
                <wp:positionV relativeFrom="paragraph">
                  <wp:posOffset>24130</wp:posOffset>
                </wp:positionV>
                <wp:extent cx="4362450" cy="70485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</w:rPr>
                              <w:t>Формирование умения применять данные методы, способствующие решению поставленной задачи с использованием различных вариа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5.5pt;mso-wrap-distance-left:9.05pt;mso-wrap-distance-right:9.05pt;mso-wrap-distance-top:0pt;mso-wrap-distance-bottom:0pt;margin-top:1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28"/>
                        </w:rPr>
                      </w:pPr>
                      <w:r>
                        <w:rPr>
                          <w:color w:val="FF33CC"/>
                          <w:sz w:val="28"/>
                        </w:rPr>
                        <w:t>Формирование умения применять данные методы, способствующие решению поставленной задачи с использованием различных вариа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pt" to="234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525</wp:posOffset>
                </wp:positionH>
                <wp:positionV relativeFrom="paragraph">
                  <wp:posOffset>352425</wp:posOffset>
                </wp:positionV>
                <wp:extent cx="4019550" cy="93345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</w:rPr>
                              <w:t>Развитие желания пользоваться специальной терминологией, ведение конструктивной беседы в процессе совместной исследователь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73.5pt;mso-wrap-distance-left:9.05pt;mso-wrap-distance-right:9.05pt;mso-wrap-distance-top:0pt;mso-wrap-distance-bottom:0pt;margin-top:2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28"/>
                        </w:rPr>
                      </w:pPr>
                      <w:r>
                        <w:rPr>
                          <w:color w:val="FF33CC"/>
                          <w:sz w:val="28"/>
                        </w:rPr>
                        <w:t>Развитие желания пользоваться специальной терминологией, ведение конструктивной беседы в процессе совместной исследователь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color w:val="333399"/>
          <w:sz w:val="28"/>
        </w:rPr>
      </w:pPr>
      <w:r>
        <w:rPr>
          <w:color w:val="333399"/>
          <w:sz w:val="28"/>
        </w:rPr>
        <w:t>Таблица 1</w:t>
      </w:r>
    </w:p>
    <w:p>
      <w:pPr>
        <w:pStyle w:val="Normal"/>
        <w:ind w:firstLine="540"/>
        <w:jc w:val="right"/>
        <w:rPr>
          <w:color w:val="333399"/>
          <w:sz w:val="28"/>
        </w:rPr>
      </w:pPr>
      <w:r>
        <w:rPr>
          <w:color w:val="333399"/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Этапы про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Деятельность педаго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Деятельность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lang w:val="en-US"/>
              </w:rPr>
              <w:t xml:space="preserve">I </w:t>
            </w:r>
            <w:r>
              <w:rPr>
                <w:b/>
                <w:color w:val="FF0000"/>
                <w:sz w:val="28"/>
              </w:rPr>
              <w:t>эта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422" w:leader="none"/>
              </w:tabs>
              <w:ind w:left="62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Формирует проблему (цель) (при постановке цели определяется и продукт проекта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2" w:leader="none"/>
              </w:tabs>
              <w:ind w:left="62" w:hanging="0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Вводит в игровую (сюжетную) ситуаци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2" w:leader="none"/>
              </w:tabs>
              <w:ind w:left="62" w:hanging="0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Формулирует задачу (не жестк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jc w:val="center"/>
              <w:rPr>
                <w:color w:val="002060"/>
              </w:rPr>
            </w:pPr>
            <w:r>
              <w:rPr>
                <w:color w:val="002060"/>
              </w:rPr>
              <w:t>Вхождение в проблем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Вживание в игровую ситуац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Принятие задач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Дополнение задач проек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28"/>
                <w:lang w:val="en-US"/>
              </w:rPr>
              <w:t>II</w:t>
            </w:r>
            <w:r>
              <w:rPr>
                <w:b/>
                <w:color w:val="FF00FF"/>
                <w:sz w:val="28"/>
              </w:rPr>
              <w:t xml:space="preserve"> эта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422" w:leader="none"/>
              </w:tabs>
              <w:ind w:left="62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Помогает в решении задач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2" w:leader="none"/>
              </w:tabs>
              <w:ind w:left="62" w:hanging="0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Помогает спланировать деятельнос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2" w:leader="none"/>
              </w:tabs>
              <w:ind w:left="62" w:hanging="0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Организует деятель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Объединение детей в рабочие групп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Распределение амплу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lang w:val="en-US"/>
              </w:rPr>
              <w:t xml:space="preserve">III </w:t>
            </w:r>
            <w:r>
              <w:rPr>
                <w:b/>
                <w:color w:val="800080"/>
                <w:sz w:val="28"/>
              </w:rPr>
              <w:t xml:space="preserve"> эта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422" w:leader="none"/>
              </w:tabs>
              <w:ind w:left="62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Оказывает практическую помощь (по необходимости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2" w:leader="none"/>
              </w:tabs>
              <w:ind w:left="62" w:hanging="0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Направляет и контролирует осуществление проек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Формирование специфических знаний, умений, навыков.</w:t>
            </w:r>
          </w:p>
          <w:p>
            <w:pPr>
              <w:pStyle w:val="Normal"/>
              <w:ind w:left="360" w:hanging="0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8"/>
                <w:lang w:val="en-US"/>
              </w:rPr>
              <w:t>IV</w:t>
            </w:r>
            <w:r>
              <w:rPr>
                <w:b/>
                <w:color w:val="FF6600"/>
                <w:sz w:val="28"/>
              </w:rPr>
              <w:t xml:space="preserve"> эта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9. Готовит презентац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Продукт деятельности готовят к презент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Представляют зрителям или экспертам продукт деятельности.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25:00Z</dcterms:created>
  <dc:creator>Serge</dc:creator>
  <dc:description/>
  <cp:keywords/>
  <dc:language>en-US</dc:language>
  <cp:lastModifiedBy>T</cp:lastModifiedBy>
  <cp:lastPrinted>2013-02-11T12:32:00Z</cp:lastPrinted>
  <dcterms:modified xsi:type="dcterms:W3CDTF">2015-04-19T18:37:00Z</dcterms:modified>
  <cp:revision>11</cp:revision>
  <dc:subject/>
  <dc:title/>
</cp:coreProperties>
</file>